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lbum Review</w:t>
      </w:r>
      <w:r>
        <w:rPr/>
        <w:t xml:space="preserve"> - </w:t>
      </w:r>
      <w:r>
        <w:rPr>
          <w:b/>
          <w:bCs/>
          <w:u w:val="single"/>
        </w:rPr>
        <w:t>All About Eve</w:t>
      </w:r>
      <w:r>
        <w:rPr/>
        <w:t xml:space="preserve"> - </w:t>
      </w:r>
      <w:r>
        <w:rPr>
          <w:b/>
          <w:bCs/>
          <w:u w:val="single"/>
        </w:rPr>
        <w:t>Keepsakes</w:t>
      </w:r>
      <w:r>
        <w:rPr/>
        <w:t xml:space="preserve"> – </w:t>
      </w:r>
      <w:r>
        <w:rPr>
          <w:b/>
          <w:bCs/>
          <w:u w:val="single"/>
        </w:rPr>
        <w:t>A Colle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rcury Records 983 77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there is an All About Eve compilation that can pick from each of the four studio albums (and before &amp; after) with tracks from MCA’s ‘Ultraviolet’ now sitting proudly alongside the rest of the cat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ompilation it tries to do a couple of things – as well as featuring the singles and other obvious favourites it includes b-sides, the more recent post-Marty single ‘</w:t>
      </w:r>
      <w:r>
        <w:rPr>
          <w:b/>
          <w:bCs/>
          <w:u w:val="single"/>
        </w:rPr>
        <w:t>Let Me Go Home</w:t>
      </w:r>
      <w:r>
        <w:rPr/>
        <w:t>’ and two brand new recent recordings as well as previously unreleased new versions of older songs (‘</w:t>
      </w:r>
      <w:r>
        <w:rPr>
          <w:b/>
          <w:bCs/>
          <w:u w:val="single"/>
        </w:rPr>
        <w:t>What Kind Of Fool</w:t>
      </w:r>
      <w:r>
        <w:rPr/>
        <w:t>’ &amp; ‘</w:t>
      </w:r>
      <w:r>
        <w:rPr>
          <w:b/>
          <w:bCs/>
          <w:u w:val="single"/>
        </w:rPr>
        <w:t>The Empty Dance Hall</w:t>
      </w:r>
      <w:r>
        <w:rPr/>
        <w:t>’.). Also, perhaps trying to differentiate itself further from existing compilations and add to the ‘collectables’ feel of the title some songs are included in their live / alternate / 7“ Remix / BBC Session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arty’s era there is the Tim Palmer mix of ‘</w:t>
      </w:r>
      <w:r>
        <w:rPr>
          <w:b/>
          <w:bCs/>
          <w:u w:val="single"/>
        </w:rPr>
        <w:t>The Dreamer</w:t>
      </w:r>
      <w:r>
        <w:rPr/>
        <w:t>’, the demo version of ‘</w:t>
      </w:r>
      <w:r>
        <w:rPr>
          <w:b/>
          <w:bCs/>
          <w:u w:val="single"/>
        </w:rPr>
        <w:t>See Emily Play</w:t>
      </w:r>
      <w:r>
        <w:rPr/>
        <w:t>’ and an alternative version of ‘</w:t>
      </w:r>
      <w:r>
        <w:rPr>
          <w:b/>
          <w:bCs/>
          <w:u w:val="single"/>
        </w:rPr>
        <w:t>I Don’t Know</w:t>
      </w:r>
      <w:r>
        <w:rPr/>
        <w:t>’ alongside other usual highlights. Overall, it’s a decent idea but makes the collection a supplementary addition to your collection rather than a straight best of. It rewards fans by not repeating too much of what they already have and uses a strategy usually used when compiling box sets. Would it suit a Church fan as their first All About Eve purchase? Probably, though the jumps from live material to b-sides to unreleased tracks could feel a little disj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t becomes really interesting is in the bonus DVD (check it is included before ordering / purchasing) that features those rarely seen promo videos including the five singles with Marty. The additional Top Of The Pops version of ‘</w:t>
      </w:r>
      <w:r>
        <w:rPr>
          <w:b/>
          <w:bCs/>
          <w:u w:val="single"/>
        </w:rPr>
        <w:t>Farewell Mr Sorrow</w:t>
      </w:r>
      <w:r>
        <w:rPr/>
        <w:t xml:space="preserve">’ however features a stand in but along with a few other TV appearances (pre-Marty) it’s a generous initiative – imagine a Church equivalent with those memorable TV appeara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eeve notes tell the story of a band whose path has been shaped dramatically by its internal relationships, with Marty being commended for restoring a balance and bringing a calming cohesive influence whilst later Julianne Regan defines his loyalty to the ‘Wife’ The Church who shared him with the ‘Mistress’ All About Eve. What does that make Seeing Stars - his ‘bit on the side’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BBC sessions (edit – the proposed BBC sessions release was cancelled) and extended album re-issues promising to feature unreleased material to come there’s more rarities to follow but praise should be given for making this feature many ‘new’ exclusives for collecto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0:00Z</dcterms:created>
  <dc:creator>farrant</dc:creator>
  <dc:description/>
  <cp:keywords/>
  <dc:language>en-US</dc:language>
  <cp:lastModifiedBy>M Farrant</cp:lastModifiedBy>
  <dcterms:modified xsi:type="dcterms:W3CDTF">2018-06-11T11:00:00Z</dcterms:modified>
  <cp:revision>2</cp:revision>
  <dc:subject/>
  <dc:title>Album Review All About Eve - Keepsakes – A Collection</dc:title>
</cp:coreProperties>
</file>