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u w:val="single"/>
        </w:rPr>
        <w:t>DVD Review</w:t>
      </w:r>
      <w:r>
        <w:rPr>
          <w:b/>
          <w:bCs/>
        </w:rPr>
        <w:t xml:space="preserve"> – </w:t>
      </w:r>
      <w:r>
        <w:rPr>
          <w:b/>
          <w:bCs/>
          <w:u w:val="single"/>
        </w:rPr>
        <w:t>All About Eve</w:t>
      </w:r>
      <w:r>
        <w:rPr>
          <w:b/>
          <w:bCs/>
        </w:rPr>
        <w:t xml:space="preserve"> – </w:t>
      </w:r>
      <w:r>
        <w:rPr>
          <w:b/>
          <w:bCs/>
          <w:u w:val="single"/>
        </w:rPr>
        <w:t>Live In Bonn 1991</w:t>
      </w:r>
    </w:p>
    <w:p>
      <w:pPr>
        <w:pStyle w:val="Normal"/>
        <w:rPr>
          <w:b/>
          <w:b/>
          <w:bCs/>
        </w:rPr>
      </w:pPr>
      <w:r>
        <w:rPr>
          <w:b/>
          <w:bCs/>
        </w:rPr>
      </w:r>
    </w:p>
    <w:p>
      <w:pPr>
        <w:pStyle w:val="Normal"/>
        <w:rPr>
          <w:b/>
          <w:b/>
          <w:bCs/>
        </w:rPr>
      </w:pPr>
      <w:r>
        <w:rPr>
          <w:b/>
          <w:bCs/>
        </w:rPr>
        <w:t>59:15</w:t>
      </w:r>
    </w:p>
    <w:p>
      <w:pPr>
        <w:pStyle w:val="Normal"/>
        <w:rPr>
          <w:b/>
          <w:b/>
          <w:bCs/>
        </w:rPr>
      </w:pPr>
      <w:r>
        <w:rPr>
          <w:b/>
          <w:bCs/>
        </w:rPr>
      </w:r>
    </w:p>
    <w:p>
      <w:pPr>
        <w:pStyle w:val="Normal"/>
        <w:rPr>
          <w:b/>
          <w:b/>
          <w:bCs/>
        </w:rPr>
      </w:pPr>
      <w:r>
        <w:rPr>
          <w:b/>
          <w:bCs/>
        </w:rPr>
        <w:t>VPDVD51 Voiceprint / Jam Tart</w:t>
      </w:r>
    </w:p>
    <w:p>
      <w:pPr>
        <w:pStyle w:val="Normal"/>
        <w:rPr>
          <w:b/>
          <w:b/>
          <w:bCs/>
        </w:rPr>
      </w:pPr>
      <w:r>
        <w:rPr>
          <w:b/>
          <w:bCs/>
        </w:rPr>
      </w:r>
    </w:p>
    <w:p>
      <w:pPr>
        <w:pStyle w:val="Normal"/>
        <w:rPr>
          <w:b/>
          <w:b/>
          <w:bCs/>
        </w:rPr>
      </w:pPr>
      <w:r>
        <w:rPr>
          <w:b/>
          <w:bCs/>
        </w:rPr>
        <w:t>Available via link on Julianne Regan’s Myspace page</w:t>
      </w:r>
    </w:p>
    <w:p>
      <w:pPr>
        <w:pStyle w:val="Normal"/>
        <w:rPr>
          <w:b/>
          <w:b/>
          <w:bCs/>
        </w:rPr>
      </w:pPr>
      <w:hyperlink r:id="rId2">
        <w:r>
          <w:rPr>
            <w:rStyle w:val="InternetLink"/>
            <w:b/>
            <w:bCs/>
          </w:rPr>
          <w:t>www.voiceprint.co.uk</w:t>
        </w:r>
      </w:hyperlink>
    </w:p>
    <w:p>
      <w:pPr>
        <w:pStyle w:val="Normal"/>
        <w:rPr>
          <w:b/>
          <w:b/>
          <w:bCs/>
        </w:rPr>
      </w:pPr>
      <w:r>
        <w:rPr>
          <w:b/>
          <w:bCs/>
        </w:rPr>
      </w:r>
    </w:p>
    <w:p>
      <w:pPr>
        <w:pStyle w:val="Normal"/>
        <w:rPr/>
      </w:pPr>
      <w:r>
        <w:rPr/>
        <w:t>It has been interesting over the years asking fans how they felt about this prominent and significant “2</w:t>
      </w:r>
      <w:r>
        <w:rPr>
          <w:vertAlign w:val="superscript"/>
        </w:rPr>
        <w:t>nd</w:t>
      </w:r>
      <w:r>
        <w:rPr/>
        <w:t xml:space="preserve"> job” of Marty’s, with a presumption they had all gone along for the ride. It was perhaps fear of destabilising their beloved band with a rival attraction competing for scheduling time that led to an occasional indifference as I discovered that it seems not all Church fans embraced Marty’s spell in All About Eve with wholehearted enthusiasm whereas others took a strong interest or a few were maybe already fans before he joined them. They were already established with a distinctive sound and style (albeit one that would evolve through Marty’s influence) so perhaps it would have been a false kind of honesty for someone to suddenly declare an all encompassing love for them. Likewise a number of Eve fans discovered The Church through Marty’s involvement with their band and are still with us today whilst perhaps others had indifferent views in a similar way. Whatever your level of interest, can you really say you wouldn’t be interested in watching almost an hour of footage of Marty playing lead guitar live in concert ?</w:t>
      </w:r>
    </w:p>
    <w:p>
      <w:pPr>
        <w:pStyle w:val="Normal"/>
        <w:rPr/>
      </w:pPr>
      <w:r>
        <w:rPr/>
      </w:r>
    </w:p>
    <w:p>
      <w:pPr>
        <w:pStyle w:val="Normal"/>
        <w:rPr/>
      </w:pPr>
      <w:r>
        <w:rPr/>
        <w:t>Marty’s fourth gig wit the band at the Biskuithalle in Bonn was filmed for a German TV special, I’m not familiar enough with the Eve’s bootleg market to know for sure but it’s probably the kind of thing I’d guess has been available to some as a third generation copy video tape with warped sound, bits of breaks left in and only half of the last song as a younger family member accidentally recorded the Sooty show over it.</w:t>
      </w:r>
    </w:p>
    <w:p>
      <w:pPr>
        <w:pStyle w:val="Normal"/>
        <w:rPr/>
      </w:pPr>
      <w:r>
        <w:rPr/>
      </w:r>
    </w:p>
    <w:p>
      <w:pPr>
        <w:pStyle w:val="Normal"/>
        <w:rPr/>
      </w:pPr>
      <w:r>
        <w:rPr/>
        <w:t>For a large number of people though it’s something they’ve never seen or probably even heard. Touring to promote the new ‘Touched By Jesus’ album there are a couple of things to remember about this period. Not only had there been a change in personnel, there was also, linked or not, a marked change in sound and style of material (though not as big a change as was to come next) and as with any proper album promotion this new material will feature prominently. The watershed of some fans disillusionment is well documented as being at the time of promotion for the following album ‘Ultraviolet’ when Julianne Regan carelessly had a haircut without phoning each and every fan to check if that would be okay with them. Yes, the sound changed then as did the image but any album with ‘Outshine The Sun’ on it doesn’t suggest to me a band at the end of the road. ‘Some Finer Day’ could have been from ‘Touched At Jesus’ and ‘Phased’ is a glorious swirl of intensity which far from searching for direction had firmly planted its flag pole in a distinctive style. This change and re-assessment of the band by their fan base and the important casual buyers always over shadows the fact that a lesser reaction greeted the potentially trickier evolution from the Bricheno era Eve to Marty’s time with the band. So not just any album promotion tour, a tightly rehearsed ‘new’ band eager to perform their new material live and although having got past the hurdle of proving they can write and create as a unit (rumours suggest many more unreleased tracks from this era coming from prolific sessions of writing) there was still the live chemistry to demonstrate and also give Marty the opportunity to meet the fans and likewise.</w:t>
      </w:r>
    </w:p>
    <w:p>
      <w:pPr>
        <w:pStyle w:val="Normal"/>
        <w:rPr/>
      </w:pPr>
      <w:r>
        <w:rPr/>
      </w:r>
    </w:p>
    <w:p>
      <w:pPr>
        <w:pStyle w:val="Normal"/>
        <w:rPr/>
      </w:pPr>
      <w:r>
        <w:rPr/>
        <w:t>Visually Julianne’s appearance in denim cut-off shorts is a surprise, one that she explains in the sleeve notes as being down to being proud of recent weight loss and wanting to show off the results. Being TV footage from the early nineties that has been preserved by the TV company and licensed for use here it will have its limitations if for example compared to an extensive multi camera shot gig filmed digitally now, however it’s perfectly watchable, with perhaps a little colour bleed down to the original sources and the effects of stage lighting but better than expected. The sound seems fine although Marty seems a little low in the mix or is that just personal bias ! The set of twelve songs would be shorter than a full length gig but gives a balanced and adequate example of their live show of ’91.</w:t>
      </w:r>
    </w:p>
    <w:p>
      <w:pPr>
        <w:pStyle w:val="Normal"/>
        <w:rPr/>
      </w:pPr>
      <w:r>
        <w:rPr/>
      </w:r>
    </w:p>
    <w:p>
      <w:pPr>
        <w:pStyle w:val="Normal"/>
        <w:rPr/>
      </w:pPr>
      <w:r>
        <w:rPr/>
        <w:t>The set includes six new songs from ‘Jesus’, five old and a cover of ‘All Too Much’ – a song which had been covered live by The Church and would later feature on ‘A Box Of Birds’.</w:t>
      </w:r>
    </w:p>
    <w:p>
      <w:pPr>
        <w:pStyle w:val="Normal"/>
        <w:rPr/>
      </w:pPr>
      <w:r>
        <w:rPr/>
      </w:r>
    </w:p>
    <w:p>
      <w:pPr>
        <w:pStyle w:val="Normal"/>
        <w:rPr/>
      </w:pPr>
      <w:r>
        <w:rPr/>
        <w:t>Opening with single ‘</w:t>
      </w:r>
      <w:r>
        <w:rPr>
          <w:b/>
          <w:bCs/>
          <w:u w:val="single"/>
        </w:rPr>
        <w:t>Strange Way</w:t>
      </w:r>
      <w:r>
        <w:rPr/>
        <w:t>’, the mix seems a little disappointing at first, Marty’s guitar lower in the mix than the supplementary piano and organ parts and lacking warmth. The vocal mic immediately has feedback problems. Whether it’s a case of getting used to it or the sound was being adjusted as the song progressed it seems to improve. Featuring an impressive solo mid-way through it’s a fine introduction to the direct style of single the album contains. ‘</w:t>
      </w:r>
      <w:r>
        <w:rPr>
          <w:b/>
          <w:bCs/>
          <w:u w:val="single"/>
        </w:rPr>
        <w:t>Share It With Me</w:t>
      </w:r>
      <w:r>
        <w:rPr/>
        <w:t>’ is followed by ‘</w:t>
      </w:r>
      <w:r>
        <w:rPr>
          <w:b/>
          <w:bCs/>
          <w:u w:val="single"/>
        </w:rPr>
        <w:t>Wild Hearted Woman</w:t>
      </w:r>
      <w:r>
        <w:rPr/>
        <w:t>’, of course Marty would play live versions of songs from the time before he joined the band and he excels on a song that has plenty of room for expression and which plays out impressively. Not without subtlety, they are however heavier than your preconception may lead you to expect. ‘</w:t>
      </w:r>
      <w:r>
        <w:rPr>
          <w:b/>
          <w:bCs/>
          <w:u w:val="single"/>
        </w:rPr>
        <w:t>Touched By Jesus</w:t>
      </w:r>
      <w:r>
        <w:rPr/>
        <w:t>’, the album title track, ambitiously broadens the sound projection with a well measured blend of restraint and explosive chorus parts. The use of sampled harmony vocals played on the keyboards gives further texture to an epic arrangement.</w:t>
      </w:r>
    </w:p>
    <w:p>
      <w:pPr>
        <w:pStyle w:val="Normal"/>
        <w:rPr/>
      </w:pPr>
      <w:r>
        <w:rPr/>
      </w:r>
    </w:p>
    <w:p>
      <w:pPr>
        <w:pStyle w:val="Normal"/>
        <w:rPr/>
      </w:pPr>
      <w:r>
        <w:rPr/>
        <w:t>‘</w:t>
      </w:r>
      <w:r>
        <w:rPr>
          <w:b/>
          <w:bCs/>
          <w:u w:val="single"/>
        </w:rPr>
        <w:t>In The Clouds</w:t>
      </w:r>
      <w:r>
        <w:rPr/>
        <w:t>’ is another pre-Marty single and ‘</w:t>
      </w:r>
      <w:r>
        <w:rPr>
          <w:b/>
          <w:bCs/>
          <w:u w:val="single"/>
        </w:rPr>
        <w:t>Hide Child</w:t>
      </w:r>
      <w:r>
        <w:rPr/>
        <w:t>’, one of the ‘new’ songs drops the tempo and evokes considerable atmosphere in a welcome contrast to the more direct up-tempo material that makes up the majority of the set. The song intensifies briefly with a solo from Marty.</w:t>
      </w:r>
    </w:p>
    <w:p>
      <w:pPr>
        <w:pStyle w:val="Normal"/>
        <w:rPr/>
      </w:pPr>
      <w:r>
        <w:rPr/>
      </w:r>
    </w:p>
    <w:p>
      <w:pPr>
        <w:pStyle w:val="Normal"/>
        <w:rPr/>
      </w:pPr>
      <w:r>
        <w:rPr/>
        <w:t>‘</w:t>
      </w:r>
      <w:r>
        <w:rPr>
          <w:b/>
          <w:bCs/>
          <w:u w:val="single"/>
        </w:rPr>
        <w:t>Road To Your Soul</w:t>
      </w:r>
      <w:r>
        <w:rPr/>
        <w:t>’ is an epically projected pre-Marty era single that reaches impressive heights in its ‘big’ chorus. ‘</w:t>
      </w:r>
      <w:r>
        <w:rPr>
          <w:b/>
          <w:bCs/>
          <w:u w:val="single"/>
        </w:rPr>
        <w:t>Farewell Mr Sorrow</w:t>
      </w:r>
      <w:r>
        <w:rPr/>
        <w:t>’ and ‘</w:t>
      </w:r>
      <w:r>
        <w:rPr>
          <w:b/>
          <w:bCs/>
          <w:u w:val="single"/>
        </w:rPr>
        <w:t>Dreamer</w:t>
      </w:r>
      <w:r>
        <w:rPr/>
        <w:t>’, two of the three singles from ‘Touched By Jesus’ are very much riff driven and exhude an enjoyable energy. Marty ends ‘</w:t>
      </w:r>
      <w:r>
        <w:rPr>
          <w:b/>
          <w:bCs/>
          <w:u w:val="single"/>
        </w:rPr>
        <w:t>Dreamer</w:t>
      </w:r>
      <w:r>
        <w:rPr/>
        <w:t>’ with a solo and the double whammy assault of singles has seemed to up the adrenalin levels on and off stage.</w:t>
      </w:r>
    </w:p>
    <w:p>
      <w:pPr>
        <w:pStyle w:val="Normal"/>
        <w:rPr/>
      </w:pPr>
      <w:r>
        <w:rPr/>
        <w:t>‘</w:t>
      </w:r>
      <w:r>
        <w:rPr>
          <w:b/>
          <w:bCs/>
          <w:u w:val="single"/>
        </w:rPr>
        <w:t>Rhythm Of Life</w:t>
      </w:r>
      <w:r>
        <w:rPr/>
        <w:t>’ in contrast is reflective and subtle with the choruses accentuated by Marty’s backing vocals and Julianne Regan’s acoustic guitar. A soaring solo from Marty underpinned by the solid piano, crisp acoustic and intensifying drums take it up to a highly accomplished peak. Marty’s range is demonstrated from accompanying the reflective mood of the verses to the big dramatic solo, the wisdom of the Eve’s (and Marty’s) choice summarised in one song. ‘</w:t>
      </w:r>
      <w:r>
        <w:rPr>
          <w:b/>
          <w:bCs/>
          <w:u w:val="single"/>
        </w:rPr>
        <w:t>Every Angel</w:t>
      </w:r>
      <w:r>
        <w:rPr/>
        <w:t xml:space="preserve">’ – Marty relishes the tempo on a pulsating version of a traditional fans old favourite. </w:t>
      </w:r>
    </w:p>
    <w:p>
      <w:pPr>
        <w:pStyle w:val="Normal"/>
        <w:rPr/>
      </w:pPr>
      <w:r>
        <w:rPr/>
      </w:r>
    </w:p>
    <w:p>
      <w:pPr>
        <w:pStyle w:val="Normal"/>
        <w:rPr/>
      </w:pPr>
      <w:r>
        <w:rPr/>
        <w:t>To end the set ‘</w:t>
      </w:r>
      <w:r>
        <w:rPr>
          <w:b/>
          <w:bCs/>
          <w:u w:val="single"/>
        </w:rPr>
        <w:t>All Too Much</w:t>
      </w:r>
      <w:r>
        <w:rPr/>
        <w:t>’ written by George Harrison and familiar to us via its inclusion on The Church’s covers album ‘A Box Of Birds’ (and rare live performances of it), taking the energy of ‘Every Angel’ another step further it’s an unrestrained assault and benefits from being so. A great set closer and a genuine rarity making it all the more interesting.</w:t>
      </w:r>
    </w:p>
    <w:p>
      <w:pPr>
        <w:pStyle w:val="Normal"/>
        <w:rPr/>
      </w:pPr>
      <w:r>
        <w:rPr/>
      </w:r>
    </w:p>
    <w:p>
      <w:pPr>
        <w:pStyle w:val="Normal"/>
        <w:rPr/>
      </w:pPr>
      <w:r>
        <w:rPr/>
        <w:t>Coming over a little heavier than you may have expected but without the subtleties suffering, the big loud projection blends up-tempo material well suited to it and other songs probably more suited to an environment of intimacy but by then the band were playing decent sized venues and manage to present a broad scoping sound on the likes of ‘Rhythm Of Life’, ‘Hide Child’ and ‘Touched By Jesus’ that marries the two to perfection demonstrating intelligent texturing and arrangements in doing so.</w:t>
      </w:r>
    </w:p>
    <w:p>
      <w:pPr>
        <w:pStyle w:val="Normal"/>
        <w:rPr/>
      </w:pPr>
      <w:r>
        <w:rPr/>
      </w:r>
    </w:p>
    <w:p>
      <w:pPr>
        <w:pStyle w:val="Normal"/>
        <w:rPr/>
      </w:pPr>
      <w:r>
        <w:rPr/>
        <w:t xml:space="preserve">There’s no ‘Martha’s Harbour’ tonight, though it would feature in the tour, otherwise it’s a balanced set that you would expect from a band touring with a new album, new personnel or not. </w:t>
      </w:r>
    </w:p>
    <w:p>
      <w:pPr>
        <w:pStyle w:val="Normal"/>
        <w:rPr/>
      </w:pPr>
      <w:r>
        <w:rPr/>
      </w:r>
    </w:p>
    <w:p>
      <w:pPr>
        <w:pStyle w:val="Normal"/>
        <w:rPr/>
      </w:pPr>
      <w:r>
        <w:rPr/>
        <w:t>The more radical change was to come in the following era, from their next albums sound to a significantly different live show resulting in some great music but deemed by some as too radical a change to a popularly cherished identity.</w:t>
      </w:r>
    </w:p>
    <w:p>
      <w:pPr>
        <w:pStyle w:val="Normal"/>
        <w:rPr/>
      </w:pPr>
      <w:r>
        <w:rPr/>
      </w:r>
    </w:p>
    <w:p>
      <w:pPr>
        <w:pStyle w:val="Normal"/>
        <w:rPr/>
      </w:pPr>
      <w:r>
        <w:rPr/>
        <w:t>This is a great opportunity to either bring back fond memories or witness for the first time what the bands first live shows with Marty were like, with the ability for an artiste / label to licence such footage it’s also a ‘product model’ that raises the question - how about those Church TV appearanc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iceprint.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22:37:00Z</dcterms:created>
  <dc:creator>farrant</dc:creator>
  <dc:description/>
  <dc:language>en-US</dc:language>
  <cp:lastModifiedBy>Mary</cp:lastModifiedBy>
  <dcterms:modified xsi:type="dcterms:W3CDTF">2018-06-05T22:37:00Z</dcterms:modified>
  <cp:revision>2</cp:revision>
  <dc:subject/>
  <dc:title>DVD Review – All About Eve – Live In Bonn 1991</dc:title>
</cp:coreProperties>
</file>