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rPr>
        <w:t>It seems strange reading it back how the context of the review is based on the ‘jammed’ series which was how the album was suggested to be at the time, it very quickly became the sister album to ULTC or a strong album in its own right when what I was expecting was something more ‘difficult’ with snatches of song ideas woven into jam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rom The Maven Issue 12:-</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The initial ‘Jammed’ release featured two lengthy </w:t>
      </w:r>
    </w:p>
    <w:p>
      <w:pPr>
        <w:pStyle w:val="Normal"/>
        <w:rPr>
          <w:rFonts w:ascii="Verdana" w:hAnsi="Verdana" w:cs="Verdana"/>
        </w:rPr>
      </w:pPr>
      <w:r>
        <w:rPr>
          <w:rFonts w:cs="Verdana" w:ascii="Verdana" w:hAnsi="Verdana"/>
        </w:rPr>
        <w:t xml:space="preserve">instrumentals with the promise of more albums of jams and out-takes to com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is second edition contains material recorded in the writing stages of the ‘Uninvited Like The Clouds’ album, all being unused songs and ideas, with the inclusion of vocals this time. We could have expected vague sketchings or passages of play seeking direction or inspiration, </w:t>
      </w:r>
    </w:p>
    <w:p>
      <w:pPr>
        <w:pStyle w:val="Normal"/>
        <w:rPr>
          <w:rFonts w:ascii="Verdana" w:hAnsi="Verdana" w:cs="Verdana"/>
        </w:rPr>
      </w:pPr>
      <w:r>
        <w:rPr>
          <w:rFonts w:cs="Verdana" w:ascii="Verdana" w:hAnsi="Verdana"/>
        </w:rPr>
      </w:r>
    </w:p>
    <w:p>
      <w:pPr>
        <w:pStyle w:val="TextBodyIndent"/>
        <w:rPr/>
      </w:pPr>
      <w:r>
        <w:rPr>
          <w:color w:val="000000"/>
          <w:sz w:val="24"/>
          <w:szCs w:val="20"/>
        </w:rPr>
        <w:t xml:space="preserve">instead, it seems we join proceedings at a slightly later stage, as the album contains ten songs which are on the whole organised and structured albeit varying in length. The term ‘Out-takes’ is partly fitting, not in the sense of fluffed lines and errors but more as deleted scenes left out of a constantly redrafted script for the ‘U.L.T.C’ album. With this release preceding the album proper, does it offer clues as to the sound and style of ‘U.L.T.C’ ? </w:t>
      </w:r>
    </w:p>
    <w:p>
      <w:pPr>
        <w:pStyle w:val="TextBodyIndent"/>
        <w:rPr>
          <w:color w:val="000000"/>
          <w:sz w:val="24"/>
          <w:szCs w:val="20"/>
        </w:rPr>
      </w:pPr>
      <w:r>
        <w:rPr>
          <w:color w:val="000000"/>
          <w:sz w:val="24"/>
          <w:szCs w:val="20"/>
        </w:rPr>
      </w:r>
    </w:p>
    <w:p>
      <w:pPr>
        <w:pStyle w:val="TextBodyIndent"/>
        <w:rPr>
          <w:color w:val="000000"/>
          <w:sz w:val="24"/>
          <w:szCs w:val="20"/>
        </w:rPr>
      </w:pPr>
      <w:r>
        <w:rPr>
          <w:rFonts w:eastAsia="Verdana"/>
          <w:color w:val="000000"/>
          <w:sz w:val="24"/>
          <w:szCs w:val="20"/>
        </w:rPr>
        <w:t xml:space="preserve">           </w:t>
      </w:r>
      <w:r>
        <w:rPr>
          <w:color w:val="000000"/>
          <w:sz w:val="24"/>
          <w:szCs w:val="20"/>
        </w:rPr>
        <w:t xml:space="preserve">If you’ve heard ‘Uninvited’ then you approach this set with a different set of questions because once again from the innocent gesture of releasing an album like this comes the kind of over analysis that is about to follow and that has already flooded web chat rooms and debates. Should such material even be the subject of review if it’s ‘works in progress’? Whilst there are people out there asking the </w:t>
      </w:r>
    </w:p>
    <w:p>
      <w:pPr>
        <w:pStyle w:val="TextBodyIndent"/>
        <w:rPr/>
      </w:pPr>
      <w:r>
        <w:rPr>
          <w:color w:val="000000"/>
          <w:sz w:val="24"/>
          <w:szCs w:val="20"/>
        </w:rPr>
        <w:t xml:space="preserve">reasonable question “What’s it like?” then there’s justification to try and answer them. </w:t>
      </w:r>
    </w:p>
    <w:p>
      <w:pPr>
        <w:pStyle w:val="TextBodyIndent"/>
        <w:rPr>
          <w:color w:val="000000"/>
          <w:sz w:val="24"/>
          <w:szCs w:val="20"/>
        </w:rPr>
      </w:pPr>
      <w:r>
        <w:rPr>
          <w:color w:val="000000"/>
          <w:sz w:val="24"/>
          <w:szCs w:val="20"/>
        </w:rPr>
      </w:r>
    </w:p>
    <w:p>
      <w:pPr>
        <w:pStyle w:val="TextBodyIndent"/>
        <w:rPr>
          <w:color w:val="000000"/>
          <w:sz w:val="24"/>
          <w:szCs w:val="20"/>
        </w:rPr>
      </w:pPr>
      <w:r>
        <w:rPr>
          <w:rFonts w:eastAsia="Verdana"/>
          <w:color w:val="000000"/>
          <w:sz w:val="24"/>
          <w:szCs w:val="20"/>
        </w:rPr>
        <w:t xml:space="preserve">            </w:t>
      </w:r>
      <w:r>
        <w:rPr>
          <w:color w:val="000000"/>
          <w:sz w:val="24"/>
          <w:szCs w:val="20"/>
        </w:rPr>
        <w:t>Whatever The Church put out has such a high standard of quality to it that there will always be tracks and moments in tracks that become personal favourites and seen deserving of appearing on the officially released studio albums but with the band being more prolific than their industry can handle, other than issuing double and treble albums every time, the only way to get the full picture of the modern day Church and where they’re at now is to invest in these releases with rewarded faith and be grateful that they exist.</w:t>
      </w:r>
    </w:p>
    <w:p>
      <w:pPr>
        <w:pStyle w:val="TextBodyIndent"/>
        <w:rPr>
          <w:color w:val="000000"/>
          <w:sz w:val="20"/>
          <w:szCs w:val="20"/>
        </w:rPr>
      </w:pPr>
      <w:r>
        <w:rPr>
          <w:color w:val="000000"/>
          <w:sz w:val="20"/>
          <w:szCs w:val="20"/>
        </w:rPr>
      </w:r>
    </w:p>
    <w:p>
      <w:pPr>
        <w:pStyle w:val="Normal"/>
        <w:rPr>
          <w:rFonts w:ascii="Verdana" w:hAnsi="Verdana" w:cs="Verdana"/>
        </w:rPr>
      </w:pPr>
      <w:r>
        <w:rPr>
          <w:rFonts w:cs="Verdana" w:ascii="Verdana" w:hAnsi="Verdana"/>
        </w:rPr>
        <w:t>‘</w:t>
      </w:r>
      <w:r>
        <w:rPr>
          <w:rFonts w:cs="Verdana" w:ascii="Verdana" w:hAnsi="Verdana"/>
          <w:b/>
          <w:bCs/>
          <w:u w:val="single"/>
        </w:rPr>
        <w:t>Snowfaller</w:t>
      </w:r>
      <w:r>
        <w:rPr>
          <w:rFonts w:cs="Verdana" w:ascii="Verdana" w:hAnsi="Verdana"/>
        </w:rPr>
        <w:t xml:space="preserve">’, three or maybe five seconds in you will be checking the CD case – ‘this is the ‘Jammed’ series?’ What you hear is instantly likeable, seemingly complete, structured, the clarity of the lead vocal and strength of the vocal melody backed by mesmerising contrasting guitars one intricately melodic the other soaring, punctuating rapid snares help it glide skywards and a far reaching solo three and a half minutes in takes it to a new high point carrying on into the </w:t>
      </w:r>
      <w:r>
        <w:rPr>
          <w:rFonts w:cs="Verdana" w:ascii="Verdana" w:hAnsi="Verdana"/>
          <w:color w:val="000000"/>
          <w:szCs w:val="20"/>
        </w:rPr>
        <w:t xml:space="preserve">final chorus before a gentle winding down. </w:t>
      </w:r>
    </w:p>
    <w:p>
      <w:pPr>
        <w:pStyle w:val="TextBodyIndent"/>
        <w:rPr>
          <w:rFonts w:ascii="Times New Roman" w:hAnsi="Times New Roman" w:cs="Times New Roman"/>
          <w:kern w:val="0"/>
          <w:sz w:val="20"/>
          <w:szCs w:val="24"/>
          <w:lang w:val="en-US"/>
        </w:rPr>
      </w:pPr>
      <w:r>
        <w:rPr>
          <w:rFonts w:cs="Times New Roman" w:ascii="Times New Roman" w:hAnsi="Times New Roman"/>
          <w:kern w:val="0"/>
          <w:sz w:val="20"/>
          <w:szCs w:val="24"/>
          <w:lang w:val="en-US"/>
        </w:rPr>
      </w:r>
    </w:p>
    <w:p>
      <w:pPr>
        <w:pStyle w:val="Normal"/>
        <w:rPr>
          <w:rFonts w:ascii="Verdana" w:hAnsi="Verdana" w:cs="Verdana"/>
        </w:rPr>
      </w:pPr>
      <w:r>
        <w:rPr>
          <w:rFonts w:cs="Verdana" w:ascii="Verdana" w:hAnsi="Verdana"/>
        </w:rPr>
        <w:t>The verses, texturally rich with atmosphere are the main strength of the song leading to fine choruses that draw in your transfixed attention like a more up-tempo ‘Radiance’. A great way to start the album, maybe they’ve played their strongest card first and the rest will be aural doodling……</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bCs/>
          <w:u w:val="single"/>
        </w:rPr>
        <w:t>Pantechnicon</w:t>
      </w:r>
      <w:r>
        <w:rPr>
          <w:rFonts w:cs="Verdana" w:ascii="Verdana" w:hAnsi="Verdana"/>
        </w:rPr>
        <w:t>’ is a fast grower, initially following on from ‘Snowfaller’ subdued its impact but it quickly came to prominence for its atmosphere and effective chorus. The use of the effects on the vocals is something that can go either way – it’s a fine line, it can work such as on ‘Song To Go’ and ‘Reversal’ or can grate a little as on the otherwise fine ‘White Star Line’. As ever the contrasting guitar parts, soon to be officially acknowledged as a fourth main science along with biology, physics and chemistry, meet somewhere in the middle and create a third element greater than the sum of its parts, some kind of sonic mist, prickly and in contrast to the honey-smooth vocals of the verses.</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bCs/>
          <w:u w:val="single"/>
        </w:rPr>
        <w:t>Unreliable External</w:t>
      </w:r>
      <w:r>
        <w:rPr>
          <w:rFonts w:cs="Verdana" w:ascii="Verdana" w:hAnsi="Verdana"/>
        </w:rPr>
        <w:t>’ A little closer to what you may have expected, a riff driven looped song that snowballs, as ‘Undo’ did. The ‘Jam’ element is apparent for the first time yet there’s still much to take from it – the intensifying overall surge, subtlely swelling, it could have evolved into a more orthodox riff driven track with occasional variations and off-shoots, whilst the riff based structure could be seen as a ‘warm up’ for the less subtle ‘Block’. You can see a glimmer of a relationship to the jamming style of material but it’s still a structured ‘s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Even more surprising than up-tempo tracks emerging is this focused melodic ballad. ‘</w:t>
      </w:r>
      <w:r>
        <w:rPr>
          <w:rFonts w:cs="Verdana" w:ascii="Verdana" w:hAnsi="Verdana"/>
          <w:b/>
          <w:bCs/>
          <w:u w:val="single"/>
        </w:rPr>
        <w:t>Pearls</w:t>
      </w:r>
      <w:r>
        <w:rPr>
          <w:rFonts w:cs="Verdana" w:ascii="Verdana" w:hAnsi="Verdana"/>
        </w:rPr>
        <w:t xml:space="preserve">’ opens with piano and an instant feel that it’s going to be a strong track. Distinctively different, essentially a piano ballad with a swaying momentum, guitars add colourful accompaniment to the solid piano core but it really is the vocal melody and piano that dominate – for some reason a film soundtrack springs to mind, not as traditional soundtrack music but a scene stealing theme song to the scene with its strong reaching chorus. </w:t>
      </w:r>
    </w:p>
    <w:p>
      <w:pPr>
        <w:pStyle w:val="Normal"/>
        <w:rPr/>
      </w:pPr>
      <w:r>
        <w:rPr>
          <w:rFonts w:cs="Verdana" w:ascii="Verdana" w:hAnsi="Verdana"/>
        </w:rPr>
        <w:t xml:space="preserve">The ‘AENT’ album effectively featured prominent piano on tracks such as ‘Night Friends’ and ‘Song For The Asking’ and ‘El Momento’ featured more piano so it’s not uncharted territory but it makes for an interesting highlight - a really strong rousing track in a slightly unexpected yet wholly effective styl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bCs/>
          <w:u w:val="single"/>
        </w:rPr>
        <w:t>Saturation</w:t>
      </w:r>
      <w:r>
        <w:rPr>
          <w:rFonts w:cs="Verdana" w:ascii="Verdana" w:hAnsi="Verdana"/>
        </w:rPr>
        <w:t xml:space="preserve">’ Opens with a simmering wash of guitars and </w:t>
      </w:r>
    </w:p>
    <w:p>
      <w:pPr>
        <w:pStyle w:val="Normal"/>
        <w:rPr>
          <w:rFonts w:ascii="Verdana" w:hAnsi="Verdana" w:cs="Verdana"/>
        </w:rPr>
      </w:pPr>
      <w:r>
        <w:rPr>
          <w:rFonts w:cs="Verdana" w:ascii="Verdana" w:hAnsi="Verdana"/>
        </w:rPr>
        <w:t xml:space="preserve">piano melody forging a dynamic instrumental intro. The </w:t>
      </w:r>
    </w:p>
    <w:p>
      <w:pPr>
        <w:pStyle w:val="Normal"/>
        <w:rPr>
          <w:rFonts w:ascii="Verdana" w:hAnsi="Verdana" w:cs="Verdana"/>
        </w:rPr>
      </w:pPr>
      <w:r>
        <w:rPr>
          <w:rFonts w:cs="Verdana" w:ascii="Verdana" w:hAnsi="Verdana"/>
        </w:rPr>
        <w:t>overall atmosphere is what will stay with you from this one and over rides memories of song structure or melodic hooks.</w:t>
      </w:r>
    </w:p>
    <w:p>
      <w:pPr>
        <w:pStyle w:val="Normal"/>
        <w:rPr>
          <w:rFonts w:ascii="Verdana" w:hAnsi="Verdana" w:cs="Verdana"/>
        </w:rPr>
      </w:pPr>
      <w:r>
        <w:rPr>
          <w:rFonts w:cs="Verdana" w:ascii="Verdana" w:hAnsi="Verdana"/>
        </w:rPr>
        <w:t>The prominent piano again is an interesting dimension this time providing enticing melody and forging the direction of the song as much as anything els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bCs/>
          <w:u w:val="single"/>
        </w:rPr>
        <w:t>Heading South</w:t>
      </w:r>
      <w:r>
        <w:rPr>
          <w:rFonts w:cs="Verdana" w:ascii="Verdana" w:hAnsi="Verdana"/>
        </w:rPr>
        <w:t xml:space="preserve">’ The surprising clarity and transfixing </w:t>
      </w:r>
    </w:p>
    <w:p>
      <w:pPr>
        <w:pStyle w:val="Normal"/>
        <w:rPr>
          <w:rFonts w:ascii="Verdana" w:hAnsi="Verdana" w:cs="Verdana"/>
        </w:rPr>
      </w:pPr>
      <w:r>
        <w:rPr>
          <w:rFonts w:cs="Verdana" w:ascii="Verdana" w:hAnsi="Verdana"/>
        </w:rPr>
        <w:t>qualities of the lead vocals, a consistent thread throughout the album, backed gently with a sublime atmospheric guitar giving a relaxing mood, stand out on a track with contrasting clean and rough element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t really a standard verse / chorus song, there are a couple of brief spiky instrumental sections and what there is of a chorus is blended into the melody of the verses.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bCs/>
          <w:u w:val="single"/>
        </w:rPr>
        <w:t>Ionian Blues</w:t>
      </w:r>
      <w:r>
        <w:rPr>
          <w:rFonts w:cs="Verdana" w:ascii="Verdana" w:hAnsi="Verdana"/>
        </w:rPr>
        <w:t xml:space="preserve">’ The arm hairs on end moment, a brooding </w:t>
      </w:r>
    </w:p>
    <w:p>
      <w:pPr>
        <w:pStyle w:val="Normal"/>
        <w:rPr/>
      </w:pPr>
      <w:r>
        <w:rPr>
          <w:rFonts w:cs="Verdana" w:ascii="Verdana" w:hAnsi="Verdana"/>
        </w:rPr>
        <w:t xml:space="preserve">guitar is joined by the soft sing-speak vocal and the whole track just sways along in a relaxed chilled out suspension in time and can’t go on long enough. Inspired piano effectively joins adding further depth to the atmosphere whilst a second vocal part joins in a ‘call and respond’ style. </w:t>
      </w:r>
    </w:p>
    <w:p>
      <w:pPr>
        <w:pStyle w:val="Normal"/>
        <w:rPr>
          <w:rFonts w:ascii="Verdana" w:hAnsi="Verdana" w:cs="Verdana"/>
        </w:rPr>
      </w:pPr>
      <w:r>
        <w:rPr>
          <w:rFonts w:cs="Verdana" w:ascii="Verdana" w:hAnsi="Verdana"/>
        </w:rPr>
        <w:t xml:space="preserve">Ends too soon and you wonder if it could exist as a ‘link’ track on the main album, a section of something bigger or as a stand-alone track, maybe even a hidden closing track to ‘Uninvited’. A sublime moment and yet further prominent melodic contribution from the piano. A particularly good late night listen whilst staring into the starry sky……...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bCs/>
          <w:u w:val="single"/>
        </w:rPr>
        <w:t>Anthem X</w:t>
      </w:r>
      <w:r>
        <w:rPr>
          <w:rFonts w:cs="Verdana" w:ascii="Verdana" w:hAnsi="Verdana"/>
        </w:rPr>
        <w:t>’ A rougher, harsher soundscape than previous tracks, vocals and a haze of guitar effects are eventually joined by a throbbing bass and start to forge into shape, increasing in tempo and intensity before blossoming out with drums and a dynamic shift and slipping into a clearer but still frantically busy sound. Fades briefly before returning with yet further intensification.  Something much closer to what I had expected to hear and whilst it doesn’t cry out for progressing onto the main studio album it has a live intensity and dynamic exploration with that great lift towards the end that make it a worthwhile inclusion here.</w:t>
      </w:r>
    </w:p>
    <w:p>
      <w:pPr>
        <w:pStyle w:val="Normal"/>
        <w:rPr/>
      </w:pPr>
      <w:r>
        <w:rPr/>
      </w:r>
    </w:p>
    <w:p>
      <w:pPr>
        <w:pStyle w:val="Normal"/>
        <w:rPr>
          <w:rFonts w:ascii="Verdana" w:hAnsi="Verdana" w:cs="Verdana"/>
          <w:sz w:val="10"/>
          <w:szCs w:val="10"/>
        </w:rPr>
      </w:pPr>
      <w:r>
        <w:rPr>
          <w:rFonts w:cs="Verdana" w:ascii="Verdana" w:hAnsi="Verdana"/>
        </w:rPr>
        <w:t>‘</w:t>
      </w:r>
      <w:r>
        <w:rPr>
          <w:rFonts w:cs="Verdana" w:ascii="Verdana" w:hAnsi="Verdana"/>
          <w:b/>
          <w:bCs/>
          <w:u w:val="single"/>
        </w:rPr>
        <w:t>Night Sequence</w:t>
      </w:r>
      <w:r>
        <w:rPr>
          <w:rFonts w:cs="Verdana" w:ascii="Verdana" w:hAnsi="Verdana"/>
        </w:rPr>
        <w:t xml:space="preserve">’ This albums equivalent to ‘Cantilever’ and at twenty minutes, twice as long. If you enjoyed the playing in the live version of the track featured on the USA ‘Forget Yourself’ bonus disc and ‘Beside Yourself’ album, particularly the second half, then you will appreciate this, even without the backdrop slide projections and Steve’s visible intensity.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eastAsia="Verdana" w:cs="Verdana" w:ascii="Verdana" w:hAnsi="Verdana"/>
        </w:rPr>
        <w:t xml:space="preserve">              </w:t>
      </w:r>
      <w:r>
        <w:rPr>
          <w:rFonts w:cs="Verdana" w:ascii="Verdana" w:hAnsi="Verdana"/>
        </w:rPr>
        <w:t xml:space="preserve">A consistent throbbing bass and guitar riff is overlaid with an expressive vocal part before a more intense riff evolves, the tempo change has ghosted in, at the ten-minute mark they’re peaking! As they slow it down the colourful textures of the individual parts flourish, for a jam album I hadn’t expected such clean capturing or presentation of the separate layers, I don’t know why not – if the technology exists then they may as well use it but the inclusion of such detail is a welcome bonus especially when the capturing of the ‘shaping’ of material was likely to be of a higher priority at that stage. The bass in particular has a fine sound to it and waves of guitar effects that you might expect to be hit and miss, hit the mark pretty much every time. </w:t>
      </w:r>
    </w:p>
    <w:p>
      <w:pPr>
        <w:pStyle w:val="Normal"/>
        <w:rPr>
          <w:rFonts w:ascii="Verdana" w:hAnsi="Verdana" w:cs="Verdana"/>
          <w:sz w:val="10"/>
          <w:szCs w:val="10"/>
        </w:rPr>
      </w:pPr>
      <w:r>
        <w:rPr>
          <w:rFonts w:cs="Verdana" w:ascii="Verdana" w:hAnsi="Verdana"/>
          <w:sz w:val="10"/>
          <w:szCs w:val="10"/>
        </w:rPr>
      </w:r>
    </w:p>
    <w:p>
      <w:pPr>
        <w:pStyle w:val="Normal"/>
        <w:rPr/>
      </w:pPr>
      <w:r>
        <w:rPr>
          <w:rFonts w:eastAsia="Verdana" w:cs="Verdana" w:ascii="Verdana" w:hAnsi="Verdana"/>
        </w:rPr>
        <w:t xml:space="preserve">              </w:t>
      </w:r>
      <w:r>
        <w:rPr>
          <w:rFonts w:cs="Verdana" w:ascii="Verdana" w:hAnsi="Verdana"/>
        </w:rPr>
        <w:t>The length gives it a whole different timescale in which to breathe and evolve. Whilst it may not have seemed to go far in its twenty minutes, it has explored the scope of its integral parts with variety and variable intensity and supplied a suitable canvas for the substantial lyrical content, offering the writing or improvisation scope that a four-minute rhyming song cannot. It’s here that the Jammed series shows bolder signs of relevance and the suggestions of vocal ‘sketching’ and improvisation are more easily related to.</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bCs/>
          <w:u w:val="single"/>
        </w:rPr>
        <w:t>I Don’t Know</w:t>
      </w:r>
      <w:r>
        <w:rPr>
          <w:rFonts w:cs="Verdana" w:ascii="Verdana" w:hAnsi="Verdana"/>
        </w:rPr>
        <w:t>’ Short and experimental, a warped backdrop and some effect treated vocals are topped by an incisive guitar, which acts as the hook of the track. Not throwaway but not a particular highlight either, with an extended loop it may have evolved into possible b-side material in a similar vein to ‘Undo’.</w:t>
      </w:r>
    </w:p>
    <w:p>
      <w:pPr>
        <w:pStyle w:val="Normal"/>
        <w:rPr/>
      </w:pPr>
      <w:r>
        <w:rPr/>
      </w:r>
    </w:p>
    <w:p>
      <w:pPr>
        <w:pStyle w:val="Normal"/>
        <w:rPr>
          <w:rFonts w:ascii="Verdana" w:hAnsi="Verdana" w:cs="Verdana"/>
        </w:rPr>
      </w:pPr>
      <w:r>
        <w:rPr>
          <w:rFonts w:cs="Verdana" w:ascii="Verdana" w:hAnsi="Verdana"/>
        </w:rPr>
        <w:t xml:space="preserve">Initial reaction to the album is of genuine surprise particularly if the first thing you hear is the opening to ‘Snowfaller’. </w:t>
      </w:r>
    </w:p>
    <w:p>
      <w:pPr>
        <w:pStyle w:val="Normal"/>
        <w:rPr>
          <w:rFonts w:ascii="Verdana" w:hAnsi="Verdana" w:cs="Verdana"/>
        </w:rPr>
      </w:pPr>
      <w:r>
        <w:rPr>
          <w:rFonts w:cs="Verdana" w:ascii="Verdana" w:hAnsi="Verdana"/>
        </w:rPr>
        <w:t xml:space="preserve">How far away from ‘Jammed’ could you be, with crystal clear vocals and an organised structured song with hooks, atmosphere and direction. Although we’re treated a little by the placing of such a highlight at the front of the tracklisting it’s a pretty fair representation, an indicator of more than half of what’s to co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ully rounded’ factor springs up again on ‘Pearls’ where you move on from talking about potential album contender to a possible single – if not for The Church then for someone e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onian Blues’ adds that sublime element felt previously on ‘After Everything’, ‘Tranquillity’ and parts of the Refo:mation album such as ‘She Comes In Singing’ or Isidore’s ‘Transmigration’. Almost ambient rock if there is such a thing, so easy to take in yet so warming and reward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fter the initial lavishing of praise dies down (pencil it in for around 2009) and occasionally the odd thing begins to sound incomplete or slightly lacking something (‘what do you want, blood ?’), these tracks will still stand up as bona fide highlights worthy of contention for a place on ‘Uninvited Like The Clouds’ (that they didn’t make it serves as a hint at how strong an album that is), whilst ‘Pantechnicon’ just about joins them in that category with its successful marriage of the </w:t>
      </w:r>
    </w:p>
    <w:p>
      <w:pPr>
        <w:pStyle w:val="Normal"/>
        <w:rPr>
          <w:rFonts w:ascii="Verdana" w:hAnsi="Verdana" w:cs="Verdana"/>
        </w:rPr>
      </w:pPr>
      <w:r>
        <w:rPr>
          <w:rFonts w:cs="Verdana" w:ascii="Verdana" w:hAnsi="Verdana"/>
        </w:rPr>
        <w:t xml:space="preserve">distinctly different verse and chorus par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lst the album does contain elements of spontaneous </w:t>
      </w:r>
    </w:p>
    <w:p>
      <w:pPr>
        <w:pStyle w:val="Normal"/>
        <w:rPr>
          <w:rFonts w:ascii="Verdana" w:hAnsi="Verdana" w:cs="Verdana"/>
        </w:rPr>
      </w:pPr>
      <w:r>
        <w:rPr>
          <w:rFonts w:cs="Verdana" w:ascii="Verdana" w:hAnsi="Verdana"/>
        </w:rPr>
        <w:t xml:space="preserve">playing and exploration (particularly on ‘Anthem X’ and </w:t>
      </w:r>
    </w:p>
    <w:p>
      <w:pPr>
        <w:pStyle w:val="Normal"/>
        <w:rPr>
          <w:rFonts w:ascii="Verdana" w:hAnsi="Verdana" w:cs="Verdana"/>
        </w:rPr>
      </w:pPr>
      <w:r>
        <w:rPr>
          <w:rFonts w:cs="Verdana" w:ascii="Verdana" w:hAnsi="Verdana"/>
        </w:rPr>
        <w:t>‘</w:t>
      </w:r>
      <w:r>
        <w:rPr>
          <w:rFonts w:cs="Verdana" w:ascii="Verdana" w:hAnsi="Verdana"/>
        </w:rPr>
        <w:t>I Don’t Know’), on the whole it’s a surprisingly strong set of complete fully rounded structured so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oser to ‘Beside Yourself’ than to ‘Jammed’ or ‘Uninvited Like The Clouds’, the artistically broad brush strokes shown here and on ‘Beside’ show yet further scope of the band which whilst not particularly absent or filtered out of the ‘proper’ albums is somehow more prominent on these ones – ‘U.L.T.C’ mostly sounds very direct and fairly orthodox in comparison, without being short on variety or imag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haps there are rough edges, it may not sound quite as clean as the ‘ULTC’ tracks at times but in most cases the songs are strong, stronger than b-side material, remembering the quote in the sleeve notes of ‘A Quick Smoke At Spot’s’ about songs having at least one element that makes them worth salvaging and applying that rule here, most of these tracks have two or three – vocal melodies, guitar hooks, </w:t>
      </w:r>
    </w:p>
    <w:p>
      <w:pPr>
        <w:pStyle w:val="Normal"/>
        <w:rPr>
          <w:rFonts w:ascii="Verdana" w:hAnsi="Verdana" w:cs="Verdana"/>
        </w:rPr>
      </w:pPr>
      <w:r>
        <w:rPr>
          <w:rFonts w:cs="Verdana" w:ascii="Verdana" w:hAnsi="Verdana"/>
        </w:rPr>
        <w:t>experimental use of effects that work well etc.</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rPr>
        <w:t>The lengthy ‘Night Sequence’ will please those who enjoyed ‘Cantilever’ as it’s in a similar intense style and won’t just be popular ‘because it’s long’, it is likely to divide opinion but anyone who ‘got’ ‘Cantilever’, particularly in its additionally intense live form will relish a further trip to that kind of territory. Away from the previously mentioned more orthodox tracks it’s ‘Night Sequence’ and others where The Church do what most others wouldn’t be able to and that’s to maintain our interest whilst experimenting and improvising. If it doesn’t sound particularly improvised that’s down partly to their sheer class and instinctive intuition, quickly picking up on each other’s new directions and tempo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How they arrived upon an album of songs that is as different to ‘Uninvited Like The Clouds’ as it is to ‘Forget Yourself’, thinking about that too hard will just leave you with a headache, like ‘Beside Yourself’ it’s somehow found a unique cohesive identity of its own and was a welcome unexpected surprise which softened the disappointment of the frustrating wait for the ‘Uninvited Like The Clouds’ era to begi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Not just worth having, pretty essential if you want the full </w:t>
      </w:r>
    </w:p>
    <w:p>
      <w:pPr>
        <w:pStyle w:val="Normal"/>
        <w:rPr>
          <w:rFonts w:ascii="Verdana" w:hAnsi="Verdana" w:cs="Verdana"/>
        </w:rPr>
      </w:pPr>
      <w:r>
        <w:rPr>
          <w:rFonts w:cs="Verdana" w:ascii="Verdana" w:hAnsi="Verdana"/>
        </w:rPr>
        <w:t>picture of the modern day Church.</w:t>
      </w:r>
    </w:p>
    <w:p>
      <w:pPr>
        <w:pStyle w:val="Normal"/>
        <w:rPr>
          <w:rFonts w:ascii="Verdana" w:hAnsi="Verdana" w:cs="Verdana"/>
        </w:rPr>
      </w:pPr>
      <w:r>
        <w:rPr>
          <w:rFonts w:cs="Verdana" w:ascii="Verdana" w:hAnsi="Verdana"/>
        </w:rPr>
      </w:r>
    </w:p>
    <w:p>
      <w:pPr>
        <w:pStyle w:val="Normal"/>
        <w:rPr>
          <w:b/>
          <w:b/>
          <w:bCs/>
          <w:i/>
          <w:i/>
          <w:iCs/>
          <w:sz w:val="22"/>
          <w:szCs w:val="22"/>
        </w:rPr>
      </w:pPr>
      <w:r>
        <w:rPr>
          <w:b/>
          <w:bCs/>
          <w:i/>
          <w:iCs/>
          <w:sz w:val="22"/>
          <w:szCs w:val="22"/>
        </w:rPr>
        <w:t>Available via Church Merch and possibly merch stall at gi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pPr>
    <w:rPr>
      <w:rFonts w:ascii="Verdana" w:hAnsi="Verdana" w:cs="Verdana"/>
      <w:kern w:val="2"/>
      <w:sz w:val="22"/>
      <w:szCs w:val="22"/>
    </w:rPr>
  </w:style>
  <w:style w:type="paragraph" w:styleId="BodyText3">
    <w:name w:val="Body Text 3"/>
    <w:basedOn w:val="Normal"/>
    <w:qFormat/>
    <w:pPr>
      <w:overflowPunct w:val="false"/>
    </w:pPr>
    <w:rPr>
      <w:rFonts w:ascii="Verdana" w:hAnsi="Verdana" w:cs="Verdana"/>
      <w:color w:val="00808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21:00Z</dcterms:created>
  <dc:creator>farrant</dc:creator>
  <dc:description/>
  <cp:keywords/>
  <dc:language>en-US</dc:language>
  <cp:lastModifiedBy>M Farrant</cp:lastModifiedBy>
  <dcterms:modified xsi:type="dcterms:W3CDTF">2018-06-27T14:21:00Z</dcterms:modified>
  <cp:revision>2</cp:revision>
  <dc:subject/>
  <dc:title>It seems strange reading it back how the context of the review is based on the ‘jammed’ series which was how the album was sug</dc:title>
</cp:coreProperties>
</file>