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TV Review</w:t>
      </w:r>
      <w:r>
        <w:rPr/>
        <w:t xml:space="preserve">  - </w:t>
      </w:r>
      <w:r>
        <w:rPr>
          <w:b/>
          <w:bCs/>
          <w:u w:val="single"/>
        </w:rPr>
        <w:t>The Church</w:t>
      </w:r>
      <w:r>
        <w:rPr/>
        <w:t xml:space="preserve"> - </w:t>
      </w:r>
      <w:r>
        <w:rPr>
          <w:b/>
          <w:bCs/>
          <w:u w:val="single"/>
        </w:rPr>
        <w:t>Live at The Basement</w:t>
      </w:r>
    </w:p>
    <w:p>
      <w:pPr>
        <w:pStyle w:val="Normal"/>
        <w:rPr>
          <w:b/>
          <w:b/>
          <w:bCs/>
        </w:rPr>
      </w:pPr>
      <w:r>
        <w:rPr>
          <w:b/>
          <w:bCs/>
        </w:rPr>
      </w:r>
    </w:p>
    <w:p>
      <w:pPr>
        <w:pStyle w:val="Normal"/>
        <w:rPr>
          <w:b/>
          <w:b/>
          <w:bCs/>
        </w:rPr>
      </w:pPr>
      <w:r>
        <w:rPr>
          <w:b/>
          <w:bCs/>
        </w:rPr>
        <w:t>Live at The Basement Sydney, March 2006</w:t>
      </w:r>
    </w:p>
    <w:p>
      <w:pPr>
        <w:pStyle w:val="Normal"/>
        <w:rPr>
          <w:b/>
          <w:b/>
          <w:bCs/>
        </w:rPr>
      </w:pPr>
      <w:r>
        <w:rPr>
          <w:b/>
          <w:bCs/>
        </w:rPr>
      </w:r>
    </w:p>
    <w:p>
      <w:pPr>
        <w:pStyle w:val="Normal"/>
        <w:rPr/>
      </w:pPr>
      <w:r>
        <w:rPr/>
        <w:t xml:space="preserve">A really welcome opportunity to relive or see for the first time The Church live in their 2006 acoustic form. Whilst any choice of footage would make for a fine programme, you fear that some of the highlights will be edited out and not included (with Studio 22 cracking versions of ‘Myrhh’ and ‘Buffalo’ were omitted despite being recorded.). Fortunately a fairly balanced set is featured, although ‘Grind’ may seem a little early in the set for such a prominent highlight. An introduction by Ian Rodgerson over the audio of the live version of ‘Grind’ is politely enthusiastic whilst the footage is very dark with a backdrop of star like lights bringing atmosphere and making it feel more like the gig it was than a ‘forced’ TV studio appearance would be such as the unusual set up of Studio 22 which found the band seeming to be facing each other. </w:t>
      </w:r>
    </w:p>
    <w:p>
      <w:pPr>
        <w:pStyle w:val="Normal"/>
        <w:rPr/>
      </w:pPr>
      <w:r>
        <w:rPr/>
      </w:r>
    </w:p>
    <w:p>
      <w:pPr>
        <w:pStyle w:val="Normal"/>
        <w:rPr/>
      </w:pPr>
      <w:r>
        <w:rPr/>
        <w:t>The tense build up of ‘</w:t>
      </w:r>
      <w:r>
        <w:rPr>
          <w:b/>
          <w:bCs/>
          <w:u w:val="single"/>
        </w:rPr>
        <w:t>Block</w:t>
      </w:r>
      <w:r>
        <w:rPr/>
        <w:t>’ opening with just vocals at the forefront over rumbling bass before being joined by the two acoustic guitar parts, was always going to be a strong set opener, as the band rev up then lock in you almost forget there’s a second gear change to come moments later such is the strength of the sound already. For the final incline there’s some great controlled soloing from Marty that combines with Tim’s increased intensity making an impressive climax that tells any neutral viewers what we already know about the Church’s acoustic sound – that it’s dynamic range and broad range of intensity has surprising depth.</w:t>
      </w:r>
    </w:p>
    <w:p>
      <w:pPr>
        <w:pStyle w:val="Normal"/>
        <w:rPr/>
      </w:pPr>
      <w:r>
        <w:rPr/>
      </w:r>
    </w:p>
    <w:p>
      <w:pPr>
        <w:pStyle w:val="Normal"/>
        <w:rPr/>
      </w:pPr>
      <w:r>
        <w:rPr/>
        <w:t>‘</w:t>
      </w:r>
      <w:r>
        <w:rPr>
          <w:b/>
          <w:bCs/>
          <w:u w:val="single"/>
        </w:rPr>
        <w:t>Grind</w:t>
      </w:r>
      <w:r>
        <w:rPr/>
        <w:t>’ features David Lane on piano who briefly suffers from not expecting Steve’s now established additional lines in the mid-section. The way they come out of the awkward passage with thunderous intensity in a triumphant surge saves the day and Lanes contributions solidify and enhance what is already a definite highlight of the acoustic sets. Having piano throughout adds a further warmth and solidity – this is ‘Chunky Grind’ with nothing lightweight about it. Marty’s solo at the end is a jaw dropping moment accompanied by breathtaking work from Tim, that again tears away preconceptions of the acoustic format being restrictive.</w:t>
      </w:r>
    </w:p>
    <w:p>
      <w:pPr>
        <w:pStyle w:val="Normal"/>
        <w:rPr/>
      </w:pPr>
      <w:r>
        <w:rPr/>
      </w:r>
    </w:p>
    <w:p>
      <w:pPr>
        <w:pStyle w:val="Normal"/>
        <w:rPr/>
      </w:pPr>
      <w:r>
        <w:rPr/>
        <w:t>Marty’s lead vocal ‘</w:t>
      </w:r>
      <w:r>
        <w:rPr>
          <w:b/>
          <w:bCs/>
          <w:u w:val="single"/>
        </w:rPr>
        <w:t>She’ll Come Back For You Tomorrow</w:t>
      </w:r>
      <w:r>
        <w:rPr/>
        <w:t>’ is a slippery supple song, driven by his acoustic strum and Steve’s melodic bass whilst Peter makes his acoustic guitar sound electric. It’s striking how smooth and comfortable it sounds and benefits from Peter’s guitar bringing colourful texture to the otherwise momentum focused song.</w:t>
      </w:r>
    </w:p>
    <w:p>
      <w:pPr>
        <w:pStyle w:val="Normal"/>
        <w:rPr/>
      </w:pPr>
      <w:r>
        <w:rPr/>
      </w:r>
    </w:p>
    <w:p>
      <w:pPr>
        <w:pStyle w:val="Normal"/>
        <w:rPr/>
      </w:pPr>
      <w:r>
        <w:rPr/>
        <w:t>Another highlight of the acoustic tour, El Momento Descuidado’s ‘</w:t>
      </w:r>
      <w:r>
        <w:rPr>
          <w:b/>
          <w:bCs/>
          <w:u w:val="single"/>
        </w:rPr>
        <w:t>0408</w:t>
      </w:r>
      <w:r>
        <w:rPr/>
        <w:t xml:space="preserve">’ opens with the bass line drums and tinkling piano, joined by Marty’s guitar and surges with its driving momentum, snowballing in intensity. The play out with Peter’s solid piano chords and increased intensity belies the fragility of the song as Steve’s slippery bass reaches upwards with conviction on a song you may not have imagined being such a highlight. </w:t>
      </w:r>
    </w:p>
    <w:p>
      <w:pPr>
        <w:pStyle w:val="Normal"/>
        <w:rPr/>
      </w:pPr>
      <w:r>
        <w:rPr/>
      </w:r>
    </w:p>
    <w:p>
      <w:pPr>
        <w:pStyle w:val="Normal"/>
        <w:rPr/>
      </w:pPr>
      <w:r>
        <w:rPr/>
        <w:t>‘</w:t>
      </w:r>
      <w:r>
        <w:rPr>
          <w:b/>
          <w:bCs/>
          <w:u w:val="single"/>
        </w:rPr>
        <w:t>Pure Chance</w:t>
      </w:r>
      <w:r>
        <w:rPr/>
        <w:t>’ oozes atmosphere aided by the dark room and stage lighting. Slow and simmering, evoking stunning beauty and atmosphere throughout. You get to witness up close the finite detail being crafted with precision fluctuating from the fragile floor to the sky-high dynamic ceiling and feel your feet lift off the ground during the mesmerising verses with Peter crafting the melody. Tim’s performance demonstrates his range – intelligent percussion played with restraint mixed in with explosive bursts that lift the song.</w:t>
      </w:r>
    </w:p>
    <w:p>
      <w:pPr>
        <w:pStyle w:val="Normal"/>
        <w:rPr/>
      </w:pPr>
      <w:r>
        <w:rPr/>
      </w:r>
    </w:p>
    <w:p>
      <w:pPr>
        <w:pStyle w:val="Normal"/>
        <w:rPr/>
      </w:pPr>
      <w:r>
        <w:rPr/>
        <w:t>‘</w:t>
      </w:r>
      <w:r>
        <w:rPr>
          <w:b/>
          <w:bCs/>
          <w:u w:val="single"/>
        </w:rPr>
        <w:t>Easy</w:t>
      </w:r>
      <w:r>
        <w:rPr/>
        <w:t>’ is much more direct and basic in approach yet no less satisfying, revving up and coming out of the traps at breakneck speed. They achieve admirable solidity combined with some under estimated subtleties within ‘Easy’, Peter’s guitar sounds close to being a mandolin and little touches of Marty’s chunky melodic bass come to the fore. It has a light fresh crispness to it, retaining control within the potentially precarious tempo. The brightness of the playing helps them to avoid sounding clumsy and keep the impressive tempo with no sign of dragging. An enjoyable ‘rocker’ for audience and band.</w:t>
      </w:r>
    </w:p>
    <w:p>
      <w:pPr>
        <w:pStyle w:val="Normal"/>
        <w:rPr/>
      </w:pPr>
      <w:r>
        <w:rPr/>
      </w:r>
    </w:p>
    <w:p>
      <w:pPr>
        <w:pStyle w:val="Normal"/>
        <w:rPr/>
      </w:pPr>
      <w:r>
        <w:rPr/>
        <w:t>‘</w:t>
      </w:r>
      <w:r>
        <w:rPr>
          <w:b/>
          <w:bCs/>
          <w:u w:val="single"/>
        </w:rPr>
        <w:t>Two Places At Once</w:t>
      </w:r>
      <w:r>
        <w:rPr/>
        <w:t>’, a song that has rightly taken its seat at the top table has the potential problem of being lengthy and slow to mid paced but with its two vocal parts and the additional variety brought by Piano, Harmonica and the acoustic guitar as well as Tim’s ‘Simmer and Explode’ flexibility and composure. As ever it has a wholly accomplished feel that draws you in and the rippling waves of intensity keep your focused interest.</w:t>
      </w:r>
    </w:p>
    <w:p>
      <w:pPr>
        <w:pStyle w:val="Normal"/>
        <w:rPr/>
      </w:pPr>
      <w:r>
        <w:rPr/>
      </w:r>
    </w:p>
    <w:p>
      <w:pPr>
        <w:pStyle w:val="Normal"/>
        <w:rPr/>
      </w:pPr>
      <w:r>
        <w:rPr/>
        <w:t>‘</w:t>
      </w:r>
      <w:r>
        <w:rPr>
          <w:b/>
          <w:bCs/>
          <w:u w:val="single"/>
        </w:rPr>
        <w:t>Day 5</w:t>
      </w:r>
      <w:r>
        <w:rPr/>
        <w:t>’ doesn’t need too radical a translation from its recorded version. Peter continues on piano for a song that uncoils gently until peaking after the first verse where a subtle rise in intensity oozes class. As they lock in together it’s a beautiful moment as the highly detailed playing combines and sounds as smoothly accomplished as anything else in the repertoire. Taken down to piano and cymbals before winding back up then onwards to its sudden ending which is highly effective live, via a brief reprise of a vocal section, with the lighting cut on “Exited Quietly”.</w:t>
      </w:r>
    </w:p>
    <w:p>
      <w:pPr>
        <w:pStyle w:val="Normal"/>
        <w:rPr/>
      </w:pPr>
      <w:r>
        <w:rPr/>
      </w:r>
    </w:p>
    <w:p>
      <w:pPr>
        <w:pStyle w:val="Normal"/>
        <w:rPr/>
      </w:pPr>
      <w:r>
        <w:rPr/>
        <w:t>The Australian audience may have been used to the revised tempo and heavier intensity of ‘</w:t>
      </w:r>
      <w:r>
        <w:rPr>
          <w:b/>
          <w:bCs/>
          <w:u w:val="single"/>
        </w:rPr>
        <w:t>Invisible</w:t>
      </w:r>
      <w:r>
        <w:rPr/>
        <w:t>’ but to us in Europe it was still a pretty incomprehensible rumour. Starting quietly with soft vocals, fragile and at the fairly slow tempo of the recorded version before gliding upwards in intensity and tempo. Demonstrating incredible intensity throughout whether in focused concentration during the gentle parts or the soaring dynamics of the faster heavier parts. The song gives Tim great scope to express himself further and demonstrate the more extreme ends of his incredible range. As it intensifies further it strays into darkly intense territory an incredible leap from where the song had begun. As the end credits roll, the song plays out, winding down deflating into more orthodox form.</w:t>
      </w:r>
    </w:p>
    <w:p>
      <w:pPr>
        <w:pStyle w:val="Normal"/>
        <w:rPr/>
      </w:pPr>
      <w:r>
        <w:rPr/>
      </w:r>
    </w:p>
    <w:p>
      <w:pPr>
        <w:pStyle w:val="Normal"/>
        <w:rPr/>
      </w:pPr>
      <w:r>
        <w:rPr/>
        <w:t>The live and studio audio mixing engineer is Jorden Brebach, thankfully someone who knows the bands material which helps him create a robust fairly dry sound yet with room for the fragile detail that can often be lost in recorded live music.</w:t>
      </w:r>
    </w:p>
    <w:p>
      <w:pPr>
        <w:pStyle w:val="Normal"/>
        <w:rPr/>
      </w:pPr>
      <w:r>
        <w:rPr/>
      </w:r>
    </w:p>
    <w:p>
      <w:pPr>
        <w:pStyle w:val="Normal"/>
        <w:rPr/>
      </w:pPr>
      <w:r>
        <w:rPr/>
        <w:t>It’s a part of a show that will seem very familiar to those who saw them in Europe shortly after. It’s a shame there’s no ‘New Season’, ‘Tristesse’ or ‘Just For You’ but it’s also extremely positive that so much of the set chosen by the editors is drawn from recent times and the show is very reflective of where they’re at now.</w:t>
      </w:r>
    </w:p>
    <w:p>
      <w:pPr>
        <w:pStyle w:val="Normal"/>
        <w:rPr/>
      </w:pPr>
      <w:r>
        <w:rPr/>
      </w:r>
    </w:p>
    <w:p>
      <w:pPr>
        <w:pStyle w:val="Normal"/>
        <w:rPr/>
      </w:pPr>
      <w:r>
        <w:rPr/>
        <w:t>The impact that the appearance on the show – a whole show dedicated to them, may be hard to measure, at the very least it reminds people that they’re still around, hopefully it will also eradicate certain preconceptions of the band and will also go some way to reawakening those missing ‘Starfish’ owners and drawing in new admirers at the same time. It also demonstrates to existing fans unsure of attending an acoustic show just what they’re missing and what surprising scope the format has to offer.</w:t>
      </w:r>
    </w:p>
    <w:p>
      <w:pPr>
        <w:pStyle w:val="Normal"/>
        <w:rPr/>
      </w:pPr>
      <w:r>
        <w:rPr/>
      </w:r>
    </w:p>
    <w:p>
      <w:pPr>
        <w:pStyle w:val="Normal"/>
        <w:rPr/>
      </w:pPr>
      <w:r>
        <w:rPr/>
        <w:t>It has been an enjoyable and hopefully beneficial program, maybe those who left our ranks somewhere between ‘Starfish’ and ‘Priest=Aura’ or some of the younger generation will have seen the show, enjoyed it and will now follow up their inter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55:00Z</dcterms:created>
  <dc:creator>farrant</dc:creator>
  <dc:description/>
  <cp:keywords/>
  <dc:language>en-US</dc:language>
  <cp:lastModifiedBy>M Farrant</cp:lastModifiedBy>
  <dcterms:modified xsi:type="dcterms:W3CDTF">2018-06-27T13:55:00Z</dcterms:modified>
  <cp:revision>2</cp:revision>
  <dc:subject/>
  <dc:title>TV Review  The Church  Live at The Basement</dc:title>
</cp:coreProperties>
</file>