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he Church – Man, Woman, Life, Death, Infinity</w:t>
      </w:r>
      <w:r>
        <w:rPr/>
        <w:t xml:space="preserve"> (2017)</w:t>
      </w:r>
    </w:p>
    <w:p>
      <w:pPr>
        <w:pStyle w:val="Normal"/>
        <w:rPr/>
      </w:pPr>
      <w:r>
        <w:rPr/>
        <w:t>Unorthodox</w:t>
      </w:r>
    </w:p>
    <w:p>
      <w:pPr>
        <w:pStyle w:val="Normal"/>
        <w:rPr/>
      </w:pPr>
      <w:r>
        <w:rPr/>
        <w:t>Recorded at Rancom Studios Mid 2017</w:t>
      </w:r>
    </w:p>
    <w:p>
      <w:pPr>
        <w:pStyle w:val="Normal"/>
        <w:rPr/>
      </w:pPr>
      <w:r>
        <w:rPr/>
        <w:t>Engineered by Ted Howard</w:t>
      </w:r>
    </w:p>
    <w:p>
      <w:pPr>
        <w:pStyle w:val="Normal"/>
        <w:rPr/>
      </w:pPr>
      <w:r>
        <w:rPr/>
        <w:t>Mixed by Ted Howard</w:t>
      </w:r>
    </w:p>
    <w:p>
      <w:pPr>
        <w:pStyle w:val="Normal"/>
        <w:rPr/>
      </w:pPr>
      <w:r>
        <w:rPr/>
        <w:t>Produced by Ted Howard &amp; the Church</w:t>
      </w:r>
    </w:p>
    <w:p>
      <w:pPr>
        <w:pStyle w:val="Normal"/>
        <w:rPr/>
      </w:pPr>
      <w:r>
        <w:rPr/>
        <w:t>Following on from Further Deeper, the album which kept on giving and the first album to feature Ian Haug, Man Woman, Life, Death, Infinity would surely continue the Church path of being different, perhaps a reaction, to its predecessor. Further Deeper had a wealth of strong material emphasised by the number of tracks from it established in the live set, the number of songs used in promotional appearances be it full band, acoustic or somewhere in-between. Promo videos gave several tracks their own moment of attentive distinction whilst other highlights were left to be stunning live set standouts (Miami) or despite initial live airings, become “just” an album track (Love Philtre) despite behind very special, such was the standard and scope of material the album spawned.</w:t>
      </w:r>
    </w:p>
    <w:p>
      <w:pPr>
        <w:pStyle w:val="Normal"/>
        <w:rPr/>
      </w:pPr>
      <w:r>
        <w:rPr/>
        <w:t>Rumours of a more streamlined approach in terms of being ten concise songs with just one at over five minutes and a shorter overall running time already gives a step into a project with a different focus. Starfish, Heyday, most of Hologram of Baal all benefited from such refinement. Does this desired refinement arrive naturally in the course of writing or was this a later tweak or steer, we may never know.</w:t>
      </w:r>
    </w:p>
    <w:p>
      <w:pPr>
        <w:pStyle w:val="Normal"/>
        <w:rPr/>
      </w:pPr>
      <w:r>
        <w:rPr/>
        <w:t>In contrast to the predecessors silver / grey and white art work this has a densely colourful palate of hazy indistinct patterns throughout the cover art and booklet pages, the running theme seems to be of an explosion of light, the big bang – or the one yet to come?</w:t>
      </w:r>
    </w:p>
    <w:p>
      <w:pPr>
        <w:pStyle w:val="Normal"/>
        <w:rPr/>
      </w:pPr>
      <w:r>
        <w:rPr/>
        <w:t>“</w:t>
      </w:r>
      <w:r>
        <w:rPr>
          <w:b/>
          <w:u w:val="single"/>
        </w:rPr>
        <w:t>Another Century</w:t>
      </w:r>
      <w:r>
        <w:rPr/>
        <w:t>” previewed before the album release, as with “Pride Before A Fall” from Further Deeper it is not a straight for the jugular driving catchy tune as lead singles were once presumed to be. Opening with synth chords it builds slowly, solidifying with the introduction of the bass, climbing steadily towards the chorus which chimes and charms with a delicious richness. You hear different things on further plays, the bright crisp acoustic cutting through the mix, little pieces of simple but effective guitar parts, washes of atmospherics, voices, many many voices. Mesmeric rather than adrenalin pumping, still the shifting subtleties take you with them spiralling upwards. The solidifying around the solo following the second chorus brings further magnetism as the song absorbs you.</w:t>
      </w:r>
    </w:p>
    <w:p>
      <w:pPr>
        <w:pStyle w:val="Normal"/>
        <w:rPr/>
      </w:pPr>
      <w:r>
        <w:rPr/>
        <w:t>“</w:t>
      </w:r>
      <w:r>
        <w:rPr>
          <w:b/>
          <w:u w:val="single"/>
        </w:rPr>
        <w:t>Submarine</w:t>
      </w:r>
      <w:r>
        <w:rPr/>
        <w:t>”, not the last underwater reference, it builds instrumentally – it’s already becoming apparent that the so called refined format does not mean the removal of musical exploration and texturising, far from it, otherwise the track would start on the “Submarine the city” vocal line. The jointly crafted atmosphere of musical backdrop and vocal narrative create the visually enducing cinegraphic effect and feel.</w:t>
      </w:r>
    </w:p>
    <w:p>
      <w:pPr>
        <w:pStyle w:val="Normal"/>
        <w:rPr/>
      </w:pPr>
      <w:r>
        <w:rPr/>
        <w:t>“</w:t>
      </w:r>
      <w:r>
        <w:rPr>
          <w:b/>
          <w:u w:val="single"/>
        </w:rPr>
        <w:t>For King Knife</w:t>
      </w:r>
      <w:r>
        <w:rPr/>
        <w:t>” similarly benefits from the densely rich soundscape with a suggestive grandeur, this soundscaping – charismatic and blending both the subtle and unsubtle to make big brush strokes with the dominant theme and delicate detailing.</w:t>
      </w:r>
    </w:p>
    <w:p>
      <w:pPr>
        <w:pStyle w:val="Normal"/>
        <w:rPr/>
      </w:pPr>
      <w:r>
        <w:rPr/>
        <w:t>“</w:t>
      </w:r>
      <w:r>
        <w:rPr>
          <w:b/>
          <w:u w:val="single"/>
        </w:rPr>
        <w:t>Undersea</w:t>
      </w:r>
      <w:r>
        <w:rPr/>
        <w:t>” appeared as the second “Single” to promote the album. On initial hearings when you’re stretching out and interpreting every last nuance that comes out of the speakers the strength of the oriental vocal melody of the verses dominated the thoughts. Now that it’s “bedded in” and expected it’s more of a strong distinction blending admirably into the comparatively orthodox chorus parts.</w:t>
      </w:r>
    </w:p>
    <w:p>
      <w:pPr>
        <w:pStyle w:val="Normal"/>
        <w:rPr/>
      </w:pPr>
      <w:r>
        <w:rPr/>
        <w:t>“</w:t>
      </w:r>
      <w:r>
        <w:rPr>
          <w:b/>
          <w:u w:val="single"/>
        </w:rPr>
        <w:t>Before The Deluge</w:t>
      </w:r>
      <w:r>
        <w:rPr/>
        <w:t>” Teasing glimmers of bass, drums and guitar suggest a straight forward jangly rock track is set to break from the traps however there’s a slight pull of restraint preventing it surging on, instead the descent onwards snowballs in intensity with additional harsher guitar lines joining. The chorus arrives packing a sonic punch, then broadens with further brighter detail. Effectively dual tracked vocal parts add further sonic dimensions to the busy stew. The musical equivalent of the artworks palate, unexpected colours and contrasts causing a sparky reaction.</w:t>
      </w:r>
    </w:p>
    <w:p>
      <w:pPr>
        <w:pStyle w:val="Normal"/>
        <w:rPr/>
      </w:pPr>
      <w:r>
        <w:rPr/>
        <w:t>“</w:t>
      </w:r>
      <w:r>
        <w:rPr>
          <w:b/>
          <w:u w:val="single"/>
        </w:rPr>
        <w:t>I Don’t Know How I Don’t Know Why</w:t>
      </w:r>
      <w:r>
        <w:rPr/>
        <w:t>” the third single, wholly instantaneous yet retaining the sonic depth and sophistication to be more than “just” intensely catchy. Tim’s simmering drums offer the perfectly teasing “simmer then explode” style, the shifts in intensity flowing freely and un-forced as the band slop from gear to gear. Spiralling soloing plays out the song adding a new peak rather than over egging. Sophisticated simplicity, an absolute highlight that stays with you long after hearing.</w:t>
      </w:r>
    </w:p>
    <w:p>
      <w:pPr>
        <w:pStyle w:val="Normal"/>
        <w:rPr/>
      </w:pPr>
      <w:r>
        <w:rPr/>
        <w:t>“</w:t>
      </w:r>
      <w:r>
        <w:rPr>
          <w:b/>
          <w:u w:val="single"/>
        </w:rPr>
        <w:t>A Face In A Film</w:t>
      </w:r>
      <w:r>
        <w:rPr/>
        <w:t>” Dropping tempo a little to a musically reflective atmospheric cleanly cohesive whilst vocally projected with a mesmeric attention fixing charm, there’s a tightness and a purity to everything, reminiscent in part of “Radiance” from “After Everything Now This”.</w:t>
      </w:r>
    </w:p>
    <w:p>
      <w:pPr>
        <w:pStyle w:val="Normal"/>
        <w:rPr/>
      </w:pPr>
      <w:r>
        <w:rPr/>
        <w:t>“</w:t>
      </w:r>
      <w:r>
        <w:rPr>
          <w:b/>
          <w:u w:val="single"/>
        </w:rPr>
        <w:t>In Your Fog</w:t>
      </w:r>
      <w:r>
        <w:rPr/>
        <w:t>”, the brisk strum and busy sonic mix make this as edgy as the previous track was relaxing. Varying degrees of clarity in the playing and processing of the parts, surely artistically intentional give it a jerky unsettled edge and in doing so a further distinction in style.</w:t>
      </w:r>
    </w:p>
    <w:p>
      <w:pPr>
        <w:pStyle w:val="Normal"/>
        <w:rPr/>
      </w:pPr>
      <w:r>
        <w:rPr/>
        <w:t>“</w:t>
      </w:r>
      <w:r>
        <w:rPr>
          <w:b/>
          <w:u w:val="single"/>
        </w:rPr>
        <w:t>Something Out There Is Wrong</w:t>
      </w:r>
      <w:r>
        <w:rPr/>
        <w:t>” An  invitingly melodic slower / mid tempo like a slightly breezier “Day 5” gives Steve’s vocal the space to project and transfix, the integral jangly guitar melody, lifting synth, choral vocals, all very pleasant and bright, the perfect prequel to the contrast to come next.</w:t>
      </w:r>
    </w:p>
    <w:p>
      <w:pPr>
        <w:pStyle w:val="Normal"/>
        <w:rPr/>
      </w:pPr>
      <w:r>
        <w:rPr/>
        <w:t>“</w:t>
      </w:r>
      <w:r>
        <w:rPr>
          <w:b/>
          <w:u w:val="single"/>
        </w:rPr>
        <w:t>Dark Waltz</w:t>
      </w:r>
      <w:r>
        <w:rPr/>
        <w:t>” grips you instantly – this ones going to be special. The long established sing-speak style finds further scope, here its projection, pacing and diction bring to mind Wild West films, barren wastelands, scorching sun, something sinister in the air...but what?</w:t>
      </w:r>
    </w:p>
    <w:p>
      <w:pPr>
        <w:pStyle w:val="Normal"/>
        <w:rPr/>
      </w:pPr>
      <w:r>
        <w:rPr/>
        <w:t>The tension of hanging on to every word of the verses followed by the freefalling of the choruses, the ever evolving backdrop, however impressive it sounds you know, just know how even further effective it would be when performed live, with the lighting and artistic delivery. Leaves you wanting more, it hasn’t felt overly long at all. Absolutely befitting as an album closer – it’s been said before, “What if it’s THE closer”, who knows what the future holds but it’s a thankfully impressively strong one to end on here.</w:t>
      </w:r>
    </w:p>
    <w:p>
      <w:pPr>
        <w:pStyle w:val="Normal"/>
        <w:rPr/>
      </w:pPr>
      <w:r>
        <w:rPr/>
        <w:t>The highlights importantly are of a variety of styles and types, the absolute highlight could depend on your mood at the time of listening and what you want to get from the album at that particular time.</w:t>
      </w:r>
    </w:p>
    <w:p>
      <w:pPr>
        <w:pStyle w:val="Normal"/>
        <w:rPr/>
      </w:pPr>
      <w:r>
        <w:rPr/>
        <w:t>“</w:t>
      </w:r>
      <w:r>
        <w:rPr/>
        <w:t>I Don’t Know How, I Don’t Know Why” and “Dark Waltz” are hard to separate or compare being of such different character whilst “Another Century” still sounds sophisticated and as with “Pride Before A Fall” from “Further Deeper” being the early preview track makes it difficult to settle down into part of the album flow (due to over eager over playing by listener) where it can be weighed up on merit and therefore perhaps becomes slightly under appreciated and taken for granted when pecking orders are considered.</w:t>
      </w:r>
    </w:p>
    <w:p>
      <w:pPr>
        <w:pStyle w:val="Normal"/>
        <w:rPr/>
      </w:pPr>
      <w:r>
        <w:rPr/>
        <w:t>Musically the band paint pictures, take you on journeys, go off on tangents, flex and warp into all kinds of desired shapes and styles with a liquid like cohesion – and with a watery theme the further avoidance of over rigidity allows this morphing into shape from song to song and within the songs. Greater than the sum of the parts it’s the chemical reaction of the individual elements that creates the peaks and special moments rather than any singular contribution or part. You wonder if the base structure of the songs will be as accommodating to live acoustic sessions as the previous albums material, they all have a strong song at their core but would the omission of layered detail be too detrimental? It hasn’t so far and time will tell as to how the album is promoted and interpreted.</w:t>
      </w:r>
    </w:p>
    <w:p>
      <w:pPr>
        <w:pStyle w:val="Normal"/>
        <w:rPr/>
      </w:pPr>
      <w:r>
        <w:rPr/>
        <w:t xml:space="preserve">Over a shorter running time than usual a number of themes and styles have been covered all layered with detail and depth, a different kind of density in itself, I’d equate it to tackling ten slices of rich black forest gateaux in one sitting, whatever their precise size as opposed to a larger plainer sponge cake (not that Further Deeper was exactly a Victoria). </w:t>
      </w:r>
    </w:p>
    <w:p>
      <w:pPr>
        <w:pStyle w:val="Normal"/>
        <w:widowControl/>
        <w:bidi w:val="0"/>
        <w:spacing w:lineRule="auto" w:line="276" w:before="0" w:after="200"/>
        <w:rPr/>
      </w:pPr>
      <w:r>
        <w:rPr/>
        <w:t xml:space="preserve">It’s different to its predecessor, as predicted and the goalposts are moved yet again in the ever evolving question of the bands sound and style in a world of demanding categoris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8:00Z</dcterms:created>
  <dc:creator>Mary</dc:creator>
  <dc:description/>
  <dc:language>en-US</dc:language>
  <cp:lastModifiedBy>M Farrant</cp:lastModifiedBy>
  <dcterms:modified xsi:type="dcterms:W3CDTF">2018-06-06T07:58:00Z</dcterms:modified>
  <cp:revision>2</cp:revision>
  <dc:subject/>
  <dc:title/>
</cp:coreProperties>
</file>