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single"/>
        </w:rPr>
      </w:pPr>
      <w:r>
        <w:rPr>
          <w:u w:val="single"/>
        </w:rPr>
        <w:t>David La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Download Only Single</w:t>
      </w:r>
      <w:r>
        <w:rPr/>
        <w:t xml:space="preserve"> - </w:t>
      </w:r>
      <w:r>
        <w:rPr>
          <w:u w:val="single"/>
        </w:rPr>
        <w:t xml:space="preserve">Morning Sun / Mother Eart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‘</w:t>
      </w:r>
      <w:r>
        <w:rPr>
          <w:b/>
          <w:bCs/>
          <w:u w:val="single"/>
        </w:rPr>
        <w:t>Morning Sun</w:t>
      </w:r>
      <w:r>
        <w:rPr/>
        <w:t>’ joins the likes of ‘Goodbye Roller Coaster’ and ‘Superstar’ with an urgent immediacy driving it on, lead by a strong riff with potential for a great radio / driving track. The backing vocals give its arrangement a distinctive quality and bring colour and further character to an otherwise straight direct perform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nus track is of apparently considerably older vintage, ‘</w:t>
      </w:r>
      <w:r>
        <w:rPr>
          <w:b/>
          <w:bCs/>
          <w:u w:val="single"/>
        </w:rPr>
        <w:t>Mother Earth</w:t>
      </w:r>
      <w:r>
        <w:rPr/>
        <w:t>’, piano based at he kind of tempo in which ‘Rainbow’ excelled on his ‘Put Me In A Taxi’ album.  At just over 2 ½ minutes it’s an undemanding but rewarding track and a good contrast of styles to the lead track making it a balanced release indicative of Lane’s impressive range of styl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 this stage it’s unclear as to whether there’s any Church members collaboration on the forthcoming album but on the strength of this taster it’ll be worth investing in regardles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“</w:t>
      </w:r>
      <w:r>
        <w:rPr>
          <w:rFonts w:cs="Arial" w:ascii="Arial" w:hAnsi="Arial"/>
          <w:i/>
          <w:iCs/>
          <w:color w:val="000000"/>
        </w:rPr>
        <w:t xml:space="preserve">Supremely talented and much respected Sydney singer songwriter David Lane introduces his new body of work with a rollicking hook-laden summer single ‘Morning Sun’. Essentially a man’s plea to his lover for another chance despite his obvious flaws, ‘Morning Sun’ is a song of renewal and hope. Also ‘Mother Earth’, written by David over a decade ago, is a beautiful yearning for respite from fast city living. </w:t>
        <w:br/>
        <w:br/>
        <w:t xml:space="preserve">Both tracks (from his upcoming February 2008 release through Vitamin Records) feature an all-star indie line up including Dave Galafassi and Pete Farley (from Toni Collette’s band The Finish), Richard Boxall (Love Me), Abby Dobson and Dean Manning (Leonardo’s Bride). </w:t>
        <w:br/>
        <w:br/>
        <w:t>“We set up in Big Jesus Burger studios and jammed for three days on some of my new songs. I had just been touring with The Finish and I’ve worked with the other guys for years so it came together really well,” says David.</w:t>
        <w:br/>
        <w:br/>
        <w:t>‘Morning Sun’ heralds David’s fourth release, his previous 3 albums Compass (1997), Put Me in a Taxi (2001) and 11 Reasons to Sing (2003) all receiving excellent critical and popular acclaim and national airplay.</w:t>
        <w:br/>
        <w:br/>
        <w:t>When David is not penning and performing his own material he can often be found gigging with Toni Collette's band The Finish or working with Steve Kilby and The Church.”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20:14:00Z</dcterms:created>
  <dc:creator>farrant</dc:creator>
  <dc:description/>
  <dc:language>en-US</dc:language>
  <cp:lastModifiedBy>farrant</cp:lastModifiedBy>
  <dcterms:modified xsi:type="dcterms:W3CDTF">2010-04-26T20:14:00Z</dcterms:modified>
  <cp:revision>2</cp:revision>
  <dc:subject/>
  <dc:title>David Lane</dc:title>
</cp:coreProperties>
</file>