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Album Review</w:t>
      </w:r>
      <w:r>
        <w:rPr/>
        <w:t xml:space="preserve"> – </w:t>
      </w:r>
      <w:r>
        <w:rPr>
          <w:b/>
          <w:bCs/>
          <w:u w:val="single"/>
        </w:rPr>
        <w:t>The Church</w:t>
      </w:r>
      <w:r>
        <w:rPr/>
        <w:t xml:space="preserve"> - </w:t>
      </w:r>
      <w:r>
        <w:rPr>
          <w:b/>
          <w:bCs/>
          <w:u w:val="single"/>
        </w:rPr>
        <w:t>Deep In The Shallows The Classic Singles</w:t>
      </w:r>
      <w:r>
        <w:rPr/>
        <w:t xml:space="preserve"> </w:t>
      </w:r>
      <w:r>
        <w:rPr>
          <w:b/>
          <w:bCs/>
          <w:u w:val="single"/>
        </w:rPr>
        <w:t>Collection</w:t>
      </w:r>
      <w:r>
        <w:rPr/>
        <w:t xml:space="preserve"> </w:t>
      </w:r>
    </w:p>
    <w:p>
      <w:pPr>
        <w:pStyle w:val="Normal"/>
        <w:rPr/>
      </w:pPr>
      <w:r>
        <w:rPr/>
      </w:r>
    </w:p>
    <w:p>
      <w:pPr>
        <w:pStyle w:val="Normal"/>
        <w:rPr/>
      </w:pPr>
      <w:r>
        <w:rPr/>
        <w:t>Compilations – the old bugbear of The Maven, have more often than not disappointed through their imbalance, poor focus, illogical track selection and missed opportunity to create either a classically styled introduction to the band or a reward for fans longevity of support.</w:t>
      </w:r>
    </w:p>
    <w:p>
      <w:pPr>
        <w:pStyle w:val="Normal"/>
        <w:rPr/>
      </w:pPr>
      <w:r>
        <w:rPr/>
      </w:r>
    </w:p>
    <w:p>
      <w:pPr>
        <w:pStyle w:val="Normal"/>
        <w:rPr/>
      </w:pPr>
      <w:r>
        <w:rPr/>
        <w:t>As part of the continuing EMI Australia re-issue project it was always intended to accompany the re-issued albums with a singles collection and a box set, the latter accommodating strong album tracks and fan / band favourites leaving the singles collection a more straight forward less controversial task of presenting just the singles.</w:t>
      </w:r>
    </w:p>
    <w:p>
      <w:pPr>
        <w:pStyle w:val="Normal"/>
        <w:rPr/>
      </w:pPr>
      <w:r>
        <w:rPr/>
      </w:r>
    </w:p>
    <w:p>
      <w:pPr>
        <w:pStyle w:val="Normal"/>
        <w:rPr/>
      </w:pPr>
      <w:r>
        <w:rPr/>
        <w:t>Thankfully, the entire catalogue is available to EMI meaning it’s ‘She Never Said’ to ‘Easy’ with no gaping time lapses in between as on other collections.</w:t>
      </w:r>
    </w:p>
    <w:p>
      <w:pPr>
        <w:pStyle w:val="Normal"/>
        <w:rPr/>
      </w:pPr>
      <w:r>
        <w:rPr/>
      </w:r>
    </w:p>
    <w:p>
      <w:pPr>
        <w:pStyle w:val="Normal"/>
        <w:rPr/>
      </w:pPr>
      <w:r>
        <w:rPr/>
        <w:t>Presented in chronological order there were still a couple of issues to contend with. Some single releases were unique Single mixes or edits, different to the album versions. It seems wherever possible if there was a single version then it is favoured with ‘She Never Said’, ‘When You Were Mine’, ‘Reptile’, ‘Ripple’, ‘Louisiana’, ‘Song In Space’, Unified Field’ and ‘Easy’ appearing in their, in some cases rare, single form. This means ‘Two Places At Once’ isn’t butchered down and ‘Destination’ retains its brooding tension of its opening and rarities such as the original single mix of ‘She Never Said’ and promo only ‘Short Circuit Mix’ of ‘Unified Field’ are welcome inclusions. Album versions after all have featured recently on the re-mastered albums and this is a suitable place to house remastered single versions, some for the first time.</w:t>
      </w:r>
    </w:p>
    <w:p>
      <w:pPr>
        <w:pStyle w:val="Normal"/>
        <w:rPr/>
      </w:pPr>
      <w:r>
        <w:rPr/>
      </w:r>
    </w:p>
    <w:p>
      <w:pPr>
        <w:pStyle w:val="Normal"/>
        <w:rPr/>
      </w:pPr>
      <w:r>
        <w:rPr/>
        <w:t>The second dilemma – what constitutes a single? This is fairly straight forward as the two disc format gives room for allowing promo-only singles to feature such as ‘Unified Field’, ‘0408’ and ‘Welcome’.</w:t>
      </w:r>
    </w:p>
    <w:p>
      <w:pPr>
        <w:pStyle w:val="Normal"/>
        <w:rPr/>
      </w:pPr>
      <w:r>
        <w:rPr/>
      </w:r>
    </w:p>
    <w:p>
      <w:pPr>
        <w:pStyle w:val="Normal"/>
        <w:rPr/>
      </w:pPr>
      <w:r>
        <w:rPr/>
        <w:t>From the E.P.’s, lead track ‘A Different Man’ rightly represents ‘Sing Songs’, ‘Constant In Opal’ represents ‘Persia’ but there’s nothing from ‘Remote Luxury’ (the lead track was after all ‘Maybe These Boys’, though ‘A Month Of Sundays’ or ‘Into My Hands’ would make a strong representative of the EP). The only omission is perhaps ‘Terra Nova Cain’ from the promo 12”, which also featured the acoustic version of ‘Grind’.</w:t>
      </w:r>
    </w:p>
    <w:p>
      <w:pPr>
        <w:pStyle w:val="Normal"/>
        <w:rPr/>
      </w:pPr>
      <w:r>
        <w:rPr/>
      </w:r>
    </w:p>
    <w:p>
      <w:pPr>
        <w:pStyle w:val="Normal"/>
        <w:rPr/>
      </w:pPr>
      <w:r>
        <w:rPr/>
        <w:t xml:space="preserve">The attitude of being comprehensive yet strictly a singles collection means ‘You’re Still Beautiful’ is invited on board whilst many a ‘Should have been’ such as ‘One Day’, ‘Telepath’, ‘Buffalo’, ‘Myrrh’, ‘Hotel Womb’ and ‘NSEW’ are left in contention for the box set. </w:t>
      </w:r>
    </w:p>
    <w:p>
      <w:pPr>
        <w:pStyle w:val="Normal"/>
        <w:rPr/>
      </w:pPr>
      <w:r>
        <w:rPr/>
      </w:r>
    </w:p>
    <w:p>
      <w:pPr>
        <w:pStyle w:val="Normal"/>
        <w:rPr/>
      </w:pPr>
      <w:r>
        <w:rPr/>
        <w:t>Some key points that can make all the difference to a compilation are met with admirable attention to detail. Firstly, it has a clear intent and purpose – to house the singles and secondly is all-inclusive, representing the entire career to date in both content and presentation. Regarding presentation, the stunning ‘Stone Angel’ picture as featured on T-Shirts a short while ago favours no particular era being a unique graphic, it could be argued that it points towards a gothic ‘Séance’ / ‘Blurred Crusade’ era but it makes for a striking cover suitable for all that lays within. The font too is almost familiar yet not tied to any particular era making it effectively suitable without being overly influential.</w:t>
      </w:r>
    </w:p>
    <w:p>
      <w:pPr>
        <w:pStyle w:val="Normal"/>
        <w:rPr/>
      </w:pPr>
      <w:r>
        <w:rPr/>
      </w:r>
    </w:p>
    <w:p>
      <w:pPr>
        <w:pStyle w:val="Normal"/>
        <w:rPr/>
      </w:pPr>
      <w:r>
        <w:rPr/>
        <w:t>The booklet features a career overview written by David Fricke whilst the photographs, including many outside of the commonly used promo shots cover all eras with a fine balance and the two page spread of single sleeves is an effective and accurate visual, including the rare - ‘Unified Field’ and ‘Welcome’ promo sleeves and using one picture of each single rather than every territory’s sleeve – I did say two page, which means if you don’t recognise ‘Louisiana’ it’s because you’re used to the differently tinted European sleeve. The credit for art direction, design and cover photography goes to Rachel Gutek @Guppy Art, if this work is anything to go by the box set could be stunning.</w:t>
      </w:r>
    </w:p>
    <w:p>
      <w:pPr>
        <w:pStyle w:val="Normal"/>
        <w:rPr/>
      </w:pPr>
      <w:r>
        <w:rPr/>
      </w:r>
    </w:p>
    <w:p>
      <w:pPr>
        <w:pStyle w:val="Normal"/>
        <w:rPr/>
      </w:pPr>
      <w:r>
        <w:rPr/>
        <w:t xml:space="preserve">The music within doesn’t really need reviewing individually – though you’ll be surprised, whether through the fact it’s the first time you’ve heard the remastered tracks side by side or whether it’s down to your partial neglect of some of the older material, it will stun and delight and cause you to further re-assess the merits of some of the tracks. ‘Too Fast For You’ sounds infinitely better than I had remembered it to be, so sharp and incisive. As an overview they had no problem finding the formula that makes a classic single – ‘Unguarded Moment’ having it all – hooks, memorable chorus and roller-coaster dynamics, and that was just their second attempt. </w:t>
      </w:r>
    </w:p>
    <w:p>
      <w:pPr>
        <w:pStyle w:val="Normal"/>
        <w:rPr/>
      </w:pPr>
      <w:r>
        <w:rPr/>
      </w:r>
    </w:p>
    <w:p>
      <w:pPr>
        <w:pStyle w:val="Normal"/>
        <w:rPr/>
      </w:pPr>
      <w:r>
        <w:rPr/>
        <w:t>Whilst there are only ten tracks post 1992’s ‘Priest = Aura’, more down to the state of the singles market than the merits of potential singles, it proves that along with live favourites ‘</w:t>
      </w:r>
      <w:r>
        <w:rPr>
          <w:b/>
          <w:bCs/>
          <w:u w:val="single"/>
        </w:rPr>
        <w:t>Numbers</w:t>
      </w:r>
      <w:r>
        <w:rPr/>
        <w:t>’, ‘</w:t>
      </w:r>
      <w:r>
        <w:rPr>
          <w:b/>
          <w:bCs/>
          <w:u w:val="single"/>
        </w:rPr>
        <w:t>Block</w:t>
      </w:r>
      <w:r>
        <w:rPr/>
        <w:t>’ and ‘</w:t>
      </w:r>
      <w:r>
        <w:rPr>
          <w:b/>
          <w:bCs/>
          <w:u w:val="single"/>
        </w:rPr>
        <w:t>Two Places At Once</w:t>
      </w:r>
      <w:r>
        <w:rPr/>
        <w:t>’ from the modern era, all highly distinctive, that alongside the extended musical colourisation and slow burning atmospherics of their later works the skill of injecting immediate qualities into their material is alive and well. The collection ends on ‘</w:t>
      </w:r>
      <w:r>
        <w:rPr>
          <w:b/>
          <w:bCs/>
          <w:u w:val="single"/>
        </w:rPr>
        <w:t>Easy</w:t>
      </w:r>
      <w:r>
        <w:rPr/>
        <w:t xml:space="preserve">’, the most recent interpretation of the same principals, not wanting to dismiss the bands evolution, it sounds like the same band who wrote ‘Almost With You’, a band who still find a place on their albums for such immediacy even when it’s to be surrounded by slabs of more textured complex pieces that have taken their whole career to get to the point of such flexibility and fluidity, it’s nice to know there’s still room for the breezy adrenalin rush, and it benefits from the assured performances and clever arrangements that ‘bigger’ pieces have required them to come to master. </w:t>
      </w:r>
    </w:p>
    <w:p>
      <w:pPr>
        <w:pStyle w:val="Normal"/>
        <w:rPr/>
      </w:pPr>
      <w:r>
        <w:rPr/>
      </w:r>
    </w:p>
    <w:p>
      <w:pPr>
        <w:pStyle w:val="Normal"/>
        <w:rPr/>
      </w:pPr>
      <w:r>
        <w:rPr/>
        <w:t>The acoustic based ‘</w:t>
      </w:r>
      <w:r>
        <w:rPr>
          <w:b/>
          <w:bCs/>
          <w:u w:val="single"/>
        </w:rPr>
        <w:t>0408</w:t>
      </w:r>
      <w:r>
        <w:rPr/>
        <w:t>’ (a rare promo single was issued to radio to promote ‘Descuidado’) brings further variety to the album and career, after all what you want after a 33 song track list or 17 album career is some broad variety and even without the option of including the less orthodox album defining moments such as ‘Aura’, ‘You Took’, ‘Tranquillity’ and ‘After Everything’ etc (more for the box set?) the boundaries are indeed broad from the light and poppy ‘</w:t>
      </w:r>
      <w:r>
        <w:rPr>
          <w:b/>
          <w:bCs/>
          <w:u w:val="single"/>
        </w:rPr>
        <w:t>Feel</w:t>
      </w:r>
      <w:r>
        <w:rPr/>
        <w:t>’, intense ‘</w:t>
      </w:r>
      <w:r>
        <w:rPr>
          <w:b/>
          <w:bCs/>
          <w:u w:val="single"/>
        </w:rPr>
        <w:t>When You Were Mine</w:t>
      </w:r>
      <w:r>
        <w:rPr/>
        <w:t>’, incisive ‘</w:t>
      </w:r>
      <w:r>
        <w:rPr>
          <w:b/>
          <w:bCs/>
          <w:u w:val="single"/>
        </w:rPr>
        <w:t>She Never Said</w:t>
      </w:r>
      <w:r>
        <w:rPr/>
        <w:t>’ to universally appealing ‘</w:t>
      </w:r>
      <w:r>
        <w:rPr>
          <w:b/>
          <w:bCs/>
          <w:u w:val="single"/>
        </w:rPr>
        <w:t>Under The Milky Way</w:t>
      </w:r>
      <w:r>
        <w:rPr/>
        <w:t>’ and aforementioned ‘0408’. Album openers ‘</w:t>
      </w:r>
      <w:r>
        <w:rPr>
          <w:b/>
          <w:bCs/>
          <w:u w:val="single"/>
        </w:rPr>
        <w:t>Destination</w:t>
      </w:r>
      <w:r>
        <w:rPr/>
        <w:t>’ and ‘</w:t>
      </w:r>
      <w:r>
        <w:rPr>
          <w:b/>
          <w:bCs/>
          <w:u w:val="single"/>
        </w:rPr>
        <w:t>Block</w:t>
      </w:r>
      <w:r>
        <w:rPr/>
        <w:t>’ prove to work as singles, a vocal from Marty on ‘</w:t>
      </w:r>
      <w:r>
        <w:rPr>
          <w:b/>
          <w:bCs/>
          <w:u w:val="single"/>
        </w:rPr>
        <w:t>Russian Autumn Heart</w:t>
      </w:r>
      <w:r>
        <w:rPr/>
        <w:t>’ and duet on ‘</w:t>
      </w:r>
      <w:r>
        <w:rPr>
          <w:b/>
          <w:bCs/>
          <w:u w:val="single"/>
        </w:rPr>
        <w:t>Two Places At Once</w:t>
      </w:r>
      <w:r>
        <w:rPr/>
        <w:t>’ add more spice to the mix and the careful choice of edits / album versions means that plenty of ‘playing’ i.e. soloing and dynamics remain within the tidier more instantaneous soundscapes that become singles.</w:t>
      </w:r>
    </w:p>
    <w:p>
      <w:pPr>
        <w:pStyle w:val="Normal"/>
        <w:rPr/>
      </w:pPr>
      <w:r>
        <w:rPr/>
      </w:r>
    </w:p>
    <w:p>
      <w:pPr>
        <w:pStyle w:val="Normal"/>
        <w:rPr/>
      </w:pPr>
      <w:r>
        <w:rPr/>
        <w:t>Talking of variety, the common opinion that ‘</w:t>
      </w:r>
      <w:r>
        <w:rPr>
          <w:b/>
          <w:bCs/>
          <w:u w:val="single"/>
        </w:rPr>
        <w:t>It’s No Reason</w:t>
      </w:r>
      <w:r>
        <w:rPr/>
        <w:t>’ is a fine song but wasn’t right as a single is a merited one but here it softened the opening adrenalin charge and was a welcome respite and variant.</w:t>
      </w:r>
    </w:p>
    <w:p>
      <w:pPr>
        <w:pStyle w:val="Normal"/>
        <w:rPr/>
      </w:pPr>
      <w:r>
        <w:rPr/>
      </w:r>
    </w:p>
    <w:p>
      <w:pPr>
        <w:pStyle w:val="Normal"/>
        <w:rPr/>
      </w:pPr>
      <w:r>
        <w:rPr/>
        <w:t>Listening to it all in one session will throw up various equations such as the grouping together of tracks, sometimes across era’s such as ‘</w:t>
      </w:r>
      <w:r>
        <w:rPr>
          <w:b/>
          <w:bCs/>
          <w:u w:val="single"/>
        </w:rPr>
        <w:t>Almost With You</w:t>
      </w:r>
      <w:r>
        <w:rPr/>
        <w:t>’ / ‘</w:t>
      </w:r>
      <w:r>
        <w:rPr>
          <w:b/>
          <w:bCs/>
          <w:u w:val="single"/>
        </w:rPr>
        <w:t>Comedown</w:t>
      </w:r>
      <w:r>
        <w:rPr/>
        <w:t>’ / ‘</w:t>
      </w:r>
      <w:r>
        <w:rPr>
          <w:b/>
          <w:bCs/>
          <w:u w:val="single"/>
        </w:rPr>
        <w:t>Easy</w:t>
      </w:r>
      <w:r>
        <w:rPr/>
        <w:t>’ or ‘</w:t>
      </w:r>
      <w:r>
        <w:rPr>
          <w:b/>
          <w:bCs/>
          <w:u w:val="single"/>
        </w:rPr>
        <w:t>Under The Milky Way</w:t>
      </w:r>
      <w:r>
        <w:rPr/>
        <w:t>’ / ‘</w:t>
      </w:r>
      <w:r>
        <w:rPr>
          <w:b/>
          <w:bCs/>
          <w:u w:val="single"/>
        </w:rPr>
        <w:t>Louisiana</w:t>
      </w:r>
      <w:r>
        <w:rPr/>
        <w:t>’, no accusations of following a formula just recognition of songs sitting comfortably together because of constants or specific elements or qualities.</w:t>
      </w:r>
    </w:p>
    <w:p>
      <w:pPr>
        <w:pStyle w:val="Normal"/>
        <w:rPr/>
      </w:pPr>
      <w:r>
        <w:rPr/>
      </w:r>
    </w:p>
    <w:p>
      <w:pPr>
        <w:pStyle w:val="Normal"/>
        <w:rPr/>
      </w:pPr>
      <w:r>
        <w:rPr/>
        <w:t xml:space="preserve">The motivation for buying a compilation outside of the completists is always questionable, but this one ticks all of the boxes – specific, complete, well presented and representative. It may seem late in the day to target new followers, this is essentially a fans’ release, but it also makes for a perfect introduction for the casual observer and judging by the amount of new / young faces at the recent gigs there are still people discovering the band. An introductory gift for a friend family member is another potential avenue. </w:t>
      </w:r>
    </w:p>
    <w:p>
      <w:pPr>
        <w:pStyle w:val="Normal"/>
        <w:rPr/>
      </w:pPr>
      <w:r>
        <w:rPr/>
      </w:r>
    </w:p>
    <w:p>
      <w:pPr>
        <w:pStyle w:val="Normal"/>
        <w:rPr/>
      </w:pPr>
      <w:r>
        <w:rPr/>
        <w:t>It may not have sounded like the most exciting of releases but it has been executed so well that it deserves your attention. If further justification is required then the single mixes such as ‘</w:t>
      </w:r>
      <w:r>
        <w:rPr>
          <w:b/>
          <w:bCs/>
          <w:u w:val="single"/>
        </w:rPr>
        <w:t>She Never Said</w:t>
      </w:r>
      <w:r>
        <w:rPr/>
        <w:t>’ and ‘</w:t>
      </w:r>
      <w:r>
        <w:rPr>
          <w:b/>
          <w:bCs/>
          <w:u w:val="single"/>
        </w:rPr>
        <w:t>Unified Field</w:t>
      </w:r>
      <w:r>
        <w:rPr/>
        <w:t>’ are strong selling points. Let’s just hope that whilst hopes of a volume two are somewhat ambitious this doesn’t remain for long the all inclusive career bookend that such collections often appear to be threatening to b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50:00Z</dcterms:created>
  <dc:creator>farrant</dc:creator>
  <dc:description/>
  <cp:keywords/>
  <dc:language>en-US</dc:language>
  <cp:lastModifiedBy>M Farrant</cp:lastModifiedBy>
  <dcterms:modified xsi:type="dcterms:W3CDTF">2018-06-27T13:50:00Z</dcterms:modified>
  <cp:revision>2</cp:revision>
  <dc:subject/>
  <dc:title>Album Review All About Eve - Keepsakes – A Collection</dc:title>
</cp:coreProperties>
</file>