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gh Tower Text" w:hAnsi="High Tower Text" w:cs="High Tower Text"/>
        </w:rPr>
      </w:pPr>
      <w:r>
        <w:rPr>
          <w:rFonts w:cs="High Tower Text" w:ascii="High Tower Text" w:hAnsi="High Tower Text"/>
          <w:b/>
          <w:bCs/>
          <w:u w:val="single"/>
        </w:rPr>
        <w:t>Album Review</w:t>
      </w:r>
      <w:r>
        <w:rPr>
          <w:rFonts w:cs="High Tower Text" w:ascii="High Tower Text" w:hAnsi="High Tower Text"/>
        </w:rPr>
        <w:t xml:space="preserve"> </w:t>
      </w:r>
      <w:r>
        <w:rPr>
          <w:rFonts w:cs="High Tower Text" w:ascii="High Tower Text" w:hAnsi="High Tower Text"/>
          <w:b/>
          <w:bCs/>
          <w:u w:val="single"/>
        </w:rPr>
        <w:t>The Church</w:t>
      </w:r>
      <w:r>
        <w:rPr>
          <w:rFonts w:cs="High Tower Text" w:ascii="High Tower Text" w:hAnsi="High Tower Text"/>
        </w:rPr>
        <w:t xml:space="preserve"> </w:t>
      </w:r>
      <w:r>
        <w:rPr>
          <w:rFonts w:cs="High Tower Text" w:ascii="High Tower Text" w:hAnsi="High Tower Text"/>
          <w:b/>
          <w:bCs/>
          <w:u w:val="single"/>
        </w:rPr>
        <w:t>El Momento Siguiente</w:t>
      </w:r>
    </w:p>
    <w:p>
      <w:pPr>
        <w:pStyle w:val="Normal"/>
        <w:rPr>
          <w:rFonts w:ascii="High Tower Text" w:hAnsi="High Tower Text" w:cs="High Tower Text"/>
        </w:rPr>
      </w:pPr>
      <w:r>
        <w:rPr>
          <w:rFonts w:cs="High Tower Text" w:ascii="High Tower Text" w:hAnsi="High Tower Text"/>
        </w:rPr>
      </w:r>
    </w:p>
    <w:p>
      <w:pPr>
        <w:pStyle w:val="Heading1"/>
        <w:rPr/>
      </w:pPr>
      <w:r>
        <w:rPr/>
        <w:t>Liberation Blue Music Blue 143.2</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Following on from the popularity and relative success of ‘El Momento Descuidado’ and witnessing the strength and variety of 2006’s live acoustic sets, the release of a second album of acoustic interpretations seemed a logical mov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ould it be just an inferior second disc to accompany the first with the cream of the ‘best picks’ already taken or would it be able to be a distinctive stand alone album in its own right ?</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Guest musicians include Jordan Brebach on bass, Amanda Brown (Violin and Melodica), Sophie Glasson (Cello), Tiare Helberg (Piano and Percussion) and Inga Liljestrom (Vocal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Recorded in late November / early December 2006, it was again seemingly conceived quickly though apparently required a little more time than the first, the announcement of the shortly pending release was a pleasant surprise for fan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A quick glance at the track listing shows the inclusion of some expected tracks, which having been played acoustically live in recent times should be comfortably familiar. Some other titles raise the eyebrows – “How are they going to do that one acoustically ?”, whilst the completely new material is eagerly focused on after the strength of ‘0408’ and ‘All I Know’ from ‘El Momento Descuidado’</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color w:val="993300"/>
        </w:rPr>
        <w:t>Bernard Zuel’s four Star review from The Sydney Morning Herald of Siguiente (which was also feature album and CD of the week on the ABC in Australia).</w:t>
      </w:r>
    </w:p>
    <w:p>
      <w:pPr>
        <w:pStyle w:val="Normal"/>
        <w:rPr>
          <w:rFonts w:ascii="High Tower Text" w:hAnsi="High Tower Text" w:cs="High Tower Text"/>
          <w:color w:val="993300"/>
        </w:rPr>
      </w:pPr>
      <w:r>
        <w:rPr>
          <w:rFonts w:cs="High Tower Text" w:ascii="High Tower Text" w:hAnsi="High Tower Text"/>
          <w:color w:val="993300"/>
        </w:rPr>
      </w:r>
    </w:p>
    <w:p>
      <w:pPr>
        <w:pStyle w:val="TextBody"/>
        <w:rPr/>
      </w:pPr>
      <w:r>
        <w:rPr>
          <w:rFonts w:cs="High Tower Text" w:ascii="High Tower Text" w:hAnsi="High Tower Text"/>
        </w:rPr>
        <w:t>A sequel of sorts to the acoustic album El Momento Descuidado, this new non-electric look at the Church back catalogue may be even better. Strings and things add a new perspective to It’s No Reason. Bordello has a perfect sleaze. The new track Song In The Afternoon has a low-key Latin swing. The old song Reptile is cocky. Inga Liljestrom brings lustre to Pure Chance. The opening cover of The Triffids Wide Open Road feels sun-drenched romantic.</w:t>
      </w:r>
    </w:p>
    <w:p>
      <w:pPr>
        <w:pStyle w:val="Normal"/>
        <w:rPr>
          <w:rFonts w:ascii="High Tower Text" w:hAnsi="High Tower Text" w:cs="High Tower Text"/>
        </w:rPr>
      </w:pPr>
      <w:r>
        <w:rPr>
          <w:rFonts w:cs="High Tower Text" w:ascii="High Tower Text" w:hAnsi="High Tower Text"/>
        </w:rPr>
      </w:r>
    </w:p>
    <w:p>
      <w:pPr>
        <w:pStyle w:val="BodyText2"/>
        <w:rPr/>
      </w:pPr>
      <w:r>
        <w:rPr>
          <w:rFonts w:cs="High Tower Text" w:ascii="High Tower Text" w:hAnsi="High Tower Text"/>
        </w:rPr>
        <w:t>The album opens surprisingly with a cover, The Triffids ‘</w:t>
      </w:r>
      <w:r>
        <w:rPr>
          <w:rFonts w:cs="High Tower Text" w:ascii="High Tower Text" w:hAnsi="High Tower Text"/>
          <w:b/>
          <w:bCs/>
          <w:u w:val="single"/>
        </w:rPr>
        <w:t>Wide Open Road</w:t>
      </w:r>
      <w:r>
        <w:rPr>
          <w:rFonts w:cs="High Tower Text" w:ascii="High Tower Text" w:hAnsi="High Tower Text"/>
        </w:rPr>
        <w:t>’ a rousing song with wide swaying momentum and room for an expressive vocal. Once again, where other bands may stray into a ‘muddy’ sound on such a seemingly straightforward arrangement The Church apply detail and finesse, colourising the sound. The restrained drumming brings shimmers of atmosphere as the song solidifies towards the end.</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w:t>
      </w:r>
      <w:r>
        <w:rPr>
          <w:rFonts w:cs="High Tower Text" w:ascii="High Tower Text" w:hAnsi="High Tower Text"/>
          <w:b/>
          <w:bCs/>
          <w:color w:val="000000"/>
          <w:u w:val="single"/>
        </w:rPr>
        <w:t>It’s No Reason</w:t>
      </w:r>
      <w:r>
        <w:rPr>
          <w:rFonts w:cs="High Tower Text" w:ascii="High Tower Text" w:hAnsi="High Tower Text"/>
          <w:color w:val="000000"/>
        </w:rPr>
        <w:t>’, having heard the live version as featured on the ‘Easy’ CD single the overall approach to this under rated gem from ‘Séance’ isn’t too much of a surprise, warm violin and cello weave a melodic path and with it being a similar tempo to the original the gorgeous vocal melody along with the strings become the focal points of the song. Despite the addition of strings and piano, it is warmly, re-assuredly familiar, the sign of a well-written song. Being able to pluck out such songs from their repertoire is a part of the privileged position the bands longevity and variety within has earned. ‘It’s No reason’ has always been a popular and valued song, it just suffered from not really being an ideal choice for a single with ‘One Day’ and others being better options and dynamically not being really ideal for the live sets either – until recently. Absolutely gorgeous – welcoming back such songs as this isn’t about being retro or anything like that, it’s an intelligent re-assessment of a quality moment from their past.</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w:t>
      </w:r>
      <w:r>
        <w:rPr>
          <w:rFonts w:cs="High Tower Text" w:ascii="High Tower Text" w:hAnsi="High Tower Text"/>
          <w:b/>
          <w:bCs/>
          <w:color w:val="000000"/>
          <w:u w:val="single"/>
        </w:rPr>
        <w:t>Reptile</w:t>
      </w:r>
      <w:r>
        <w:rPr>
          <w:rFonts w:cs="High Tower Text" w:ascii="High Tower Text" w:hAnsi="High Tower Text"/>
          <w:color w:val="000000"/>
        </w:rPr>
        <w:t>’ is the first of three consecutive singles in the track listing, anyone expecting a frantic soar through the usually up-tempo rocker will be in for a surprise. Instead, at a fairly gentle pace piano dominates peaking to a rousing chorus. Some fragile soloing features along the way whilst that familiar bass line has a degree of swing injected into it. Briefly intensifying for the play out, Steve breaks off into some vocal improvisation and it sums up the spirit of the reworking – it’s been fun, that might not warm to everyone’s liking but rest assured it does stops short of becoming a Chas ‘n Dave knees up – just.</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If ‘Reptile’ was a surprising reworking then how would ‘</w:t>
      </w:r>
      <w:r>
        <w:rPr>
          <w:rFonts w:cs="High Tower Text" w:ascii="High Tower Text" w:hAnsi="High Tower Text"/>
          <w:b/>
          <w:bCs/>
          <w:color w:val="000000"/>
          <w:u w:val="single"/>
        </w:rPr>
        <w:t>Tantalized</w:t>
      </w:r>
      <w:r>
        <w:rPr>
          <w:rFonts w:cs="High Tower Text" w:ascii="High Tower Text" w:hAnsi="High Tower Text"/>
          <w:color w:val="000000"/>
        </w:rPr>
        <w:t>’, be handled? Surely too frantic and heavy to take head on, this eastern tinged new version has featured merged into ‘Day 5’ in live acoustic shows. Obviously it’s lyrically familiar but elsewhere the departure from the original is more akin to one of the ‘Parallel Universe’ re-workings than the acoustic albums. There’s a swirling eastern flavour, which is constantly evolving, amongst the sonic stew are the vocals of Inga Liljestrom.</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w:t>
      </w:r>
      <w:r>
        <w:rPr>
          <w:rFonts w:cs="High Tower Text" w:ascii="High Tower Text" w:hAnsi="High Tower Text"/>
          <w:b/>
          <w:bCs/>
          <w:color w:val="000000"/>
          <w:u w:val="single"/>
        </w:rPr>
        <w:t>Electric Lash</w:t>
      </w:r>
      <w:r>
        <w:rPr>
          <w:rFonts w:cs="High Tower Text" w:ascii="High Tower Text" w:hAnsi="High Tower Text"/>
          <w:color w:val="000000"/>
        </w:rPr>
        <w:t>’ – played to great effect on the semi-electric ‘After Everything Now This’ tour, a lighter approach does nothing to detract from its main strength – its momentum and a fun feel good factor than never fails to bring a smile to the face. A country feel is applied with just about the right degree of enforcement, tinting it with character. Direct and poppy, this timeless formula has echoes of 60’s pop, 70’s glam rock and 80’s indie / alternative / goth and now it has the subtle country feel that would see it sit comfortably within an ‘Americana’ classification.</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Maven fave ‘</w:t>
      </w:r>
      <w:r>
        <w:rPr>
          <w:rFonts w:cs="High Tower Text" w:ascii="High Tower Text" w:hAnsi="High Tower Text"/>
          <w:b/>
          <w:bCs/>
          <w:color w:val="000000"/>
          <w:u w:val="single"/>
        </w:rPr>
        <w:t>After Everything</w:t>
      </w:r>
      <w:r>
        <w:rPr>
          <w:rFonts w:cs="High Tower Text" w:ascii="High Tower Text" w:hAnsi="High Tower Text"/>
          <w:color w:val="000000"/>
        </w:rPr>
        <w:t>’ was a much anticipated inclusion, the original recorded version has luscious verses matched a more intense biting chorus – here they marry the two parts together with ease. Without the electric guitar melodies, it benefits from the inclusion of violin and cello and solid piano.</w:t>
      </w:r>
    </w:p>
    <w:p>
      <w:pPr>
        <w:pStyle w:val="Normal"/>
        <w:rPr/>
      </w:pPr>
      <w:r>
        <w:rPr>
          <w:rFonts w:cs="High Tower Text" w:ascii="High Tower Text" w:hAnsi="High Tower Text"/>
          <w:color w:val="000000"/>
        </w:rPr>
        <w:t>A brief gorgeous instrumental mid section brings another dimension to the track and album proving that cinegraphic sounscaping is not just reserved for the electric albums. A piano briefly comes to the front of the mix before another instrumental section plays out the song, which you haven’t noticed how long it is and just want it to go on and on. Again, creative percussion playing brings atmosphere and depth.</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w:t>
      </w:r>
      <w:r>
        <w:rPr>
          <w:rFonts w:cs="High Tower Text" w:ascii="High Tower Text" w:hAnsi="High Tower Text"/>
          <w:b/>
          <w:bCs/>
          <w:color w:val="000000"/>
          <w:u w:val="single"/>
        </w:rPr>
        <w:t>Song In The Afternoon</w:t>
      </w:r>
      <w:r>
        <w:rPr>
          <w:rFonts w:cs="High Tower Text" w:ascii="High Tower Text" w:hAnsi="High Tower Text"/>
          <w:color w:val="000000"/>
        </w:rPr>
        <w:t>’, the first of the three brand new originals is instantly likeable for its brisk tempo and infectious vocal melody, it has a direct feel and although it would sound fine as a straightforward strum through it benefits from a busy blend of accompaniment that gives it a substantial presence and unique Church stamp. Jordan Brebach features on bass and once again, the finesse and amount of detail within the guitar parts raises it over and above other bands acoustic outputs.</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w:t>
      </w:r>
      <w:r>
        <w:rPr>
          <w:rFonts w:cs="High Tower Text" w:ascii="High Tower Text" w:hAnsi="High Tower Text"/>
          <w:b/>
          <w:bCs/>
          <w:color w:val="000000"/>
          <w:u w:val="single"/>
        </w:rPr>
        <w:t>Two Places At Once</w:t>
      </w:r>
      <w:r>
        <w:rPr>
          <w:rFonts w:cs="High Tower Text" w:ascii="High Tower Text" w:hAnsi="High Tower Text"/>
          <w:color w:val="000000"/>
        </w:rPr>
        <w:t>’ was one of the more obvious inclusions perhaps surprisingly missing from the first acoustic album. It always seems a straightforward inclusion in acoustic sets, accentuated further in recent times with warm piano and percussive drumming using constraint in the verses and instrumental parts to contrast with the unrestrained choruses. Violin and cello further colourise the sound; the variety they demonstrate is an essential addition to the long calmly paced song. Assured and familiar but benefiting from its subtle re-imagining as the weaving string melodies put a slightly different slant on it.</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Peter Koppes’ vocal ‘</w:t>
      </w:r>
      <w:r>
        <w:rPr>
          <w:rFonts w:cs="High Tower Text" w:ascii="High Tower Text" w:hAnsi="High Tower Text"/>
          <w:b/>
          <w:bCs/>
          <w:color w:val="000000"/>
          <w:u w:val="single"/>
        </w:rPr>
        <w:t>Appalatia</w:t>
      </w:r>
      <w:r>
        <w:rPr>
          <w:rFonts w:cs="High Tower Text" w:ascii="High Tower Text" w:hAnsi="High Tower Text"/>
          <w:color w:val="000000"/>
        </w:rPr>
        <w:t>’ would not have been on many lists of predicted inclusions with it not featuring in the acoustic live sets but logically it fits the bill being a fairly recent, extremely good and popular track. Very much piano orientated here it manages to put a very fluent light twist on a fine song. The addition of melodica from Amanda Brown brings further focus on the warm melodic heart of this song, which as a slice of electric ‘Space Rock’ had peaked in other ways with its dynamic spark.</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w:t>
      </w:r>
      <w:r>
        <w:rPr>
          <w:rFonts w:cs="High Tower Text" w:ascii="High Tower Text" w:hAnsi="High Tower Text"/>
          <w:b/>
          <w:bCs/>
          <w:color w:val="000000"/>
          <w:u w:val="single"/>
        </w:rPr>
        <w:t>Bordello</w:t>
      </w:r>
      <w:r>
        <w:rPr>
          <w:rFonts w:cs="High Tower Text" w:ascii="High Tower Text" w:hAnsi="High Tower Text"/>
          <w:color w:val="000000"/>
        </w:rPr>
        <w:t>’, the second of the new songs is much more unorthodox than the direct ‘Song In The Afternoon’, simmering along exploring the various textures of the acoustic format with fluidity and less constraint. The improvised style extends to the vocal performance and projection.</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w:t>
      </w:r>
      <w:r>
        <w:rPr>
          <w:rFonts w:cs="High Tower Text" w:ascii="High Tower Text" w:hAnsi="High Tower Text"/>
          <w:b/>
          <w:bCs/>
          <w:color w:val="000000"/>
          <w:u w:val="single"/>
        </w:rPr>
        <w:t>Pure Chance</w:t>
      </w:r>
      <w:r>
        <w:rPr>
          <w:rFonts w:cs="High Tower Text" w:ascii="High Tower Text" w:hAnsi="High Tower Text"/>
          <w:color w:val="000000"/>
        </w:rPr>
        <w:t>’, now able to include material from the latest studio album ‘Uninvited Like The Clouds’, either this or ‘Day 5’ were going to be likely inclusions on this album. A very effective part of the 2006 live set with its blissful open sound, the only question mark would be what could they do with it to make it relevantly different to the ‘Uninvited’ version. How about, amongst other subtle variations, have a whole new slant on the vocals with Inga Liljestrom sharing the lead vocal ? Whilst this dominates your attention, the playing should not be forgotten or under estimated – the detailed accuracy played skilfully and warmly giving the impression of an immaculate live performance well captured. As with the recorded and live versions it’s a song that draws you in, hypnotically relaxing, thought provoking – beautiful.</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w:t>
      </w:r>
      <w:r>
        <w:rPr>
          <w:rFonts w:cs="High Tower Text" w:ascii="High Tower Text" w:hAnsi="High Tower Text"/>
          <w:b/>
          <w:bCs/>
          <w:color w:val="000000"/>
          <w:u w:val="single"/>
        </w:rPr>
        <w:t>Grind</w:t>
      </w:r>
      <w:r>
        <w:rPr>
          <w:rFonts w:cs="High Tower Text" w:ascii="High Tower Text" w:hAnsi="High Tower Text"/>
          <w:color w:val="000000"/>
        </w:rPr>
        <w:t>’ with an acoustic version featured on a twelve inch back in 1990 and regular performances of it in live acoustic sets over the years, this was one of the more obvious inclusions and a ‘home banker’, not that that would have entered the track selection policy. The popularity of ‘Grind’ peaked during 2006’s tour with the match of Marty’s soaring soloing and Tim’s intense drumming reaching new peaks of dynamic intensity for this format. The inclusion of the familiar piano section played here by Tiare Helberg and then the way they explode out of it defies the supposed dynamic constraints of the acoustic format. Once again, the detail of the guitar, sometimes lost when witnessed in a sweaty basement venue can be appreciated here in all its glory. The highlight it was always going to be.</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w:t>
      </w:r>
      <w:r>
        <w:rPr>
          <w:rFonts w:cs="High Tower Text" w:ascii="High Tower Text" w:hAnsi="High Tower Text"/>
          <w:b/>
          <w:bCs/>
          <w:color w:val="000000"/>
          <w:u w:val="single"/>
        </w:rPr>
        <w:t>N.S.E.W.</w:t>
      </w:r>
      <w:r>
        <w:rPr>
          <w:rFonts w:cs="High Tower Text" w:ascii="High Tower Text" w:hAnsi="High Tower Text"/>
          <w:color w:val="000000"/>
        </w:rPr>
        <w:t>’, without looking at the track listing at the time my first instinct was ‘One of the new ones ?’ as the opening strums set up an immediately likeable backdrop. It is however, ‘Starfish’ favourite ‘North, South, East, West’ with not just a new tempo but a completely different feel and presence. Although our minds are instinctively prone to rejecting such re-arrangements this particular conversion is a hugely rewarding one, a surprising and unexpected rewarding highlight. It could be argued that such successes are at the essence of the acoustic albums ideals however good the ‘straighter’ conversions may be, perhaps the truth lays somewhere between or perhaps the albums are made without ideals, policies and agendas!</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The closing track, ‘</w:t>
      </w:r>
      <w:r>
        <w:rPr>
          <w:rFonts w:cs="High Tower Text" w:ascii="High Tower Text" w:hAnsi="High Tower Text"/>
          <w:b/>
          <w:bCs/>
          <w:color w:val="000000"/>
          <w:u w:val="single"/>
        </w:rPr>
        <w:t>Comeuppance</w:t>
      </w:r>
      <w:r>
        <w:rPr>
          <w:rFonts w:cs="High Tower Text" w:ascii="High Tower Text" w:hAnsi="High Tower Text"/>
          <w:color w:val="000000"/>
        </w:rPr>
        <w:t>’ is a rousing, intense, up-tempo instrumental, which feels its way in, flowering open into a brisk surging track with urgency. Short and direct, it builds with a surge with effective waves of percussion, peaking as they lock in to close. It’s a triumphant “Thank You and Good Night!” (aren’t you supposed to wind down albums?). Not particularly explorative or unorthodox yet showing another side of the potential of the acoustic format, that it can be full bodied, uplifting, yet slippery and highly detailed at the same time. Like one of those gold old 1960’s b-sides (that featured instrumentals so the whole band could get a publishing credit – not an issue here !) you would never know what you’d get but it was usually more distinctive than an instrumental run through of a verse / chorus pop song would be.</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rFonts w:ascii="High Tower Text" w:hAnsi="High Tower Text" w:cs="High Tower Text"/>
          <w:color w:val="000000"/>
        </w:rPr>
      </w:pPr>
      <w:r>
        <w:rPr>
          <w:rFonts w:cs="High Tower Text" w:ascii="High Tower Text" w:hAnsi="High Tower Text"/>
          <w:color w:val="000000"/>
        </w:rPr>
        <w:t>If you approached the album with particular interest in the ‘new’ songs then as with ‘El Momento Descuidado’, you should expect – and appreciate that they’ll be a mixed bag of styles, the three here have something in common – the way in which they’re not overly dense in arrangement – they’re immediately distinctive with ‘Song In The Afternoon’ being a direct welcome addition to the repertoire and will hopefully be aired at future acoustic shows and ‘Comeuppance’ being a short, direct, yet fully worthwhile instrumental. ‘Bordello’, as with ‘November’ (from ‘Descuidado’) will be more of a ‘take it or leave it’ track which treads the line between experimenting / improvising and showing of textures and sounds – you don’t know if they’re searching for something or presenting something which they’ve found.</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rFonts w:ascii="High Tower Text" w:hAnsi="High Tower Text" w:cs="High Tower Text"/>
          <w:color w:val="000000"/>
        </w:rPr>
      </w:pPr>
      <w:r>
        <w:rPr>
          <w:rFonts w:cs="High Tower Text" w:ascii="High Tower Text" w:hAnsi="High Tower Text"/>
          <w:color w:val="000000"/>
        </w:rPr>
        <w:t>A quick glance at the track listing and you’d expect the likes of ‘Grind’, ‘Two Places At Once’ and ‘Electric Lash’ to be the familiar staples at the heart of the album, ‘reptile’ and ‘Tantalized’ being the better known singles to bring an expected presence, the new songs and cover version to raise your curiosity and the others to bring welcome variety in styles and tempo’s, but you immediately lose those labels and groupings and realise the unexpected tracks once again shine through as genuine highlights. The run from track five (‘Electric Lash’) through the excellent ‘After Everything’, ’Song In the Afternoon’, ’Two Places At Once’ and ‘Appalatia’ makes for a really strong part of the album, not to play down the quality of ‘It’s No Reason’, the warmth of the opening cover ‘Wide Open Road’ or closing run of tracks with the completely new take on ‘NSEW’ and the predictably strong ‘Grind’.</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pPr>
      <w:r>
        <w:rPr>
          <w:rFonts w:cs="High Tower Text" w:ascii="High Tower Text" w:hAnsi="High Tower Text"/>
          <w:color w:val="000000"/>
        </w:rPr>
        <w:t xml:space="preserve">Any surprising omissions? Well the list of contenders could go on and on and who knows, a third album ‘El Momento Triplemente’ may one day appear. The likes of ‘Tranquillity, ’Day5’, ’Buffalo’ ,’Comedown’, ’Numbers’, ’Just For You’, ’Mistress’, ’Louisiana’ or the already stripped down ‘Fly’ and ‘Don’t Look Back’ perhaps accentuated by strings and maybe some of those ‘Gold Afternoon Fix’ era b-sides such as ‘The Feast’ or ‘Take It Back’ which featured acoustic layer and would welcome ‘freshening up’ and re-presenting. Recent Steve and Marty performances of ‘Monday Morning’ and ‘Into My Hands’ show that the door is never closed to </w:t>
      </w:r>
      <w:r>
        <w:rPr>
          <w:rFonts w:cs="High Tower Text" w:ascii="High Tower Text" w:hAnsi="High Tower Text"/>
        </w:rPr>
        <w:t>the less active parts of the back catalogue. As for finding another distinctive angle on the</w:t>
      </w:r>
      <w:r>
        <w:rPr>
          <w:rFonts w:cs="High Tower Text" w:ascii="High Tower Text" w:hAnsi="High Tower Text"/>
          <w:color w:val="000000"/>
        </w:rPr>
        <w:t xml:space="preserve"> format, how about the kind of full orchestration granted to the ‘Commonwealth Games’ version of ‘Milky Way’ ? </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rFonts w:ascii="High Tower Text" w:hAnsi="High Tower Text" w:cs="High Tower Text"/>
          <w:color w:val="000000"/>
        </w:rPr>
      </w:pPr>
      <w:r>
        <w:rPr>
          <w:rFonts w:cs="High Tower Text" w:ascii="High Tower Text" w:hAnsi="High Tower Text"/>
          <w:color w:val="000000"/>
        </w:rPr>
        <w:t xml:space="preserve">The question over the album being able to be a stand-alone success – thankfully this is no straight volume 2, the use of strings and additional vocals give it a unique character and help to </w:t>
      </w:r>
      <w:r>
        <w:rPr>
          <w:rFonts w:cs="High Tower Text" w:ascii="High Tower Text" w:hAnsi="High Tower Text"/>
        </w:rPr>
        <w:t>differentiate</w:t>
      </w:r>
      <w:r>
        <w:rPr>
          <w:rFonts w:cs="High Tower Text" w:ascii="High Tower Text" w:hAnsi="High Tower Text"/>
          <w:color w:val="000000"/>
        </w:rPr>
        <w:t xml:space="preserve"> it from ‘Descuidado’. </w:t>
      </w:r>
      <w:r>
        <w:rPr>
          <w:rFonts w:cs="High Tower Text" w:ascii="High Tower Text" w:hAnsi="High Tower Text"/>
        </w:rPr>
        <w:t>The crystal clear clarity particularly on the vocals and the detailed intricate playing of the first album remain without restricting the broad dynamic range which encompasses the gentle moments of ‘Pure Chance’ and heavy play out of ‘Grind’ sitting side by side with comfort.</w:t>
      </w:r>
    </w:p>
    <w:p>
      <w:pPr>
        <w:pStyle w:val="Normal"/>
        <w:rPr>
          <w:rFonts w:ascii="High Tower Text" w:hAnsi="High Tower Text" w:cs="High Tower Text"/>
          <w:color w:val="000000"/>
        </w:rPr>
      </w:pPr>
      <w:r>
        <w:rPr>
          <w:rFonts w:cs="High Tower Text" w:ascii="High Tower Text" w:hAnsi="High Tower Text"/>
          <w:color w:val="000000"/>
        </w:rPr>
      </w:r>
    </w:p>
    <w:p>
      <w:pPr>
        <w:pStyle w:val="Normal"/>
        <w:rPr>
          <w:rFonts w:ascii="High Tower Text" w:hAnsi="High Tower Text" w:cs="High Tower Text"/>
          <w:color w:val="000000"/>
        </w:rPr>
      </w:pPr>
      <w:r>
        <w:rPr>
          <w:rFonts w:cs="High Tower Text" w:ascii="High Tower Text" w:hAnsi="High Tower Text"/>
          <w:color w:val="000000"/>
        </w:rPr>
        <w:t>If anything, the fact that the first album had four of the ‘hits’ on it and some of the obvious choices, gave this album a fresh opportunity to be whatever it could be, an exciting free reigning approach that can stimulate musicians and listeners ali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igh Tower Text" w:hAnsi="High Tower Text" w:cs="High Tower Text"/>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3:00Z</dcterms:created>
  <dc:creator>farrant</dc:creator>
  <dc:description/>
  <cp:keywords/>
  <dc:language>en-US</dc:language>
  <cp:lastModifiedBy>M Farrant</cp:lastModifiedBy>
  <dcterms:modified xsi:type="dcterms:W3CDTF">2018-06-15T09:43:00Z</dcterms:modified>
  <cp:revision>2</cp:revision>
  <dc:subject/>
  <dc:title>Album Review The Church El Momento Siguiente</dc:title>
</cp:coreProperties>
</file>