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b/>
        </w:rPr>
        <w:t>Downloads Review</w:t>
      </w:r>
      <w:r>
        <w:rPr>
          <w:rFonts w:cs="Comic Sans MS" w:ascii="Comic Sans MS" w:hAnsi="Comic Sans MS"/>
        </w:rPr>
        <w:t xml:space="preserve"> – </w:t>
      </w:r>
      <w:r>
        <w:rPr>
          <w:rFonts w:cs="Comic Sans MS" w:ascii="Comic Sans MS" w:hAnsi="Comic Sans MS"/>
          <w:b/>
          <w:u w:val="single"/>
        </w:rPr>
        <w:t>Esoteric Music Cl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Karmic Hi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An inspired experimental initiative by Karmic Hit, tracks were written and recorded quickly and made available to download on a ‘Pay what you choose’ basis, with a remixed physical collection muted for later releas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tracks arrived one at a time often hot off the press but before you knew it the initial trial run of twelve tracks – mostly being Steve Kilbey lead amongst varying collaborations with brothers John and Russell, Frank Kearns, Ricki Maymi and Karin Jansson (Curious Yellow / Blu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n albums worth of new material, the potential downside of being rushed and un-cohesive / un-focused as an album are more than countered by the pure freshness of it all, the breadth of talent at hand, the potential effect of collaborative influences and our trust in Steves prolific nature with limited time not seeming to be a problematic factor in his turnaround of new materia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Zoo 42</w:t>
      </w:r>
      <w:r>
        <w:rPr>
          <w:rFonts w:cs="Comic Sans MS" w:ascii="Comic Sans MS" w:hAnsi="Comic Sans MS"/>
        </w:rPr>
        <w:t>’ Lyrics &amp; Vocals Steve Kilbey, Music &amp; Vocals John Kilbey. A dual effort from Steve and John Kilbey, the vocal melody of the verses would not be out of place on a Marc Bolan record. A deceptive song in that the lightness of the vocals and calm tempo is contrasted at times by a harsher edged electric guit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Nobody But You</w:t>
      </w:r>
      <w:r>
        <w:rPr>
          <w:rFonts w:cs="Comic Sans MS" w:ascii="Comic Sans MS" w:hAnsi="Comic Sans MS"/>
        </w:rPr>
        <w:t>’ Vocals, acoustic guitar &amp; ‘Keef’ guitar by Steve, Music and backing vocals by John, another Steve and John collaboration with tinges of Jack Frost’s ‘Thought That I Was Over You’ to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Diviner’s Sage</w:t>
      </w:r>
      <w:r>
        <w:rPr>
          <w:rFonts w:cs="Comic Sans MS" w:ascii="Comic Sans MS" w:hAnsi="Comic Sans MS"/>
        </w:rPr>
        <w:t>’ Vocals &amp; lead guitar by Steve, music and vocals by John. A calm gentle song at a slower tempo, a little rougher around the edges and unfinished sounding in places whether intentionally or due to the rushed process it’s actually beneficial, keeping it from being too sweetly lightweight. Some interesting sonic moments lift it towards the end of the song bringing renewed sparkle. Also sounds like a ‘Remindlessness’ out-take at ti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Every Cloud</w:t>
      </w:r>
      <w:r>
        <w:rPr>
          <w:rFonts w:cs="Comic Sans MS" w:ascii="Comic Sans MS" w:hAnsi="Comic Sans MS"/>
        </w:rPr>
        <w:t>’ Vocals and lyrics Karin Jansson, music and backing vocals John Kilbey. Karin Jansson contributes a typically breathy atmospherically evocative vocal requiring little musical enhancement. Full of charm with transfixing qualities, familiar but new at the same time, a welcome moment of added variety for the ser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Surface Tension</w:t>
      </w:r>
      <w:r>
        <w:rPr>
          <w:rFonts w:cs="Comic Sans MS" w:ascii="Comic Sans MS" w:hAnsi="Comic Sans MS"/>
        </w:rPr>
        <w:t>’, vocals and lyrics by Steve, Music &amp; backing vocals by John. Another calmly projected track with bright piano, quite a different overall style for Steve – part of this processes reward for artiste and listener alik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The Wrong Road</w:t>
      </w:r>
      <w:r>
        <w:rPr>
          <w:rFonts w:cs="Comic Sans MS" w:ascii="Comic Sans MS" w:hAnsi="Comic Sans MS"/>
        </w:rPr>
        <w:t>’ Vocals Steve, Music &amp; Backing vocals  Russell Kilbey &amp; Michael Hanlon. Written by the Go Betweens’ Robert Forster and Grant McLennan, appearing on the ‘Liberty Belle &amp; The Black Diamond Express’ album, gentle and acoustic based with effective backing vocals – the vocal melody would have been enough to carry the song alone but the subtle flourishes of keyboards and backing vocals enhance it even further on a charming so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Dumb Waiter</w:t>
      </w:r>
      <w:r>
        <w:rPr>
          <w:rFonts w:cs="Comic Sans MS" w:ascii="Comic Sans MS" w:hAnsi="Comic Sans MS"/>
        </w:rPr>
        <w:t>’ Vocals and Lyrics by Steve, Music by Tony Locke, electric guitars by Frank Kearns, backing vocals by John Kilbey. A slightly harsher sound and a sparky atmosphere reminiscent of the ‘Painkiller’ album, there’s a unique tense mood softened with flourishes of ‘Spacey’ sounds and an at times a prominent eerie feel, packing a lot of character and mood into it’s four minut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Tara</w:t>
      </w:r>
      <w:r>
        <w:rPr>
          <w:rFonts w:cs="Comic Sans MS" w:ascii="Comic Sans MS" w:hAnsi="Comic Sans MS"/>
        </w:rPr>
        <w:t>’ Vocals Russell Kilbey, music Russell Kilbey &amp; Michael Hanlon, Electric Guitars John Kilbey, Backing Vocals John Kilbey. Previously released on ‘Previews and Rarities 3’ Russell Kilbey of The Crystal Set leads on a track blending the bright yet dreamy strum of the verses and choruses with harsher moments, the overall melodic charm and ‘prettiness’ prevai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One More Day Of Life</w:t>
      </w:r>
      <w:r>
        <w:rPr>
          <w:rFonts w:cs="Comic Sans MS" w:ascii="Comic Sans MS" w:hAnsi="Comic Sans MS"/>
        </w:rPr>
        <w:t>’ Vocals and lyrics by Steve and Karin Jansson, music &amp; backing vocals John. A far more unusual style, with Karin’s spoken word vocals overlapping Steve’s singing leading to a sprawling chorus of sorts which rumbles onwards with purpose yet reigned back in to the general strangeness and claustrophobic fe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On The Horizon</w:t>
      </w:r>
      <w:r>
        <w:rPr>
          <w:rFonts w:cs="Comic Sans MS" w:ascii="Comic Sans MS" w:hAnsi="Comic Sans MS"/>
        </w:rPr>
        <w:t>’ vocals and lyrics Karin Jansson, Keyboards John, Guitars Jeremy Butterworth, Bass Marten Jansson, Drums The Fuddha. A Karin Jansson lead vocal with a ‘Torch Song’ bosanova style the atmosphere is further aided by John’s bright organ playing and an acoustic guitar solo. The overall feel of a rousing live performance and the variety its style brings to the series makes it a welcome and accomplished mome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A Light Southerly</w:t>
      </w:r>
      <w:r>
        <w:rPr>
          <w:rFonts w:cs="Comic Sans MS" w:ascii="Comic Sans MS" w:hAnsi="Comic Sans MS"/>
        </w:rPr>
        <w:t>’, Classical Guitar John, Atmos Guitars Frank Kearns, Bass Adrian Workman. Another welcome diversion away from full band tracks, a classical guitar performance from John Kilbey, reflective and full of charact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w:t>
      </w:r>
      <w:r>
        <w:rPr>
          <w:rFonts w:cs="Comic Sans MS" w:ascii="Comic Sans MS" w:hAnsi="Comic Sans MS"/>
          <w:b/>
          <w:bCs/>
          <w:u w:val="single"/>
        </w:rPr>
        <w:t>Inside Out</w:t>
      </w:r>
      <w:r>
        <w:rPr>
          <w:rFonts w:cs="Comic Sans MS" w:ascii="Comic Sans MS" w:hAnsi="Comic Sans MS"/>
        </w:rPr>
        <w:t>’ Vocals Steve, Atmos Guitar Frank Kearns, Electric guitars Ricki Maymi, Acoustic, Bass, Piano &amp; Drums John. With a distinctive vocal melody, this is possibly the pick of the tracks with some raw edges remaining and a general feel of evolving and reaching for something, stretching the performances. Not the cleanest result but one of the more expressi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aken as a set of songs or individually, you get a flavour of the studio behind the label, a sense of the vibe within and thankfully with some high quality original material to play wi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hether Steve sees these songs as additions to his cannon of material or just a bit of fun is unclear, as with the Trilemma tracks they are destined to be collectible additions to his solid body of solo works – if he slips one or two into his live sets we’ll know they’ve achieved that higher status of outliving their intended project and being in the mix with everything else he’s d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o hear Karin Jansson again after all this time is a welcome surprise and the likes of her and Russell’s lead vocals and John’s guitar instrumental give the project rewarding broad-scoping variety. The element of some tracks being slightly different to what you’d expect comes from the key element of collaborating with different people and perhaps a looser if not care free approach to the sessions, with no other concrete destination for the end result. Would you buy the next dozen tracks if they did it again – yes. Did the contributions from fans make it a viable venture ? Putting the 12 downloads onto a disc and thinking of it as an album, almost a new Steve Kilbey solo album if you like, works much better than you’d have imagined possible and as for putting a price on i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9:10:00Z</dcterms:created>
  <dc:creator>farrant</dc:creator>
  <dc:description/>
  <dc:language>en-US</dc:language>
  <cp:lastModifiedBy>Mary</cp:lastModifiedBy>
  <dcterms:modified xsi:type="dcterms:W3CDTF">2018-06-05T19:10:00Z</dcterms:modified>
  <cp:revision>2</cp:revision>
  <dc:subject/>
  <dc:title>Downloads Review – Esoteric Music Club</dc:title>
</cp:coreProperties>
</file>