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Isidore – Life Somewhere Else</w:t>
      </w:r>
      <w:r>
        <w:rPr/>
        <w:t xml:space="preserve"> (2011)</w:t>
      </w:r>
    </w:p>
    <w:p>
      <w:pPr>
        <w:pStyle w:val="Normal"/>
        <w:rPr/>
      </w:pPr>
      <w:r>
        <w:rPr/>
        <w:t>Communicating Vessels</w:t>
      </w:r>
    </w:p>
    <w:p>
      <w:pPr>
        <w:pStyle w:val="Normal"/>
        <w:rPr/>
      </w:pPr>
      <w:hyperlink r:id="rId2">
        <w:r>
          <w:rPr>
            <w:rStyle w:val="InternetLink"/>
          </w:rPr>
          <w:t>www.soundisidore.com</w:t>
        </w:r>
      </w:hyperlink>
    </w:p>
    <w:p>
      <w:pPr>
        <w:pStyle w:val="Normal"/>
        <w:rPr/>
      </w:pPr>
      <w:r>
        <w:rPr/>
        <w:t xml:space="preserve">Steve’s first collaboration with Jeffrey Cain of Remy Zero as Isidore was a project which certainly left you wanting more, this second album was one of those long anticipated ones, Steve’s positivity around the strength of the project led to further increased anticipation and finally “Isidore 2” arrived with the release benefitting from a vinyl edition alongside the CD version. </w:t>
      </w:r>
    </w:p>
    <w:p>
      <w:pPr>
        <w:pStyle w:val="Normal"/>
        <w:rPr/>
      </w:pPr>
      <w:r>
        <w:rPr/>
        <w:t xml:space="preserve">Steve provides the vocals whilst Cain plays guitars, pianos and other instruments with a handful of other musicians including backing vocals from John Kilbey. The material is co-written by Steve and Jeffrey whilst bassist Cedric Lamoyne contributes to  “Song For The City”. </w:t>
      </w:r>
    </w:p>
    <w:p>
      <w:pPr>
        <w:pStyle w:val="Normal"/>
        <w:rPr/>
      </w:pPr>
      <w:r>
        <w:rPr/>
        <w:t>The intro of “</w:t>
      </w:r>
      <w:r>
        <w:rPr>
          <w:b/>
          <w:u w:val="single"/>
        </w:rPr>
        <w:t>The Privateer</w:t>
      </w:r>
      <w:r>
        <w:rPr/>
        <w:t>” takes you somewhere else indeed, there is a chunky and fully rounded sound with warmth and depth on a fine opening song.</w:t>
      </w:r>
    </w:p>
    <w:p>
      <w:pPr>
        <w:pStyle w:val="Normal"/>
        <w:rPr/>
      </w:pPr>
      <w:r>
        <w:rPr/>
        <w:t>“</w:t>
      </w:r>
      <w:r>
        <w:rPr>
          <w:b/>
          <w:u w:val="single"/>
        </w:rPr>
        <w:t>Life Somewhere Else</w:t>
      </w:r>
      <w:r>
        <w:rPr/>
        <w:t>” has immediate impact, a distinctive expressive vocal melody over a light acoustic led backing, gentle yet instantly effective.</w:t>
      </w:r>
    </w:p>
    <w:p>
      <w:pPr>
        <w:pStyle w:val="Normal"/>
        <w:rPr/>
      </w:pPr>
      <w:r>
        <w:rPr/>
        <w:t>“</w:t>
      </w:r>
      <w:r>
        <w:rPr>
          <w:b/>
          <w:u w:val="single"/>
        </w:rPr>
        <w:t>Song For The City</w:t>
      </w:r>
      <w:r>
        <w:rPr/>
        <w:t>” continuing the warmly organic soundscape where bass, acoustic guitars and piano are aided by strings colourising the sound.</w:t>
      </w:r>
    </w:p>
    <w:p>
      <w:pPr>
        <w:pStyle w:val="Normal"/>
        <w:rPr/>
      </w:pPr>
      <w:r>
        <w:rPr/>
        <w:t>With “</w:t>
      </w:r>
      <w:r>
        <w:rPr>
          <w:b/>
          <w:u w:val="single"/>
        </w:rPr>
        <w:t>Old Black Spirit</w:t>
      </w:r>
      <w:r>
        <w:rPr/>
        <w:t>” you get a good feeling right away, at a relaxed mid-tempo opening out into a hauntingly gorgeous chorus, every little interjection of guitar or synth tilting it in a progressively mesmeric direction.</w:t>
      </w:r>
    </w:p>
    <w:p>
      <w:pPr>
        <w:pStyle w:val="Normal"/>
        <w:rPr/>
      </w:pPr>
      <w:r>
        <w:rPr/>
        <w:t>“</w:t>
      </w:r>
      <w:r>
        <w:rPr>
          <w:b/>
          <w:u w:val="single"/>
        </w:rPr>
        <w:t>Recoil</w:t>
      </w:r>
      <w:r>
        <w:rPr/>
        <w:t xml:space="preserve">” is more up-tempo with a more mechanical rigid feel, synths and “machines” surrounding the bass / drums / guitar sound and driving the song on with a rhythmic dominance. </w:t>
      </w:r>
    </w:p>
    <w:p>
      <w:pPr>
        <w:pStyle w:val="Normal"/>
        <w:rPr>
          <w:color w:val="FF0000"/>
        </w:rPr>
      </w:pPr>
      <w:r>
        <w:rPr/>
        <w:t>“</w:t>
      </w:r>
      <w:r>
        <w:rPr>
          <w:b/>
          <w:u w:val="single"/>
        </w:rPr>
        <w:t>Some Reverse Magic</w:t>
      </w:r>
      <w:r>
        <w:rPr/>
        <w:t>” is another instant highlight, at a brisk tempo with a less dense atmosphere, the breezy momentum is the key factor on an enjoyable highlight.</w:t>
      </w:r>
    </w:p>
    <w:p>
      <w:pPr>
        <w:pStyle w:val="Normal"/>
        <w:rPr/>
      </w:pPr>
      <w:r>
        <w:rPr/>
        <w:t>“</w:t>
      </w:r>
      <w:r>
        <w:rPr>
          <w:b/>
          <w:u w:val="single"/>
        </w:rPr>
        <w:t>Reappearance</w:t>
      </w:r>
      <w:r>
        <w:rPr/>
        <w:t>”, a loop based track effectively blending the organic and synthetic, like a more muscular New Order.</w:t>
      </w:r>
    </w:p>
    <w:p>
      <w:pPr>
        <w:pStyle w:val="Normal"/>
        <w:rPr/>
      </w:pPr>
      <w:r>
        <w:rPr/>
        <w:t>“</w:t>
      </w:r>
      <w:r>
        <w:rPr>
          <w:b/>
          <w:u w:val="single"/>
        </w:rPr>
        <w:t>Oh My Sky</w:t>
      </w:r>
      <w:r>
        <w:rPr/>
        <w:t>” a stew of dense drum beat, vocals, guitar and synths, with further voices joining the busy mix. The drums, already at the fore, intensify further before a piano and synth melody offers brief calm. The heavy drums return, you wonder if this started out as a freeform arrangement or whether it’s a mix of an orthodox arrangement.</w:t>
      </w:r>
    </w:p>
    <w:p>
      <w:pPr>
        <w:pStyle w:val="Normal"/>
        <w:rPr/>
      </w:pPr>
      <w:r>
        <w:rPr/>
        <w:t>“</w:t>
      </w:r>
      <w:r>
        <w:rPr>
          <w:b/>
          <w:u w:val="single"/>
        </w:rPr>
        <w:t>Just Dust</w:t>
      </w:r>
      <w:r>
        <w:rPr/>
        <w:t>” featuring just Steve and Jeffrey, an intense vocal with chanted chorus set against a programmed drum track and heavy wall of guitar.</w:t>
      </w:r>
    </w:p>
    <w:p>
      <w:pPr>
        <w:pStyle w:val="Normal"/>
        <w:rPr/>
      </w:pPr>
      <w:r>
        <w:rPr/>
        <w:t>“</w:t>
      </w:r>
      <w:r>
        <w:rPr>
          <w:b/>
          <w:u w:val="single"/>
        </w:rPr>
        <w:t>Belle In Mid Air</w:t>
      </w:r>
      <w:r>
        <w:rPr/>
        <w:t>”, the density of the previous couple of tracks makes this feel even brighter than it is as it hurtles out of the traps, driven by acoustic guitar and throbbing bass line. The vocal melody and rhythm track offers a constant direction whilst the rest of the backing continues to morph into various textures. A highlight just behind “Old Black Spirit” and “Some Reverse Magic”.</w:t>
      </w:r>
    </w:p>
    <w:p>
      <w:pPr>
        <w:pStyle w:val="Normal"/>
        <w:rPr/>
      </w:pPr>
      <w:r>
        <w:rPr/>
        <w:t>“</w:t>
      </w:r>
      <w:r>
        <w:rPr>
          <w:b/>
          <w:u w:val="single"/>
        </w:rPr>
        <w:t>Readymade</w:t>
      </w:r>
      <w:r>
        <w:rPr/>
        <w:t>” is light and direct with a gentle vocal whilst “</w:t>
      </w:r>
      <w:r>
        <w:rPr>
          <w:b/>
          <w:u w:val="single"/>
        </w:rPr>
        <w:t>Song For The Moon</w:t>
      </w:r>
      <w:r>
        <w:rPr/>
        <w:t>” is again gentle with a dreamy feel throughout. The light programmed drum track and unobtrusive bass line give space for guitar parts to come to the fore.</w:t>
      </w:r>
    </w:p>
    <w:p>
      <w:pPr>
        <w:pStyle w:val="Normal"/>
        <w:rPr/>
      </w:pPr>
      <w:r>
        <w:rPr/>
        <w:t>“</w:t>
      </w:r>
      <w:r>
        <w:rPr>
          <w:b/>
          <w:u w:val="single"/>
        </w:rPr>
        <w:t>The Headlight Child</w:t>
      </w:r>
      <w:r>
        <w:rPr/>
        <w:t>” at a deceptively high tempo, the string driven chorus lifts are particularly strong and effective.</w:t>
      </w:r>
    </w:p>
    <w:p>
      <w:pPr>
        <w:pStyle w:val="Normal"/>
        <w:rPr/>
      </w:pPr>
      <w:r>
        <w:rPr/>
        <w:t>Album closer “</w:t>
      </w:r>
      <w:r>
        <w:rPr>
          <w:b/>
          <w:u w:val="single"/>
        </w:rPr>
        <w:t>You Will Remain</w:t>
      </w:r>
      <w:r>
        <w:rPr/>
        <w:t>” opens with vocals and guitar, driven by acoustic guitar with further electric guitar wavering and just light percussion, an end of album wind down of sorts, in terms of density, but still at a brisk lively tempo.</w:t>
      </w:r>
    </w:p>
    <w:p>
      <w:pPr>
        <w:pStyle w:val="Normal"/>
        <w:rPr/>
      </w:pPr>
      <w:r>
        <w:rPr/>
        <w:t>At times the evolution of the denser backings overpower the ability of the vocal to lead the direction but when it works well it is this evolving sonic soup which gives them a distinction over the million and one bass, drum and guitar sounds out there.</w:t>
      </w:r>
    </w:p>
    <w:p>
      <w:pPr>
        <w:pStyle w:val="Normal"/>
        <w:rPr/>
      </w:pPr>
      <w:r>
        <w:rPr/>
        <w:t xml:space="preserve">The first albums relaxing sound is continued, alongside harsher moments and with plenty of warmth and substance to the sound. A welcome addition and continuation with strands of progression, the impressive presentation and inclusion of a vinyl release making it a substantial significant entry in the ever expanding discography of Steve’s collaborative projects and gives us a further indication of the merits, tastes and styles of Jeffrey Cain.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ndisidor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3:05:00Z</dcterms:created>
  <dc:creator>Mary</dc:creator>
  <dc:description/>
  <dc:language>en-US</dc:language>
  <cp:lastModifiedBy>Mary</cp:lastModifiedBy>
  <dcterms:modified xsi:type="dcterms:W3CDTF">2018-06-09T13:05:00Z</dcterms:modified>
  <cp:revision>2</cp:revision>
  <dc:subject/>
  <dc:title/>
</cp:coreProperties>
</file>