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eve Kilbey &amp; Martin Kennedy – Glow &amp; Fade</w:t>
      </w:r>
      <w:r>
        <w:rPr/>
        <w:t xml:space="preserve"> (2017)</w:t>
      </w:r>
    </w:p>
    <w:p>
      <w:pPr>
        <w:pStyle w:val="Normal"/>
        <w:rPr/>
      </w:pPr>
      <w:r>
        <w:rPr/>
        <w:t>Golden Robot Records GOLDRR014</w:t>
      </w:r>
    </w:p>
    <w:p>
      <w:pPr>
        <w:pStyle w:val="Normal"/>
        <w:rPr/>
      </w:pPr>
      <w:r>
        <w:rPr/>
        <w:t>As far and away the most established and prolific of Steve’s collaborative projects there comes a dual edged sword of becoming an anticipated consistency of style whilst risking comments of derision for producing more of the same. Variety has been present throughout yet you wonder where the further scope and territory for exploration can be sourced. With impressive reviews and media attention for the previous album it feels like more eyes and ears are on them and opportunity (for what – I don’t know) is there. Does that affect the process, is there a career trajectory or is this “the next one” regardless? From the sourcing of iconic artwork to the revelation of a long form track it already feels different, a fine tuned focused presentation.</w:t>
      </w:r>
    </w:p>
    <w:p>
      <w:pPr>
        <w:pStyle w:val="Normal"/>
        <w:rPr/>
      </w:pPr>
      <w:r>
        <w:rPr/>
        <w:t>The consistencies of Steve’s vocals and Martins musical soundscaping, fitting like hand to glove, bring a comfort blanket of assurance – it works, no need for over analysis – it just works. As ever the strength of the vocal melodies bring such attention fixing quality that it becomes absorbing and transfixing, for all of Martins skills in Ambience this is not background music to share headspace with, it politely requests you to submerge and feel every nuance of its content.</w:t>
      </w:r>
    </w:p>
    <w:p>
      <w:pPr>
        <w:pStyle w:val="Normal"/>
        <w:rPr/>
      </w:pPr>
      <w:r>
        <w:rPr/>
        <w:t>Opener “</w:t>
      </w:r>
      <w:r>
        <w:rPr>
          <w:b/>
          <w:u w:val="single"/>
        </w:rPr>
        <w:t>Glow And Fade</w:t>
      </w:r>
      <w:r>
        <w:rPr/>
        <w:t xml:space="preserve">” is all of that, the comforting re-assurance that all album openers should demonstrate is prevalent. </w:t>
      </w:r>
    </w:p>
    <w:p>
      <w:pPr>
        <w:pStyle w:val="Normal"/>
        <w:rPr/>
      </w:pPr>
      <w:r>
        <w:rPr/>
        <w:t>“</w:t>
      </w:r>
      <w:r>
        <w:rPr>
          <w:b/>
          <w:u w:val="single"/>
        </w:rPr>
        <w:t>The Game Never Changes</w:t>
      </w:r>
      <w:r>
        <w:rPr/>
        <w:t>” has been enthusiastically billed by Steve as something special. As somebody who has written and performed such a staggering wealth of songs the indulgence in writing long-form pieces has been pretty scarce. The improvisation of “So Love May Find Us”, tracks such as “Cantilever” whilst the “Remindlessness” and albeit instrumental “Earthed” albums were conceptual pieces of work, this exploration of taking a lyrical narrative on a longer thread over significantly varying musical backdrop is a first on this scale.</w:t>
      </w:r>
    </w:p>
    <w:p>
      <w:pPr>
        <w:pStyle w:val="Normal"/>
        <w:rPr/>
      </w:pPr>
      <w:r>
        <w:rPr/>
        <w:t>Likened to the prog-rock structure for its changes away from verse-chorus structure into a multi sectioned onward driving piece which flowers open into new avenues. The plentiful variety coupled with the time and space to explore and expand on the key melodies makes it a rewarding journey. The dynamic intensity, usually something dealt with by Kilbey-Kennedy in fine degrees of subtlety sees the musical soundscape build, stretch, reach higher and intensify on a perfectly forged arc. Calling it “Epic” is not a lazy cliché in this case, having built and built the dramatic solo’s towards the end and the dynamic peaking are logically placed yet naturally arrived upon.</w:t>
      </w:r>
    </w:p>
    <w:p>
      <w:pPr>
        <w:pStyle w:val="Normal"/>
        <w:rPr/>
      </w:pPr>
      <w:r>
        <w:rPr/>
        <w:t>“</w:t>
      </w:r>
      <w:r>
        <w:rPr>
          <w:b/>
          <w:u w:val="single"/>
        </w:rPr>
        <w:t>They Know</w:t>
      </w:r>
      <w:r>
        <w:rPr/>
        <w:t>”, with the tough task of following “epic”, comes reflective, an acoustic guitar with the combination of up-front clean vocal and wavering effected vocals avoiding any stark coldness by introducing ambient warmth and character.</w:t>
      </w:r>
    </w:p>
    <w:p>
      <w:pPr>
        <w:pStyle w:val="Normal"/>
        <w:rPr/>
      </w:pPr>
      <w:r>
        <w:rPr/>
        <w:t>“</w:t>
      </w:r>
      <w:r>
        <w:rPr>
          <w:b/>
          <w:u w:val="single"/>
        </w:rPr>
        <w:t>We Are Still Waiting</w:t>
      </w:r>
      <w:r>
        <w:rPr/>
        <w:t>” has more of a rhythmically direct approach infused with enough of the traditional musical colourisation and purity of contributions, retaining its beauty and atmospheric charm.</w:t>
      </w:r>
    </w:p>
    <w:p>
      <w:pPr>
        <w:pStyle w:val="Normal"/>
        <w:rPr/>
      </w:pPr>
      <w:r>
        <w:rPr/>
        <w:t>“</w:t>
      </w:r>
      <w:r>
        <w:rPr>
          <w:b/>
          <w:u w:val="single"/>
        </w:rPr>
        <w:t>The Law Of The Jungle</w:t>
      </w:r>
      <w:r>
        <w:rPr/>
        <w:t>” at a slower tempo features a strong up-lifting chorus, the “Glow &amp; Fade” theme returning. Effective trumpet parts and melodic bass line bring further textural warmth.</w:t>
      </w:r>
    </w:p>
    <w:p>
      <w:pPr>
        <w:pStyle w:val="Normal"/>
        <w:rPr/>
      </w:pPr>
      <w:r>
        <w:rPr/>
        <w:t>“</w:t>
      </w:r>
      <w:r>
        <w:rPr>
          <w:b/>
          <w:u w:val="single"/>
        </w:rPr>
        <w:t>Levitate</w:t>
      </w:r>
      <w:r>
        <w:rPr/>
        <w:t>”, another gentle tempo with an initially light rhythm track with plenty of space for atmospheric synths to seep into. Subtlely grows in substance whilst retaining its dreamy qualities, bringing with it a sense of levitation!</w:t>
      </w:r>
    </w:p>
    <w:p>
      <w:pPr>
        <w:pStyle w:val="Normal"/>
        <w:rPr/>
      </w:pPr>
      <w:r>
        <w:rPr/>
        <w:t>“</w:t>
      </w:r>
      <w:r>
        <w:rPr>
          <w:b/>
          <w:u w:val="single"/>
        </w:rPr>
        <w:t>The Story Of Jonah</w:t>
      </w:r>
      <w:r>
        <w:rPr/>
        <w:t>” Slickly grows and intensifies, again some prog rock stylings are noticeable in the layering and thickening of the textures.</w:t>
      </w:r>
    </w:p>
    <w:p>
      <w:pPr>
        <w:pStyle w:val="Normal"/>
        <w:rPr/>
      </w:pPr>
      <w:r>
        <w:rPr/>
        <w:t>“</w:t>
      </w:r>
      <w:r>
        <w:rPr>
          <w:b/>
          <w:u w:val="single"/>
        </w:rPr>
        <w:t>One Is All</w:t>
      </w:r>
      <w:r>
        <w:rPr/>
        <w:t>” With  Instrumental opening waves of synths projecting a suitably (regarding the cover art) spacey soundscape, Steve’s vocal (borrowed or repeated from “All Is One”) has a “drifting  in space” feel, again befitting the artwork. The track has a starkness and timelessness, fading away and feeling more of an interlude than a song. The parallel title of “All Is One” (from debut album) leads you to wonder if this is an intentional message to bookend their work, the cyclical journey complete or a reflection of the distance they have come – Is this the fade after the glow? Perhaps just needing a suitable way to close a conceptual suite this piece suggested itself and fits the bill.</w:t>
      </w:r>
    </w:p>
    <w:p>
      <w:pPr>
        <w:pStyle w:val="Normal"/>
        <w:rPr/>
      </w:pPr>
      <w:r>
        <w:rPr/>
        <w:t>A bonus download with pre-orders of the album features ambient mixes of each song, two “Video edits”, an alt-mix, early mix and trip-hop remix, all tastefully cohesive to each other and to the overall project.</w:t>
      </w:r>
    </w:p>
    <w:p>
      <w:pPr>
        <w:pStyle w:val="Normal"/>
        <w:widowControl/>
        <w:bidi w:val="0"/>
        <w:spacing w:lineRule="auto" w:line="276" w:before="0" w:after="200"/>
        <w:rPr/>
      </w:pPr>
      <w:r>
        <w:rPr/>
        <w:t xml:space="preserve">A strong and distinctive piece of work, a standalone conceptual album not just a further selection to add to their repertoi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9:00Z</dcterms:created>
  <dc:creator>Mary</dc:creator>
  <dc:description/>
  <dc:language>en-US</dc:language>
  <cp:lastModifiedBy>M Farrant</cp:lastModifiedBy>
  <dcterms:modified xsi:type="dcterms:W3CDTF">2018-06-06T13:39:00Z</dcterms:modified>
  <cp:revision>2</cp:revision>
  <dc:subject/>
  <dc:title/>
</cp:coreProperties>
</file>