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Inside We Are The Same</w:t>
      </w:r>
      <w:r>
        <w:rPr/>
        <w:t xml:space="preserve"> (2015)</w:t>
      </w:r>
    </w:p>
    <w:p>
      <w:pPr>
        <w:pStyle w:val="Normal"/>
        <w:rPr/>
      </w:pPr>
      <w:r>
        <w:rPr/>
        <w:t>www.kilbey-kennedy.com</w:t>
      </w:r>
    </w:p>
    <w:p>
      <w:pPr>
        <w:pStyle w:val="Normal"/>
        <w:rPr/>
      </w:pPr>
      <w:r>
        <w:rPr/>
        <w:t>Inevitable INV 020</w:t>
      </w:r>
    </w:p>
    <w:p>
      <w:pPr>
        <w:pStyle w:val="Normal"/>
        <w:rPr/>
      </w:pPr>
      <w:r>
        <w:rPr/>
        <w:t>With the sense of a growing momentum following the well received third album, the “Lorelei” single and additional releases of albums of commissioned songs and a wealth of remixes, alt versions and early versions, the new album arrives to a high level of anticipation, expectation and a question of where they can go with it, are there other aspects and angles to explore that we have yet to hear from them? Once again graced by a vinyl edition, white vinyl suitably fitting the sleeve and a profile of cleanliness and purity.</w:t>
      </w:r>
    </w:p>
    <w:p>
      <w:pPr>
        <w:pStyle w:val="Normal"/>
        <w:rPr/>
      </w:pPr>
      <w:r>
        <w:rPr/>
        <w:t>“</w:t>
      </w:r>
      <w:r>
        <w:rPr>
          <w:b/>
          <w:u w:val="single"/>
        </w:rPr>
        <w:t>Amenia</w:t>
      </w:r>
      <w:r>
        <w:rPr/>
        <w:t>” opening with synth chords with an electric guitar in the background before a guitar melody and live sounding drums kick in, it immediately has a harder edge to their previous work. The familiar elements of Steve’s Sing-speak vocal, the layers of atmospheric synths and backing vocals are still present and the way in which they sit amongst the tough spikey live band elements is the key factor. Featuring a guitar solo and a tight sharp ending, the live sounding elements embedding themselves into an enhanced structure.</w:t>
      </w:r>
    </w:p>
    <w:p>
      <w:pPr>
        <w:pStyle w:val="Normal"/>
        <w:rPr/>
      </w:pPr>
      <w:r>
        <w:rPr/>
        <w:t>“</w:t>
      </w:r>
      <w:r>
        <w:rPr>
          <w:b/>
          <w:u w:val="single"/>
        </w:rPr>
        <w:t>The Merciful Blur</w:t>
      </w:r>
      <w:r>
        <w:rPr/>
        <w:t>” features a familiar vocal melody (used on one of the commissioned tracks?) At a blissfully relaxed down tempo with a strong vocal melody, strings and a guitar solo accentuate the sublime feel, a further solo plays out the song.</w:t>
      </w:r>
    </w:p>
    <w:p>
      <w:pPr>
        <w:pStyle w:val="Normal"/>
        <w:rPr/>
      </w:pPr>
      <w:r>
        <w:rPr/>
        <w:t>“</w:t>
      </w:r>
      <w:r>
        <w:rPr>
          <w:b/>
          <w:u w:val="single"/>
        </w:rPr>
        <w:t>Oh My Glad</w:t>
      </w:r>
      <w:r>
        <w:rPr/>
        <w:t>”, whilst the previous track benefitted from heavier than usual guitar soloing over a generally moderately intense backing this returns to the full band sound of the opener. Direct and instantaneous, propelled with intensity and purpose. The harsher edges blended with softening edges of backing vocals. Striding on with surprising punch and attack, with it’s strong chorus it’s an instant favourite and a possible single candidate.</w:t>
      </w:r>
    </w:p>
    <w:p>
      <w:pPr>
        <w:pStyle w:val="Normal"/>
        <w:rPr/>
      </w:pPr>
      <w:r>
        <w:rPr/>
        <w:t>“</w:t>
      </w:r>
      <w:r>
        <w:rPr>
          <w:b/>
          <w:u w:val="single"/>
        </w:rPr>
        <w:t>Amenia II</w:t>
      </w:r>
      <w:r>
        <w:rPr/>
        <w:t>” reprises the opening of the first track as an interlude.</w:t>
      </w:r>
    </w:p>
    <w:p>
      <w:pPr>
        <w:pStyle w:val="Normal"/>
        <w:rPr/>
      </w:pPr>
      <w:r>
        <w:rPr/>
        <w:t>“</w:t>
      </w:r>
      <w:r>
        <w:rPr>
          <w:b/>
          <w:u w:val="single"/>
        </w:rPr>
        <w:t>This Is The Universe</w:t>
      </w:r>
      <w:r>
        <w:rPr/>
        <w:t>” at a mid/slow-tempo this floats along dreamy and fairly sparse before a dramatic lift powered by drum fills. Dropping back down to the lighter backing joined soon after by  a choir of children from Kensington Primary School Early Birds Choir.  The extended chorus ends with the choir singing alone.</w:t>
      </w:r>
    </w:p>
    <w:p>
      <w:pPr>
        <w:pStyle w:val="Normal"/>
        <w:rPr/>
      </w:pPr>
      <w:r>
        <w:rPr/>
        <w:t>“</w:t>
      </w:r>
      <w:r>
        <w:rPr>
          <w:b/>
          <w:u w:val="single"/>
        </w:rPr>
        <w:t>Shegaze</w:t>
      </w:r>
      <w:r>
        <w:rPr/>
        <w:t>” The full band dynamic brings a harsher edge once again bringing shifts in intensity to an initially  slowly pulsing slow tempo track. The level of dynamic incline surprises and keeps things interesting.</w:t>
      </w:r>
    </w:p>
    <w:p>
      <w:pPr>
        <w:pStyle w:val="Normal"/>
        <w:rPr/>
      </w:pPr>
      <w:r>
        <w:rPr/>
        <w:t>“</w:t>
      </w:r>
      <w:r>
        <w:rPr>
          <w:b/>
          <w:u w:val="single"/>
        </w:rPr>
        <w:t>Elude</w:t>
      </w:r>
      <w:r>
        <w:rPr/>
        <w:t>”, a choral vocal melody over piano and synth chords immediately affects you and draws you in. Acoustic guitar, Steve’s vocal and a second female vocal join, teasing at the potential of the melody, so far projected with subtlety and restraint. The stop-start pattern further accentuates the returning gorgeous distinctive melody underpinned by just the right level of substance on a true highlight.</w:t>
      </w:r>
    </w:p>
    <w:p>
      <w:pPr>
        <w:pStyle w:val="Normal"/>
        <w:rPr/>
      </w:pPr>
      <w:r>
        <w:rPr/>
        <w:t>“</w:t>
      </w:r>
      <w:r>
        <w:rPr>
          <w:b/>
          <w:u w:val="single"/>
        </w:rPr>
        <w:t>Swansea</w:t>
      </w:r>
      <w:r>
        <w:rPr/>
        <w:t>”, at a mid-tempo driven by a tight acoustic guitar with looser flowing keyboards, further into the track there’s a lot going on in a more relaxed abstract soundscape.</w:t>
      </w:r>
    </w:p>
    <w:p>
      <w:pPr>
        <w:pStyle w:val="Normal"/>
        <w:rPr/>
      </w:pPr>
      <w:r>
        <w:rPr/>
        <w:t>“</w:t>
      </w:r>
      <w:r>
        <w:rPr>
          <w:b/>
          <w:u w:val="single"/>
        </w:rPr>
        <w:t>Theodora</w:t>
      </w:r>
      <w:r>
        <w:rPr/>
        <w:t>”, at a deceptive tempo – the vocals sound calming and relaxing yet the rhythm track, dance like with a New Order-esque bass line is busy, live drums enter mid way and the whole thing lifts and spirals in intensity. A fine track that you hear develop as it grows wings and takes off to end an constantly unravelling journey.</w:t>
      </w:r>
    </w:p>
    <w:p>
      <w:pPr>
        <w:pStyle w:val="Normal"/>
        <w:rPr/>
      </w:pPr>
      <w:r>
        <w:rPr/>
        <w:t>“</w:t>
      </w:r>
      <w:r>
        <w:rPr>
          <w:b/>
          <w:u w:val="single"/>
        </w:rPr>
        <w:t>Hoi Chi Min</w:t>
      </w:r>
      <w:r>
        <w:rPr/>
        <w:t xml:space="preserve">”, not appearing on the vinyl edition, a lighter sound exuding charm and subtlety. A bubbling undercurrent of arpeggiated synths bring a light freshness to a further distinctive piece of soundscaping. </w:t>
      </w:r>
    </w:p>
    <w:p>
      <w:pPr>
        <w:pStyle w:val="Normal"/>
        <w:rPr/>
      </w:pPr>
      <w:r>
        <w:rPr/>
        <w:t>“</w:t>
      </w:r>
      <w:r>
        <w:rPr>
          <w:b/>
          <w:u w:val="single"/>
        </w:rPr>
        <w:t>Once</w:t>
      </w:r>
      <w:r>
        <w:rPr/>
        <w:t>”, acoustic guitar based, later joined by lush electric guitar, synths and backing vocals, it’s a calming and reflective way to end the album.</w:t>
      </w:r>
    </w:p>
    <w:p>
      <w:pPr>
        <w:pStyle w:val="Normal"/>
        <w:rPr/>
      </w:pPr>
      <w:r>
        <w:rPr/>
        <w:t>You enter into listening to the album thinking more of the same would be fine, further melodic explorations of the established soundscapes will be most welcome but you discover that the enhanced integration of the live drums and at times heavier more incisive guitar riffing and soloing brings a whole new dimension. Thankfully the atmosphere of past material is retained as the beauty of the vocal melody and its underpinning and enchantment remains at the heart of what they do. The potentially difficult task of the blending of tracks with and without these elements is met by generally alternating from one type to another as you would with tempo’s and intensity levels. The difference stands out initially whilst you’re used to the previous albums but maybe will fade with repeated plays. The question it leaves is what balance will the next one have, is this a bridge towards a completely electric full band sound or will there be a similar blend to this on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9:00Z</dcterms:created>
  <dc:creator>Mary</dc:creator>
  <dc:description/>
  <dc:language>en-US</dc:language>
  <cp:lastModifiedBy>Mary</cp:lastModifiedBy>
  <dcterms:modified xsi:type="dcterms:W3CDTF">2018-06-08T20:59:00Z</dcterms:modified>
  <cp:revision>2</cp:revision>
  <dc:subject/>
  <dc:title/>
</cp:coreProperties>
</file>