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eve Kilbey &amp; Martin Kennedy – Lorelei (Single Download)</w:t>
      </w:r>
    </w:p>
    <w:p>
      <w:pPr>
        <w:pStyle w:val="Normal"/>
        <w:rPr/>
      </w:pPr>
      <w:hyperlink r:id="rId2">
        <w:r>
          <w:rPr>
            <w:rStyle w:val="InternetLink"/>
          </w:rPr>
          <w:t>www.kilbeykennedy.com</w:t>
        </w:r>
      </w:hyperlink>
      <w:r>
        <w:rPr/>
        <w:t xml:space="preserve"> for info</w:t>
      </w:r>
    </w:p>
    <w:p>
      <w:pPr>
        <w:pStyle w:val="Normal"/>
        <w:rPr/>
      </w:pPr>
      <w:r>
        <w:rPr/>
        <w:t xml:space="preserve">A single with multiple mixes of the same song would usually not particularly excite me, however this release like the merging of a traditional two part single offers a non album track (also on the album bonus disc though), an acoustic version of the single and a remix of another album track “I Wouldn’t Know”(again both are on the bonus disc). The remixes are also more appealing than usual given the nature of the duos layered approach, there’s plenty of material to manipulate into something new without resorting to stripping down to kick drum and snatches of vocal. </w:t>
      </w:r>
    </w:p>
    <w:p>
      <w:pPr>
        <w:pStyle w:val="Normal"/>
        <w:rPr/>
      </w:pPr>
      <w:r>
        <w:rPr/>
        <w:t>The original “</w:t>
      </w:r>
      <w:r>
        <w:rPr>
          <w:b/>
          <w:u w:val="single"/>
        </w:rPr>
        <w:t>Lorelei</w:t>
      </w:r>
      <w:r>
        <w:rPr/>
        <w:t>” with its euphoric dynamic choruses which wash over you has the instantaneous qualities that a single requires but adds an affecting deeply resonating presence to match its muscular frame.</w:t>
      </w:r>
    </w:p>
    <w:p>
      <w:pPr>
        <w:pStyle w:val="Normal"/>
        <w:rPr/>
      </w:pPr>
      <w:r>
        <w:rPr/>
        <w:t>The “</w:t>
      </w:r>
      <w:r>
        <w:rPr>
          <w:b/>
          <w:u w:val="single"/>
        </w:rPr>
        <w:t>Fuzzed Out Bliss Mix</w:t>
      </w:r>
      <w:r>
        <w:rPr/>
        <w:t>” of “</w:t>
      </w:r>
      <w:r>
        <w:rPr>
          <w:b/>
          <w:u w:val="single"/>
        </w:rPr>
        <w:t>Lorelei</w:t>
      </w:r>
      <w:r>
        <w:rPr/>
        <w:t>” is noticeably flat and indeed fuzzed out when heard straight after the brightly projected original. Some of the euphoric moments are given enhanced emphasis and without abandoning any of the key elements of the original it becomes a worthy “other version”.</w:t>
      </w:r>
    </w:p>
    <w:p>
      <w:pPr>
        <w:pStyle w:val="Normal"/>
        <w:rPr/>
      </w:pPr>
      <w:r>
        <w:rPr/>
        <w:t>The “</w:t>
      </w:r>
      <w:r>
        <w:rPr>
          <w:b/>
          <w:u w:val="single"/>
        </w:rPr>
        <w:t>MK Remix</w:t>
      </w:r>
      <w:r>
        <w:rPr/>
        <w:t>” of album opener “</w:t>
      </w:r>
      <w:r>
        <w:rPr>
          <w:b/>
          <w:u w:val="single"/>
        </w:rPr>
        <w:t>I Wouldn’t Know</w:t>
      </w:r>
      <w:r>
        <w:rPr/>
        <w:t>” takes the driving intensity out of the song leaving the vocal at the fore and a more relaxed feel to the backing, a well achieved repositioning, avoiding throwing out the baby with the bath water.</w:t>
      </w:r>
    </w:p>
    <w:p>
      <w:pPr>
        <w:pStyle w:val="Normal"/>
        <w:rPr/>
      </w:pPr>
      <w:r>
        <w:rPr/>
        <w:t>The gentle relaxed mood continues into the “</w:t>
      </w:r>
      <w:r>
        <w:rPr>
          <w:b/>
          <w:u w:val="single"/>
        </w:rPr>
        <w:t>Acoustic mix</w:t>
      </w:r>
      <w:r>
        <w:rPr>
          <w:b/>
        </w:rPr>
        <w:t>”</w:t>
      </w:r>
      <w:r>
        <w:rPr/>
        <w:t xml:space="preserve"> of</w:t>
      </w:r>
      <w:r>
        <w:rPr>
          <w:b/>
        </w:rPr>
        <w:t xml:space="preserve"> “</w:t>
      </w:r>
      <w:r>
        <w:rPr>
          <w:b/>
          <w:u w:val="single"/>
        </w:rPr>
        <w:t>Lorelei</w:t>
      </w:r>
      <w:r>
        <w:rPr/>
        <w:t>”. Vocals and acoustic guitar are joined by backing vocals.</w:t>
      </w:r>
    </w:p>
    <w:p>
      <w:pPr>
        <w:pStyle w:val="Normal"/>
        <w:rPr/>
      </w:pPr>
      <w:r>
        <w:rPr/>
        <w:t>“</w:t>
      </w:r>
      <w:r>
        <w:rPr>
          <w:b/>
          <w:u w:val="single"/>
        </w:rPr>
        <w:t>Don’t Forget Me</w:t>
      </w:r>
      <w:r>
        <w:rPr/>
        <w:t>” is a non-album track, a b-side if you like. Building into a brisk up-tempo song leaning more to the band sound of guitars, bass, drums with just enough layers of backing vocals and vocoder to give it that Kilbey Kennedy distinction.</w:t>
      </w:r>
    </w:p>
    <w:p>
      <w:pPr>
        <w:pStyle w:val="Normal"/>
        <w:rPr/>
      </w:pPr>
      <w:r>
        <w:rPr/>
        <w:t>“</w:t>
      </w:r>
      <w:r>
        <w:rPr>
          <w:b/>
          <w:u w:val="single"/>
        </w:rPr>
        <w:t>Lorelei (MK Berlin Mix)</w:t>
      </w:r>
      <w:r>
        <w:rPr/>
        <w:t>”, giving the song a new but unobtrusive slant, the song structure remains intact as synth bass and echoing snare drum bring a refreshingly clinical robotic rigidity with space for the backing vocals to remain.</w:t>
      </w:r>
    </w:p>
    <w:p>
      <w:pPr>
        <w:pStyle w:val="Normal"/>
        <w:widowControl/>
        <w:bidi w:val="0"/>
        <w:spacing w:lineRule="auto" w:line="276" w:before="0" w:after="200"/>
        <w:rPr/>
      </w:pPr>
      <w:r>
        <w:rPr/>
        <w:t>The right choice of lead track and a pleasant surprise of a release. If this, like traditional singles is something that could attract the curious then it’s a very good taster for the album and collaboration as a whole. The mixes are at the more tasteful end of the art form, re-addressing the presented material to create something artistically functional in its own right, not relying on the listener to fill in the blanks of what’s missing. The reward for this approach are instantly distinguishable versions each with their own merits and a whole new avenue of potential “releases” in th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beykenne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9:00Z</dcterms:created>
  <dc:creator>Mary</dc:creator>
  <dc:description/>
  <dc:language>en-US</dc:language>
  <cp:lastModifiedBy>M Farrant</cp:lastModifiedBy>
  <dcterms:modified xsi:type="dcterms:W3CDTF">2018-06-06T13:39:00Z</dcterms:modified>
  <cp:revision>2</cp:revision>
  <dc:subject/>
  <dc:title/>
</cp:coreProperties>
</file>