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Martin Kennedy – White Magic</w:t>
      </w:r>
      <w:r>
        <w:rPr/>
        <w:t xml:space="preserve"> (2011)</w:t>
      </w:r>
    </w:p>
    <w:p>
      <w:pPr>
        <w:pStyle w:val="Normal"/>
        <w:rPr/>
      </w:pPr>
      <w:r>
        <w:rPr/>
        <w:t>38 mins 57 Secs</w:t>
      </w:r>
    </w:p>
    <w:p>
      <w:pPr>
        <w:pStyle w:val="Normal"/>
        <w:rPr/>
      </w:pPr>
      <w:hyperlink r:id="rId2">
        <w:r>
          <w:rPr>
            <w:rStyle w:val="InternetLink"/>
          </w:rPr>
          <w:t>www.kilbeykennedy.com</w:t>
        </w:r>
      </w:hyperlink>
    </w:p>
    <w:p>
      <w:pPr>
        <w:pStyle w:val="Normal"/>
        <w:rPr/>
      </w:pPr>
      <w:r>
        <w:rPr/>
        <w:t>Second Motion Records</w:t>
      </w:r>
    </w:p>
    <w:p>
      <w:pPr>
        <w:pStyle w:val="Normal"/>
        <w:rPr/>
      </w:pPr>
      <w:r>
        <w:rPr/>
        <w:t>Following an impressive instantly encapsulating debut album full of infectious melodies matched with a suitably fitting musical backdrop, expectations for this sequel were understandably high. In between we were treated to the surprise release of a live DVD and audio download of a show which offered a preview of new song “The Demo” and brought a collaboration project into a three dimensional reality and the promise of more to come was a welcome one. That live performance was a welcome variant on the typical modern day cycle of putting out a CD – no singles, no promotional activity beyond the album launch press release. There was also creative input from fans, not only the remix competition and download release but their self made videos to accompany many of the debut albums songs and posted online, a new type of post release extension.</w:t>
      </w:r>
    </w:p>
    <w:p>
      <w:pPr>
        <w:pStyle w:val="Normal"/>
        <w:rPr/>
      </w:pPr>
      <w:r>
        <w:rPr/>
        <w:t>Steve provides vocals and lyrics whilst Kennedy and a handful of guest musicians responsible for the music, finding a niche between a tightly programmed and warmly organic sound.</w:t>
      </w:r>
    </w:p>
    <w:p>
      <w:pPr>
        <w:pStyle w:val="Normal"/>
        <w:rPr/>
      </w:pPr>
      <w:r>
        <w:rPr/>
        <w:t>“</w:t>
      </w:r>
      <w:r>
        <w:rPr>
          <w:b/>
          <w:u w:val="single"/>
        </w:rPr>
        <w:t>The Demo</w:t>
      </w:r>
      <w:r>
        <w:rPr/>
        <w:t>” is instantly recognisable from the live show, against a fluctuating backdrop of relaxing synths and drones, Steve’s vocal sits comfortably at the front of the mix absorbing your focus whilst around it effective backing vocals and drums switching from live sounding one moment, rigid and processed the next. At a relaxed tempo with a comfort blanket soundscape you instantly feel consumed by the atmosphere. The melody and variation ensure that it doesn’t just wash over you or become background music. Effective backing vocals from Selina Cross add further texture and atmosphere as you’re firmly reassured that the likeable aspects of the debut remain intact. Towards the ending there’s even more going on as further backing vocals and strums of electric guitar join.</w:t>
      </w:r>
    </w:p>
    <w:p>
      <w:pPr>
        <w:pStyle w:val="Normal"/>
        <w:rPr/>
      </w:pPr>
      <w:r>
        <w:rPr/>
        <w:t>“</w:t>
      </w:r>
      <w:r>
        <w:rPr>
          <w:b/>
          <w:u w:val="single"/>
        </w:rPr>
        <w:t>Close</w:t>
      </w:r>
      <w:r>
        <w:rPr/>
        <w:t>” at a slow to mid tempo, it finds an organic charm with twanging guitar lines and ringing electric piano. Once again atmosphere oozes out of the speakers. Strings, backing vocals and the electric piano bring a film soundtrack feel on a song perfect for mellow late night listening.</w:t>
      </w:r>
    </w:p>
    <w:p>
      <w:pPr>
        <w:pStyle w:val="Normal"/>
        <w:rPr/>
      </w:pPr>
      <w:r>
        <w:rPr/>
        <w:t>“</w:t>
      </w:r>
      <w:r>
        <w:rPr>
          <w:b/>
          <w:u w:val="single"/>
        </w:rPr>
        <w:t>Intense</w:t>
      </w:r>
      <w:r>
        <w:rPr/>
        <w:t>”, more up tempo, fairly direct with a throbbing bass line, features some nice texturing throughout with a bigger chorus lift, the slickness with which new sounds join and change the ongoing tone of the song are key to its success. Amongst all of the electronics a guitar, bass and drums are at the chore as a traditional sound is enhanced not replaced – a big part of what makes the Kilbey-Kennedy sound so likeable. Reminiscent at times of Steve’s many (many, many...) Unearthed era demo’s. Martin Kennedy’s musical contributions so appropriate and tastefully familiar.</w:t>
      </w:r>
    </w:p>
    <w:p>
      <w:pPr>
        <w:pStyle w:val="Normal"/>
        <w:rPr/>
      </w:pPr>
      <w:r>
        <w:rPr/>
        <w:t>“</w:t>
      </w:r>
      <w:r>
        <w:rPr>
          <w:b/>
          <w:u w:val="single"/>
        </w:rPr>
        <w:t>Inner Country</w:t>
      </w:r>
      <w:r>
        <w:rPr/>
        <w:t>” is distinctly charismatic bringing country music elements to the usual KK style. The robust choruses with multiple string parts have an effective sweeping effect to them taking what started as a gentle Country Music style song to unexpected places.</w:t>
      </w:r>
    </w:p>
    <w:p>
      <w:pPr>
        <w:pStyle w:val="Normal"/>
        <w:rPr/>
      </w:pPr>
      <w:r>
        <w:rPr/>
        <w:t>“</w:t>
      </w:r>
      <w:r>
        <w:rPr>
          <w:b/>
          <w:u w:val="single"/>
        </w:rPr>
        <w:t>Unfocused</w:t>
      </w:r>
      <w:r>
        <w:rPr/>
        <w:t>” opens with synth and guitar, the dreamy progressive soundscape with thickened layered vocals climbing steadily into a strong chorus of multi part vocals. Backing vocals and strings again lend the verses a film soundtrack feel.  An extended instrumental outro further demonstrates the robust structure of the song before a sole guitar fades to end.</w:t>
      </w:r>
    </w:p>
    <w:p>
      <w:pPr>
        <w:pStyle w:val="Normal"/>
        <w:rPr/>
      </w:pPr>
      <w:r>
        <w:rPr/>
        <w:t>“</w:t>
      </w:r>
      <w:r>
        <w:rPr>
          <w:b/>
          <w:u w:val="single"/>
        </w:rPr>
        <w:t>Mountain</w:t>
      </w:r>
      <w:r>
        <w:rPr/>
        <w:t>”, an uplifting vocal melody joined by weaving strings and backing vocals at a relaxed and dreamy slow tempo is another with epic soundtrack qualities to it (this would be particularly at home in a Western).</w:t>
      </w:r>
    </w:p>
    <w:p>
      <w:pPr>
        <w:pStyle w:val="Normal"/>
        <w:rPr/>
      </w:pPr>
      <w:r>
        <w:rPr/>
        <w:t>“</w:t>
      </w:r>
      <w:r>
        <w:rPr>
          <w:b/>
          <w:u w:val="single"/>
        </w:rPr>
        <w:t>Hope</w:t>
      </w:r>
      <w:r>
        <w:rPr/>
        <w:t>”, bright and more up-tempo with an effective chorus lift, the Kilbey like bass, bright guitar melody of the choruses and familiar rhythmic momentum create a perfect backdrop retaining a relaxed feel, still light and flexible but with a purposeful drive. The final verse leads to an instrumental play out.</w:t>
      </w:r>
    </w:p>
    <w:p>
      <w:pPr>
        <w:pStyle w:val="Normal"/>
        <w:rPr/>
      </w:pPr>
      <w:r>
        <w:rPr/>
        <w:t>“</w:t>
      </w:r>
      <w:r>
        <w:rPr>
          <w:b/>
          <w:u w:val="single"/>
        </w:rPr>
        <w:t>Dream State</w:t>
      </w:r>
      <w:r>
        <w:rPr/>
        <w:t>”, as befitting the title floats along led by yet another fine vocal melody. When the chorus sweeps in backed by Leona Prue’s prominent vocals there’s a soothing lift on a song where its dreaminess means that the most subtle of changes impacts significantly. The closing instrumental / backing vocal part extends the strength of the fine melody broadening its projection, over too soon on one of the highlights of initial plays.</w:t>
      </w:r>
    </w:p>
    <w:p>
      <w:pPr>
        <w:pStyle w:val="Normal"/>
        <w:rPr/>
      </w:pPr>
      <w:r>
        <w:rPr/>
        <w:t>“</w:t>
      </w:r>
      <w:r>
        <w:rPr>
          <w:b/>
          <w:u w:val="single"/>
        </w:rPr>
        <w:t>Sumer</w:t>
      </w:r>
      <w:r>
        <w:rPr/>
        <w:t xml:space="preserve">”, the prominent live sounding drums and bright acoustic guitar offer a crisp edge to an otherwise densely layered track. Effective wafting backing vocals enhance the final incline as the drums intensify further.  </w:t>
      </w:r>
    </w:p>
    <w:p>
      <w:pPr>
        <w:pStyle w:val="Normal"/>
        <w:rPr/>
      </w:pPr>
      <w:r>
        <w:rPr/>
        <w:t>“</w:t>
      </w:r>
      <w:r>
        <w:rPr>
          <w:b/>
          <w:u w:val="single"/>
        </w:rPr>
        <w:t>Messiah Around</w:t>
      </w:r>
      <w:r>
        <w:rPr/>
        <w:t>”, at a slow tempo the gentle relaxing backing and Steve’s Bolan / Glam Rock style vocal melody combine to create a warmly transfixing listening experience. Leona Prue’s backing vocals are again afforded significant prominence in the mix to great effect. The guitar melody is brought to the fore for the play out, again there seems to be a western influence to the song which has been light and melodic allowing the vocal melody to dominate.</w:t>
      </w:r>
    </w:p>
    <w:p>
      <w:pPr>
        <w:pStyle w:val="Normal"/>
        <w:rPr/>
      </w:pPr>
      <w:r>
        <w:rPr/>
        <w:t>“</w:t>
      </w:r>
      <w:r>
        <w:rPr>
          <w:b/>
          <w:u w:val="single"/>
        </w:rPr>
        <w:t>The Broken Sea</w:t>
      </w:r>
      <w:r>
        <w:rPr/>
        <w:t>” again at a slow tempo, gentle with a beautiful melody, decorated with occasionally introduced intelligently restrained additions. The introduction of the strings and acoustic guitar brighten the sound and enhance the melody. A lovely song dressed with care and finesse leaving haunting spaces in the mix for resonance to be affecting.</w:t>
      </w:r>
    </w:p>
    <w:p>
      <w:pPr>
        <w:pStyle w:val="Normal"/>
        <w:rPr/>
      </w:pPr>
      <w:r>
        <w:rPr/>
        <w:t>Once again it all results in an album of particularly strong vocal melodies over the unique blend of synthetic and organic backing featuring lots of “Kilbey-like” moments although he’s not playing them. There are just enough guitar and vocal melodies amongst the programming to give that balanced result, each side of that equation lending the things it does well to create an ideal blend with the careful integration of live drums offering further freshness. Overall a cohesive album with a  relaxing, warming vibe, often benefitting from the prominently placed backing vocals which like the  lead vocal melodies are allowed to be at the forefront and when dynamics are used in the music the most subtle of changes are noticed. The strong vocal melodies within material at a range of tempos lead to the continued success of a unique fusion.</w:t>
      </w:r>
    </w:p>
    <w:p>
      <w:pPr>
        <w:pStyle w:val="Normal"/>
        <w:widowControl/>
        <w:bidi w:val="0"/>
        <w:spacing w:lineRule="auto" w:line="276" w:before="0" w:after="200"/>
        <w:rPr/>
      </w:pPr>
      <w:r>
        <w:rPr/>
        <w:t>An expanded version featuring six further mixes / versions is available as a downlo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beykenne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1:00Z</dcterms:created>
  <dc:creator>Mary</dc:creator>
  <dc:description/>
  <dc:language>en-US</dc:language>
  <cp:lastModifiedBy>M Farrant</cp:lastModifiedBy>
  <dcterms:modified xsi:type="dcterms:W3CDTF">2018-06-06T13:41:00Z</dcterms:modified>
  <cp:revision>2</cp:revision>
  <dc:subject/>
  <dc:title/>
</cp:coreProperties>
</file>