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teve Kilbey &amp; Martin Kennedy – Songs From The Real World (Commissioned Songs)</w:t>
      </w:r>
      <w:r>
        <w:rPr/>
        <w:t xml:space="preserve"> (2013)</w:t>
      </w:r>
    </w:p>
    <w:p>
      <w:pPr>
        <w:pStyle w:val="Normal"/>
        <w:rPr/>
      </w:pPr>
      <w:r>
        <w:rPr/>
        <w:t>Recorded 2011-2012</w:t>
      </w:r>
    </w:p>
    <w:p>
      <w:pPr>
        <w:pStyle w:val="Normal"/>
        <w:rPr/>
      </w:pPr>
      <w:r>
        <w:rPr/>
        <w:t>INV 018</w:t>
      </w:r>
    </w:p>
    <w:p>
      <w:pPr>
        <w:pStyle w:val="Normal"/>
        <w:rPr/>
      </w:pPr>
      <w:r>
        <w:rPr/>
        <w:t>A collection of songs originally recorded as personally commissioned songs, the fan / customer giving a theme from which a song would be personally tailored. Whilst there are no doubt some commonly requested topics perhaps the addition of 14 song subject creators can result in a broad and widely encompassing scope – is it easier or harder to be given ideas which you are then obliged to pursue without deviation? An additional track features a brand new original song “More Of The Same”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For All We Lack</w:t>
      </w:r>
      <w:r>
        <w:rPr/>
        <w:t xml:space="preserve">”, a warmly reassuringly strong opener with all of the familiar elements in place and a solidity, comfortably comparable in quality to the previous work. 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Naomi and Maya</w:t>
      </w:r>
      <w:r>
        <w:rPr/>
        <w:t>”, benefitting from a particularly distinctive vocal melody, lifted by the intensifying guitar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A Short Song About Eternity</w:t>
      </w:r>
      <w:r>
        <w:rPr/>
        <w:t xml:space="preserve">”, at a brisker tempo with a driving bass line and jangling guitars, the momentum is the key element in a likable straight forward 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Tomoko</w:t>
      </w:r>
      <w:r>
        <w:rPr/>
        <w:t>”, I only took a few seconds to take a liking to this with the dreamy projection and enchanting  chorus, the song builds from being fairly sparse at the start with a light instrumental passage leading to a blossoming extended second chorus which you just don’t want to end. A highlight, not just of this album but the collaboration as a whole. Mesmerising and affecting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A Song For Kris</w:t>
      </w:r>
      <w:r>
        <w:rPr/>
        <w:t>” an instantaneous, direct up-tempo song with a joyful, energetic, celebratory delivery and projection. Not the most in depth or crammed with hidden meanings of songs but simply a rocking joyous pop song with the structure and feel of a single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Emerald Lake</w:t>
      </w:r>
      <w:r>
        <w:rPr/>
        <w:t>”, at a very slow tempo with subtle flourishes of atmospherics, visually evocative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Lucy</w:t>
      </w:r>
      <w:r>
        <w:rPr/>
        <w:t xml:space="preserve">”, jangly verses lead to the multi-tracked vocals (including some vocoder or similar effects) of the “You’re the apple of my eye” chorus. Features some synth sounds reminiscent of some of Steve’s early demo / unearthed recordings. 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Holly</w:t>
      </w:r>
      <w:r>
        <w:rPr/>
        <w:t>” with some acoustic and electric guitar reminiscent of the acoustic versions of “Hotel Womb” successfully blends the acoustic guitar, bass and drum driven backing with lightly blended atmospherics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Transformation</w:t>
      </w:r>
      <w:r>
        <w:rPr/>
        <w:t>”, again lead by an acoustic guitar and rhythm track backed lightly, the vocal melody is enchanting and subtle. The dual vocals of the chorus are extremely effective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Lifes Sweet Decay</w:t>
      </w:r>
      <w:r>
        <w:rPr/>
        <w:t>”, gentle and delicate with transfixing choruses is a dreamy haze, an instant highlight reminiscent of Steve’s Narcosis EP / Album, the consuming chorus using a luscious blend of backing vocals and chiming guitar to create a mesmerising soothing sound that consumes you. A further variant comes with the instrumental sections of the second chorus further exploring the beauty of the melody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Anastasia and Jens</w:t>
      </w:r>
      <w:r>
        <w:rPr/>
        <w:t>”, benefitting from an unexpected mid-point lift in intensity, leading to a big rousing finish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Michou</w:t>
      </w:r>
      <w:r>
        <w:rPr/>
        <w:t>”, at a fairly brisk tempo this has a solid projection and drive to it and another memorable chorus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Elly</w:t>
      </w:r>
      <w:r>
        <w:rPr/>
        <w:t>”, at a gentle mid tempo, compact with a deceptively variable backing and featuring a prominent strings melody over the first chorus. The rousing sing along chorus has something 70’s glam rock about it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My One</w:t>
      </w:r>
      <w:r>
        <w:rPr/>
        <w:t>” effectively closing the run of commissioned tracks with some expressive vocals and suitably romantic music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More Of The Same</w:t>
      </w:r>
      <w:r>
        <w:rPr/>
        <w:t>” is not a commissioned track but a new song written especially for the album. The multiple vocals of the chorus creating a chant-like effect. Piano, organ, drums and the bass line give it a predominant band sound with less atmospherics than usual although it’s the multi vocal parts that bring atmosphere of their ow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0:00Z</dcterms:created>
  <dc:creator>Mary</dc:creator>
  <dc:description/>
  <dc:language>en-US</dc:language>
  <cp:lastModifiedBy>M Farrant</cp:lastModifiedBy>
  <dcterms:modified xsi:type="dcterms:W3CDTF">2018-06-06T13:40:00Z</dcterms:modified>
  <cp:revision>2</cp:revision>
  <dc:subject/>
  <dc:title/>
</cp:coreProperties>
</file>