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teve Kilbey &amp; Martin Kennedy – Songs From the Real World Volume 2 (Commissioned Songs)</w:t>
      </w:r>
      <w:r>
        <w:rPr/>
        <w:t xml:space="preserve"> </w:t>
      </w:r>
    </w:p>
    <w:p>
      <w:pPr>
        <w:pStyle w:val="Normal"/>
        <w:rPr/>
      </w:pPr>
      <w:r>
        <w:rPr/>
        <w:t>(2014)</w:t>
      </w:r>
    </w:p>
    <w:p>
      <w:pPr>
        <w:pStyle w:val="Normal"/>
        <w:rPr/>
      </w:pPr>
      <w:r>
        <w:rPr/>
        <w:t>INV019 (Inevitable)</w:t>
      </w:r>
    </w:p>
    <w:p>
      <w:pPr>
        <w:pStyle w:val="Normal"/>
        <w:rPr/>
      </w:pPr>
      <w:r>
        <w:rPr/>
        <w:t>Recorded 2011 - 2014</w:t>
      </w:r>
    </w:p>
    <w:p>
      <w:pPr>
        <w:pStyle w:val="Normal"/>
        <w:rPr/>
      </w:pPr>
      <w:r>
        <w:rPr/>
        <w:t>A second volume of commissioned songs, fans having paid for the opportunity to receive a personally written and recorded song based upon their choice of topic / story / mood.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Tristan And Isolde</w:t>
      </w:r>
      <w:r>
        <w:rPr/>
        <w:t>” is a strong re-assuring opener in a solid familiar style with plenty of substance to it.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Yuna and Muigi</w:t>
      </w:r>
      <w:r>
        <w:rPr/>
        <w:t>” with more of a full band sound, the direct drive of the bass and interspersing piano giving a glam rock feel. Further new textures of guitar colourise it further on a fun bright lively track.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A Song For Fiona</w:t>
      </w:r>
      <w:r>
        <w:rPr/>
        <w:t>” Another boldly projected, direct song. I don’t know if it’s reflective of the duo’s developing sound from album to album but so far it’s noticeable that these tracks have more of a leaning to the bass / drum / guitar sound with the layered atmospherics not featuring so much. They are there and do contribute but are just less prominent than previously.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Tahlia</w:t>
      </w:r>
      <w:r>
        <w:rPr/>
        <w:t>” comes closer to having the delicate blend of an acoustic guitar driven song with the atmospheric synths and carefully placed electric guitar, this grows, drops, spreads and sprawls effectively.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Ghost (Vocal Version)</w:t>
      </w:r>
      <w:r>
        <w:rPr/>
        <w:t>”, having appeared as an instrumental on the bonus disc(s) to the “You Are Everything” album. At a slow tempo marauding with a dark stodgy sound it feels very claustrophobic throughout, bringing some contrasting darkness to the brighter songs around it.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Alicia</w:t>
      </w:r>
      <w:r>
        <w:rPr/>
        <w:t>”, piano and brightly strum acoustic guitar bring a lighter mood despite the fairly gentle tempo, a soaring solo brings further radiance.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A Song For Matt</w:t>
      </w:r>
      <w:r>
        <w:rPr/>
        <w:t>”, the traditional acoustic guitar, drum and bass backing is later joined by further atmospheric vocals on another bright, positive, uplifting track.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Gina</w:t>
      </w:r>
      <w:r>
        <w:rPr/>
        <w:t>” is a more reflective slow/mid-tempo song exuding charm and character.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Amber</w:t>
      </w:r>
      <w:r>
        <w:rPr/>
        <w:t>”, another slower tempo reflective song with effective atmospherics washing across the guitar and melodic bass. Sensitively achieves an emotional connection through the sincerity of the vocal delivery.</w:t>
      </w:r>
    </w:p>
    <w:p>
      <w:pPr>
        <w:pStyle w:val="Normal"/>
        <w:rPr/>
      </w:pPr>
      <w:r>
        <w:rPr/>
        <w:t>“</w:t>
      </w:r>
      <w:r>
        <w:rPr>
          <w:b/>
          <w:u w:val="single"/>
        </w:rPr>
        <w:t>A Song For Michael</w:t>
      </w:r>
      <w:r>
        <w:rPr/>
        <w:t xml:space="preserve">”, at a brisk mid / high tempo featuring a full band sound with soaring electric guitar. When the elements lock together it’s in a very straight orthodox style, the guitar being the variable factor and it results in an enjoyable track with instant appeal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“</w:t>
      </w:r>
      <w:r>
        <w:rPr>
          <w:b/>
          <w:u w:val="single"/>
        </w:rPr>
        <w:t>Monkey Man</w:t>
      </w:r>
      <w:r>
        <w:rPr/>
        <w:t xml:space="preserve">”, an intro of hazy atmospherics is joined by a strong melodic bass line and....birds. The rhythm track is the key factor whilst Steve’s blend of sing and sing/speak style acting as a narrative over a rumbling, striding backdrop resulting in a visually evocative jungle feel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0:00Z</dcterms:created>
  <dc:creator>Mary</dc:creator>
  <dc:description/>
  <dc:language>en-US</dc:language>
  <cp:lastModifiedBy>M Farrant</cp:lastModifiedBy>
  <dcterms:modified xsi:type="dcterms:W3CDTF">2018-06-06T13:40:00Z</dcterms:modified>
  <cp:revision>2</cp:revision>
  <dc:subject/>
  <dc:title/>
</cp:coreProperties>
</file>