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Steve Kilbey &amp; Martin Kennedy – Songs From the Real World Volume 3 (Commissioned Songs)</w:t>
      </w:r>
      <w:r>
        <w:rPr/>
        <w:t xml:space="preserve"> (2015)</w:t>
      </w:r>
    </w:p>
    <w:p>
      <w:pPr>
        <w:pStyle w:val="Normal"/>
        <w:rPr/>
      </w:pPr>
      <w:r>
        <w:rPr/>
        <w:t>www.kilbeykennedy.com</w:t>
      </w:r>
    </w:p>
    <w:p>
      <w:pPr>
        <w:pStyle w:val="Normal"/>
        <w:rPr/>
      </w:pPr>
      <w:r>
        <w:rPr/>
        <w:t>Recorded 2014-2015</w:t>
      </w:r>
    </w:p>
    <w:p>
      <w:pPr>
        <w:pStyle w:val="Normal"/>
        <w:rPr/>
      </w:pPr>
      <w:r>
        <w:rPr/>
        <w:t>Tracks 4 &amp; 8 taken from “Inside We Are The Same” album sessions.</w:t>
      </w:r>
    </w:p>
    <w:p>
      <w:pPr>
        <w:pStyle w:val="Normal"/>
        <w:rPr/>
      </w:pPr>
      <w:r>
        <w:rPr/>
        <w:t>A third collection of the commissioned songs created upon fans requests based on their suggestion of topic. The album also features two further tracks from the “Inside We Are The Same” sessions.</w:t>
      </w:r>
    </w:p>
    <w:p>
      <w:pPr>
        <w:pStyle w:val="Normal"/>
        <w:rPr/>
      </w:pPr>
      <w:r>
        <w:rPr/>
        <w:t>“</w:t>
      </w:r>
      <w:r>
        <w:rPr>
          <w:b/>
          <w:u w:val="single"/>
        </w:rPr>
        <w:t>Captain Mission</w:t>
      </w:r>
      <w:r>
        <w:rPr/>
        <w:t>” opens strongly with the familiar traits, shimmering atmospherics reach upwards on a song full of atmosphere, gorgeous texture and encapsulating vocal.</w:t>
      </w:r>
    </w:p>
    <w:p>
      <w:pPr>
        <w:pStyle w:val="Normal"/>
        <w:rPr/>
      </w:pPr>
      <w:r>
        <w:rPr/>
        <w:t>“</w:t>
      </w:r>
      <w:r>
        <w:rPr>
          <w:b/>
          <w:u w:val="single"/>
        </w:rPr>
        <w:t>Caroline</w:t>
      </w:r>
      <w:r>
        <w:rPr/>
        <w:t>”, direct and at a breezy tempo, this continues the fine opening to the album. Lightly arranged in the verses with further layers joining for the choruses.</w:t>
      </w:r>
    </w:p>
    <w:p>
      <w:pPr>
        <w:pStyle w:val="Normal"/>
        <w:rPr/>
      </w:pPr>
      <w:r>
        <w:rPr/>
        <w:t>“</w:t>
      </w:r>
      <w:r>
        <w:rPr>
          <w:b/>
          <w:u w:val="single"/>
        </w:rPr>
        <w:t>Immigrants Travel</w:t>
      </w:r>
      <w:r>
        <w:rPr/>
        <w:t xml:space="preserve">” a slower tempo bringing warmth with some dense layering and gorgeous textures as guitars pierce through the foggy haze. A welcome variation in tempo, the crisp acoustic guitar remains the driving element throughout. </w:t>
      </w:r>
    </w:p>
    <w:p>
      <w:pPr>
        <w:pStyle w:val="Normal"/>
        <w:rPr/>
      </w:pPr>
      <w:r>
        <w:rPr/>
        <w:t>“</w:t>
      </w:r>
      <w:r>
        <w:rPr>
          <w:b/>
          <w:u w:val="single"/>
        </w:rPr>
        <w:t>Is This Heaven</w:t>
      </w:r>
      <w:r>
        <w:rPr/>
        <w:t>”, not a commission but a track recorded during the sessions for the “Inside We Are The Same” album. Benefitting greatly from the live sounding drums as used on around half of the album tracks, the high tempo, driving rhythm track and melodic guitar interjections give it a direct excitable feel with a crisp acoustic guitar again remaining the constant factor in a busy dynamic mix. The extended play out in particular is anything but rigid and refined vastly broadening the perceived parameters of KK’s dynamic range.</w:t>
      </w:r>
    </w:p>
    <w:p>
      <w:pPr>
        <w:pStyle w:val="Normal"/>
        <w:rPr/>
      </w:pPr>
      <w:r>
        <w:rPr/>
        <w:t>“</w:t>
      </w:r>
      <w:r>
        <w:rPr>
          <w:b/>
          <w:u w:val="single"/>
        </w:rPr>
        <w:t>A Song For Mike</w:t>
      </w:r>
      <w:r>
        <w:rPr/>
        <w:t>”, a direct and fun sing-along song due to the choruses simplicity and with the guitars and vocal melody being of a glam rock style, delivered with a bright positivity.</w:t>
      </w:r>
    </w:p>
    <w:p>
      <w:pPr>
        <w:pStyle w:val="Normal"/>
        <w:rPr/>
      </w:pPr>
      <w:r>
        <w:rPr/>
        <w:t>“</w:t>
      </w:r>
      <w:r>
        <w:rPr>
          <w:b/>
          <w:u w:val="single"/>
        </w:rPr>
        <w:t>Watching Over My Tomorrows</w:t>
      </w:r>
      <w:r>
        <w:rPr/>
        <w:t>”, at a mid-tempo, an expressive track in which the emotion in the vocal is continued into the guitar soloing. The evolving backing intensifies steadily like an epic ballad. Passionately delivered with distinct intensity.</w:t>
      </w:r>
    </w:p>
    <w:p>
      <w:pPr>
        <w:pStyle w:val="Normal"/>
        <w:rPr/>
      </w:pPr>
      <w:r>
        <w:rPr/>
        <w:t>“</w:t>
      </w:r>
      <w:r>
        <w:rPr>
          <w:b/>
          <w:u w:val="single"/>
        </w:rPr>
        <w:t>Signs and Symbols</w:t>
      </w:r>
      <w:r>
        <w:rPr/>
        <w:t xml:space="preserve">” Another gentle mid-tempo track, reflective and comforting with just enough of a subtle chorus lift to be affecting without breaking the mood. </w:t>
      </w:r>
    </w:p>
    <w:p>
      <w:pPr>
        <w:pStyle w:val="Normal"/>
        <w:rPr/>
      </w:pPr>
      <w:r>
        <w:rPr/>
        <w:t>“</w:t>
      </w:r>
      <w:r>
        <w:rPr>
          <w:b/>
          <w:u w:val="single"/>
        </w:rPr>
        <w:t>Never Tomorrow</w:t>
      </w:r>
      <w:r>
        <w:rPr/>
        <w:t>”, the second track to be taken from the “Inside We Are The Same” album sessions, opening with acoustic guitar and vocals it soon solidifies with dense atmospheric instrumental passages exuding a transfixing hypnotic character drawing you in. Your intense focus is broken as it ends unexpectedly suddenly.</w:t>
      </w:r>
    </w:p>
    <w:p>
      <w:pPr>
        <w:pStyle w:val="Normal"/>
        <w:rPr/>
      </w:pPr>
      <w:r>
        <w:rPr/>
        <w:t>“</w:t>
      </w:r>
      <w:r>
        <w:rPr>
          <w:b/>
          <w:u w:val="single"/>
        </w:rPr>
        <w:t>Lecturne Blue</w:t>
      </w:r>
      <w:r>
        <w:rPr/>
        <w:t>”, reminiscent of some of the “Narcosis Plus” tracks, with the rolling piano melody, echoing guitars and up front vocal. Strings and backing vocals bring further character and a subtle lift to a fitting closing track.</w:t>
      </w:r>
    </w:p>
    <w:p>
      <w:pPr>
        <w:pStyle w:val="Normal"/>
        <w:widowControl/>
        <w:bidi w:val="0"/>
        <w:spacing w:lineRule="auto" w:line="276" w:before="0" w:after="200"/>
        <w:rPr/>
      </w:pPr>
      <w:r>
        <w:rPr/>
        <w:t>Somehow despite the erratic nature of the source of the tracks a flowing album has been permed with tempo’s and atmosphere well balanced throughout, a fitting opener and closer and a few genuine highlights to add to that growing playlist of favourite tracks, including the likes of “Captain Mission”, “Is This Heaven” and “Caroli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41:00Z</dcterms:created>
  <dc:creator>Mary</dc:creator>
  <dc:description/>
  <dc:language>en-US</dc:language>
  <cp:lastModifiedBy>M Farrant</cp:lastModifiedBy>
  <dcterms:modified xsi:type="dcterms:W3CDTF">2018-06-06T13:41:00Z</dcterms:modified>
  <cp:revision>2</cp:revision>
  <dc:subject/>
  <dc:title/>
</cp:coreProperties>
</file>