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eve Kilbey &amp; Martin Kennedy – Live At The Toff</w:t>
      </w:r>
      <w:r>
        <w:rPr/>
        <w:t xml:space="preserve"> (2013)</w:t>
      </w:r>
    </w:p>
    <w:p>
      <w:pPr>
        <w:pStyle w:val="Normal"/>
        <w:rPr/>
      </w:pPr>
      <w:r>
        <w:rPr/>
        <w:t>Download</w:t>
      </w:r>
    </w:p>
    <w:p>
      <w:pPr>
        <w:pStyle w:val="Normal"/>
        <w:rPr/>
      </w:pPr>
      <w:r>
        <w:rPr/>
        <w:t>Recorded on Sunday 12</w:t>
      </w:r>
      <w:r>
        <w:rPr>
          <w:vertAlign w:val="superscript"/>
        </w:rPr>
        <w:t>th</w:t>
      </w:r>
      <w:r>
        <w:rPr/>
        <w:t xml:space="preserve"> May at The Toff Melbourne as an album launch for “You Are Everything”</w:t>
      </w:r>
    </w:p>
    <w:p>
      <w:pPr>
        <w:pStyle w:val="Normal"/>
        <w:rPr/>
      </w:pPr>
      <w:r>
        <w:rPr/>
        <w:t>The Kilbey – Kennedy partnership continues its prolific and fruitful output by extending their scope from original studio albums to collections of commissioned tracks, remixes and live albums. It was a little surprising at first to hear that they were taking their material out live, often such collaborations begin and end with the studio album and in this case the fragile layered soundscape is not something you immediately imagine being projected from a loud dynamic stage. However as their ongoing body of work is showing, a blend of the atmospheric synths, Kennedys effectively placed guitar lines and an increased use of full band dynamics in their material make it a more feasible, natural and logical step to take it out live, a better way to launch an album than a straight playback with a Q &amp; A session.</w:t>
      </w:r>
    </w:p>
    <w:p>
      <w:pPr>
        <w:pStyle w:val="Normal"/>
        <w:rPr/>
      </w:pPr>
      <w:r>
        <w:rPr/>
        <w:t>Opening with “Eyes Ahead”, the opener from the first album “Unseen Music, Unheard Words”, followed by “Maybe Soon” from the same album, seeping with charming vocal melody and musical atmosphere. “I Find”, from the “You Are Everything” album follows with a spoken word section to end.</w:t>
      </w:r>
    </w:p>
    <w:p>
      <w:pPr>
        <w:pStyle w:val="Normal"/>
        <w:rPr/>
      </w:pPr>
      <w:r>
        <w:rPr/>
        <w:t>“</w:t>
      </w:r>
      <w:r>
        <w:rPr/>
        <w:t>Unfocused” from the second album “White Magic” builds steadily, gathering momentum and intensity to match the expressive vocal. “Intense”, another from “White Magic”, is more up-tempo with a gliding chorus. Fond memories of those “Unearthed” era demo’s spring to mind at times.</w:t>
      </w:r>
    </w:p>
    <w:p>
      <w:pPr>
        <w:pStyle w:val="Normal"/>
        <w:rPr/>
      </w:pPr>
      <w:r>
        <w:rPr/>
        <w:t>“</w:t>
      </w:r>
      <w:r>
        <w:rPr/>
        <w:t>Dreamstate”, again from “White Magic” has a relaxed mid-tempo and is lead by another melodic vocal with a blend of solidity and delicacy.</w:t>
      </w:r>
    </w:p>
    <w:p>
      <w:pPr>
        <w:pStyle w:val="Normal"/>
        <w:rPr/>
      </w:pPr>
      <w:r>
        <w:rPr/>
        <w:t>“</w:t>
      </w:r>
      <w:r>
        <w:rPr/>
        <w:t>Knowing You Are In This World” from “You Are Everything” has one of those wholly encapsulating, staring into the sky reflectively, vocal melodies. The fragile backing aids the projection of emotion through the vocal. Ending a little untidily, Steve announces “That was the slightly uncertain version”.</w:t>
      </w:r>
    </w:p>
    <w:p>
      <w:pPr>
        <w:pStyle w:val="Normal"/>
        <w:rPr/>
      </w:pPr>
      <w:r>
        <w:rPr/>
        <w:t>“</w:t>
      </w:r>
      <w:r>
        <w:rPr/>
        <w:t>Inner County”, more from the “White Magic” album with a distinctive country style vocal melody.</w:t>
      </w:r>
    </w:p>
    <w:p>
      <w:pPr>
        <w:pStyle w:val="Normal"/>
        <w:rPr/>
      </w:pPr>
      <w:r>
        <w:rPr/>
        <w:t>“</w:t>
      </w:r>
      <w:r>
        <w:rPr/>
        <w:t>I Dunno” from the debut album has a harsher edge throughout from the vocal to the backing with dynamic shifts reaping the benefits of utilising the live band.</w:t>
      </w:r>
    </w:p>
    <w:p>
      <w:pPr>
        <w:pStyle w:val="Normal"/>
        <w:rPr/>
      </w:pPr>
      <w:r>
        <w:rPr/>
        <w:t>“</w:t>
      </w:r>
      <w:r>
        <w:rPr/>
        <w:t>The Broken Sea”, the closing track from “White Magic”, The familiar female backing vocals are absent as they have been elsewhere at times but Steve’s lone vocal expresses the gorgeous melody softly with expression on what was originally a fitting album closer.</w:t>
      </w:r>
    </w:p>
    <w:p>
      <w:pPr>
        <w:pStyle w:val="Normal"/>
        <w:rPr/>
      </w:pPr>
      <w:r>
        <w:rPr/>
        <w:t>“</w:t>
      </w:r>
      <w:r>
        <w:rPr/>
        <w:t>Everyone”, track two on the “Y.A.E.” album, from the impressive opening run of tracks on the album, the multiple vocals are present to great effect. The constantly evolving music oozes comfortably into new dynamic levels on a boldly solid yet expressive projection, a very effective presentation of a fine song.</w:t>
      </w:r>
    </w:p>
    <w:p>
      <w:pPr>
        <w:pStyle w:val="Normal"/>
        <w:rPr/>
      </w:pPr>
      <w:r>
        <w:rPr/>
        <w:t>“</w:t>
      </w:r>
      <w:r>
        <w:rPr/>
        <w:t>I Wouldn’t Know”, the “Y.A.E.” opener with its instantaneous drive and tempo takes you hurling along on a winding road journey benefitting from the live band intensity whilst retaining the purer moments to end the normal set with an adrenalin surge.</w:t>
      </w:r>
    </w:p>
    <w:p>
      <w:pPr>
        <w:pStyle w:val="Normal"/>
        <w:rPr/>
      </w:pPr>
      <w:r>
        <w:rPr/>
        <w:t>First encore “All Is One” from the debut album on which it was a highlight for its simple yet effective chorus and light backing. The “Spirit come and take me now” section brings a bright effective lift to end the fine song.</w:t>
      </w:r>
    </w:p>
    <w:p>
      <w:pPr>
        <w:pStyle w:val="Normal"/>
        <w:rPr/>
      </w:pPr>
      <w:r>
        <w:rPr/>
        <w:t>“</w:t>
      </w:r>
      <w:r>
        <w:rPr/>
        <w:t>Lorelei”, track three on “Y.A.E.”, a deserving single and genuine highlight, opens powerfully and the choruses repeat this intensity, contrastingly the verses leave open spaces for the atmosphere to breathe in. Towards the end it intensifies further for a big finish to the song and to the night.</w:t>
      </w:r>
    </w:p>
    <w:p>
      <w:pPr>
        <w:pStyle w:val="Normal"/>
        <w:rPr/>
      </w:pPr>
      <w:r>
        <w:rPr/>
        <w:t>The material certainly works in the live environment and it’s not just the increased volume that give them a harder rawer edge but importantly there’s still plenty enough of the characteristic blend which defines their albums sound.</w:t>
      </w:r>
    </w:p>
    <w:p>
      <w:pPr>
        <w:pStyle w:val="Normal"/>
        <w:rPr/>
      </w:pPr>
      <w:r>
        <w:rPr/>
        <w:t>As the partnership continue to cover a broad range of bases and utilise the modern day promotional tools of pledge campaigns, download only releases, fan remix contests and commissioned recordings, a model which has served Kennedy’s All India Radio project so well, stepping out live and issuing recordings of it is a welcome addition to the “leave no stone unturned” philosophy which with increasing media coverage is reaping rewards for all the effort.</w:t>
      </w:r>
    </w:p>
    <w:p>
      <w:pPr>
        <w:pStyle w:val="Normal"/>
        <w:rPr/>
      </w:pPr>
      <w:r>
        <w:rPr/>
        <w:t xml:space="preserve">The true test of a live album is passed - I wish I had been ther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8:00Z</dcterms:created>
  <dc:creator>Mary</dc:creator>
  <dc:description/>
  <dc:language>en-US</dc:language>
  <cp:lastModifiedBy>M Farrant</cp:lastModifiedBy>
  <dcterms:modified xsi:type="dcterms:W3CDTF">2018-06-06T13:38:00Z</dcterms:modified>
  <cp:revision>2</cp:revision>
  <dc:subject/>
  <dc:title/>
</cp:coreProperties>
</file>