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Margot Smith And The 9 Lonely Spirits Present Inhumaninane</w:t>
      </w:r>
      <w:r>
        <w:rPr/>
        <w:t xml:space="preserve"> (2011)</w:t>
      </w:r>
    </w:p>
    <w:p>
      <w:pPr>
        <w:pStyle w:val="Normal"/>
        <w:rPr/>
      </w:pPr>
      <w:hyperlink r:id="rId2">
        <w:r>
          <w:rPr>
            <w:rStyle w:val="InternetLink"/>
          </w:rPr>
          <w:t>www.margotsmith.com</w:t>
        </w:r>
      </w:hyperlink>
    </w:p>
    <w:p>
      <w:pPr>
        <w:pStyle w:val="Normal"/>
        <w:rPr/>
      </w:pPr>
      <w:r>
        <w:rPr/>
        <w:t>The nine Lonely Spirits are Sue Campbell, John Kilbey, Steve Kilbey, Peter Koppes, Ben Kross, Tim Powles, David Rule, David Skeet and Michael Wade.</w:t>
      </w:r>
    </w:p>
    <w:p>
      <w:pPr>
        <w:pStyle w:val="Normal"/>
        <w:rPr/>
      </w:pPr>
      <w:r>
        <w:rPr/>
        <w:t>Conceived before Margot’s death with her creative input, sequenced with pianist Ben Cross a run of tracks using new unheard and previously released tracks to map out a narrative. Serving as an accompaniment to her two previously released albums, blending her last recorded material with previously issued b-sides and collaborations, it stands as a bookend, completing the loop, making the rare more widely available.</w:t>
      </w:r>
    </w:p>
    <w:p>
      <w:pPr>
        <w:pStyle w:val="Normal"/>
        <w:rPr/>
      </w:pPr>
      <w:r>
        <w:rPr/>
        <w:t xml:space="preserve">The majority of the album features one or more members of The Church, Steve produced and played on half of the debut album whilst Steve, Peter and Tim were essentially her studio band for the follow up. Peter played a major part in her live performances and she dueted on “Leaving” on his “Simple Intent” album. </w:t>
      </w:r>
    </w:p>
    <w:p>
      <w:pPr>
        <w:pStyle w:val="Normal"/>
        <w:rPr/>
      </w:pPr>
      <w:r>
        <w:rPr/>
        <w:t>“</w:t>
      </w:r>
      <w:r>
        <w:rPr>
          <w:b/>
          <w:u w:val="single"/>
        </w:rPr>
        <w:t>The Secret</w:t>
      </w:r>
      <w:r>
        <w:rPr/>
        <w:t>” is a sombre, haunting piano solo, played by Ben Cross, a reflective introduction serving as an opening theme as you find yourself picturing a montage of visuals from Margot’s life and career.</w:t>
      </w:r>
    </w:p>
    <w:p>
      <w:pPr>
        <w:pStyle w:val="Normal"/>
        <w:rPr/>
      </w:pPr>
      <w:r>
        <w:rPr/>
        <w:t>A new song, a key part of the direction of the album, “</w:t>
      </w:r>
      <w:r>
        <w:rPr>
          <w:b/>
          <w:u w:val="single"/>
        </w:rPr>
        <w:t>Planet Queen</w:t>
      </w:r>
      <w:r>
        <w:rPr/>
        <w:t>” is a prime demonstration of Margot’s ability to inherit and project a character role using her renowned expressive vocals as an extraordinary instrument. The words flow but with them is an Aura, an atmosphere and intensity of connection, her unique form of connection. Her vocal alone is enough to transfix but the track is given further presence by a busy rhythm track and droning guitar intensifying towards the end of the track. Recorded with “Cracker Box” (Tim Powles and David Skeet). A typically charismatic recording with strong direction and atmosphere. For all of the atmosphere of the percussive backing and weaving strings it’s Margot’s voice – that voice, which is used as an instrument, that transfixes your attention. A key song in the make-up of the album.</w:t>
      </w:r>
    </w:p>
    <w:p>
      <w:pPr>
        <w:pStyle w:val="Normal"/>
        <w:rPr/>
      </w:pPr>
      <w:r>
        <w:rPr/>
        <w:t>Recorded with Peter Koppes, “</w:t>
      </w:r>
      <w:r>
        <w:rPr>
          <w:b/>
          <w:u w:val="single"/>
        </w:rPr>
        <w:t>The Gospel Song</w:t>
      </w:r>
      <w:r>
        <w:rPr/>
        <w:t>” flows straight in and the conceptual suite format is established. With just a piano accompaniment the vocal flows from an orthodox starting point into an expressive style, the sparseness allowing her voice room to be even more creatively expressive.</w:t>
      </w:r>
    </w:p>
    <w:p>
      <w:pPr>
        <w:pStyle w:val="Normal"/>
        <w:rPr/>
      </w:pPr>
      <w:r>
        <w:rPr/>
        <w:t>A rare b-side to the “Adored” single, “</w:t>
      </w:r>
      <w:r>
        <w:rPr>
          <w:b/>
          <w:u w:val="single"/>
        </w:rPr>
        <w:t>The Curse</w:t>
      </w:r>
      <w:r>
        <w:rPr/>
        <w:t>” appears here serving as both a welcome inclusion for collectors and completests and a relevant stepping-stone in the narrative flow. The backing is not as sparse as the previous tracks but it is still able to slip into the flow of tracks without feeling like too much of a diversion. Slipping out of the previous tracks piano and vocal arrangement into the punchy and driven track shouldn’t work as well as it does, its energy and effervescence enhanced by the contradiction. Originally produced and co-written by Steve and proving elusive to collectors of Margot’s material.  Overall fairly rigid and tightly restrained yet reminiscent of that first album era.</w:t>
      </w:r>
    </w:p>
    <w:p>
      <w:pPr>
        <w:pStyle w:val="Normal"/>
        <w:rPr/>
      </w:pPr>
      <w:r>
        <w:rPr/>
        <w:t>Again stylistically a contrast to its predecessor, “</w:t>
      </w:r>
      <w:r>
        <w:rPr>
          <w:b/>
          <w:u w:val="single"/>
        </w:rPr>
        <w:t>Drunk As</w:t>
      </w:r>
      <w:r>
        <w:rPr/>
        <w:t>” was a highlight of the second album “Taste”. Featuring a mesmerising vocal, a short and concise but effective and subjectively integral link to the narrative. Three things compete for your attention, the expressive breathy vocal, the rumbling tom drums and the cyclical chime of guitar resulting in a unique compound greater than the sum of its parts.</w:t>
      </w:r>
    </w:p>
    <w:p>
      <w:pPr>
        <w:pStyle w:val="Normal"/>
        <w:rPr/>
      </w:pPr>
      <w:r>
        <w:rPr/>
        <w:t>“</w:t>
      </w:r>
      <w:r>
        <w:rPr>
          <w:b/>
          <w:u w:val="single"/>
        </w:rPr>
        <w:t>Brother</w:t>
      </w:r>
      <w:r>
        <w:rPr/>
        <w:t>” featured as “We All Fall” on the Karmic Hit Previews and Rarities compilation under the project name “Us”, Margot backed by Darren Ryan and John Kilbey. Combines the extreme ranges of orthodox to expressive with a smoothness, growing and evolving rather than jumping from one to the other. A further “Us” track, “No Contact” featured on the same compilation whilst another, “I’m Not Coming Home Soon” featured on volume three of the same series.</w:t>
      </w:r>
    </w:p>
    <w:p>
      <w:pPr>
        <w:pStyle w:val="Normal"/>
        <w:rPr/>
      </w:pPr>
      <w:r>
        <w:rPr/>
        <w:t>“</w:t>
      </w:r>
      <w:r>
        <w:rPr>
          <w:b/>
          <w:u w:val="single"/>
        </w:rPr>
        <w:t>Fester</w:t>
      </w:r>
      <w:r>
        <w:rPr/>
        <w:t>” The sprawling vocal weaves over drums, bass and guitars with a string line adding a timeless feel. Recorded with Michael Wade featuring a fairly mechanical electronic backdrop, rhythmically focused with strings bringing some atmosphere and direction but relying on Margot for the Melodic lead.</w:t>
      </w:r>
    </w:p>
    <w:p>
      <w:pPr>
        <w:pStyle w:val="Normal"/>
        <w:rPr/>
      </w:pPr>
      <w:r>
        <w:rPr/>
        <w:t>“</w:t>
      </w:r>
      <w:r>
        <w:rPr>
          <w:b/>
          <w:u w:val="single"/>
        </w:rPr>
        <w:t>Tar Baby</w:t>
      </w:r>
      <w:r>
        <w:rPr/>
        <w:t>”, again recorded with Michael Wade, feels brighter, with a more organic feel and orthodox verse – chorus structure, catchy and direct with a less dense feel. Featuring effective layered vocals towards the end of the song on an otherwise simpler straighter presentation of just a very good indie pop/rock song. With a lightness, a suppleness and a groove that allows it to float along, never getting too intense in a “wrap-around” style, totally comfortable and never chasing the melody.</w:t>
      </w:r>
    </w:p>
    <w:p>
      <w:pPr>
        <w:pStyle w:val="Normal"/>
        <w:rPr/>
      </w:pPr>
      <w:r>
        <w:rPr/>
        <w:t>“</w:t>
      </w:r>
      <w:r>
        <w:rPr>
          <w:b/>
          <w:u w:val="single"/>
        </w:rPr>
        <w:t>Leaving</w:t>
      </w:r>
      <w:r>
        <w:rPr/>
        <w:t>” from Peter’s “Simple Intent” album features Peter and Margot Dueting around a light acoustic guitar, cyclical piano melody and shuffling drumbeat. Further layers of synth add further texture whilst the vocal / piano melody have a hypnotic attention fixing enchantment. As well as the familiar vocal, it fits her musical style too and finds a new home here with the emotional context of “leaving” having been re-aligned to something all too close.</w:t>
      </w:r>
    </w:p>
    <w:p>
      <w:pPr>
        <w:pStyle w:val="Normal"/>
        <w:rPr/>
      </w:pPr>
      <w:r>
        <w:rPr/>
        <w:t>“</w:t>
      </w:r>
      <w:r>
        <w:rPr>
          <w:b/>
          <w:u w:val="single"/>
        </w:rPr>
        <w:t>Cut Up Song</w:t>
      </w:r>
      <w:r>
        <w:rPr/>
        <w:t>” appeared as “Cut Up”, a bonus track on the “Fall Down” single. An enchanting marauding soundscape of multi-layered echoing vocal lines, pulsing bass line and atmospherics creating a dreamy haze. At a slow tempo, it is perfectly structured to create additional room for a breathy expressive vocal on the type of track where the vocal instrument is capable of such a broad range of sounds beyond the lyrical content. Produced and co-written by Steve.</w:t>
      </w:r>
    </w:p>
    <w:p>
      <w:pPr>
        <w:pStyle w:val="Normal"/>
        <w:rPr/>
      </w:pPr>
      <w:r>
        <w:rPr/>
        <w:t>“</w:t>
      </w:r>
      <w:r>
        <w:rPr>
          <w:b/>
          <w:u w:val="single"/>
        </w:rPr>
        <w:t>Adored (Live)</w:t>
      </w:r>
      <w:r>
        <w:rPr/>
        <w:t>”, the studio version from her debut album had been released as a single, this live version featured on the “Bleedmore” single. The bright up-tempo direct nature of the song offers an uplifting change of mood played with incisive purpose and drive, a bloody good indie single, no, a bloody good indie single with Margot’s vocal expression. At slower tempo’s her voice as an expression instrument does extraordinary things, at a higher tempo and intensity it still does but in a different way, engaging you with every word, attacking the lyric and delivering it with meaning not merely presenting it, demonstrating range and depth. When Margot attacks the line with “Ah yes you are revered”, she brings renewed energy and punch in a powerful performance, leaving you wanting to hear the rest of the show and regretting not being there, the ultimate accolade for a live recording. Were it not for the following closing track this would have served as a fitting closer itself, the strength of feeling for Margot’s talent and originality would have made it a fitting conclusion – maybe the debut album didn’t have the success hoped for and maybe she didn’t become a household name to those in the know, the respect is readily apparent. The industry is f***ed, yet any one of her albums contained the creativity of a dozen by someone else. Believe me, you were adored. Ending with “Thank You Goodnight” as the power of the band and singer stop and in comes “</w:t>
      </w:r>
      <w:r>
        <w:rPr>
          <w:b/>
          <w:u w:val="single"/>
        </w:rPr>
        <w:t>The Secret (Reprise)</w:t>
      </w:r>
      <w:r>
        <w:rPr/>
        <w:t>” A reprisal of the haunting piano solo which opened the album. Emotionally even more affecting than the opener she has now been reprised in our minds and souls with her talent and character deeply absorbing and now the cold hard realisation that she’s gone, the track is a fitting but difficult listening experience. Knowing this really is the final act gives it an incredible poignancy and will leave more than a lump in the throat or tear in the eye.</w:t>
      </w:r>
    </w:p>
    <w:p>
      <w:pPr>
        <w:pStyle w:val="Normal"/>
        <w:widowControl/>
        <w:bidi w:val="0"/>
        <w:spacing w:lineRule="auto" w:line="276" w:before="0" w:after="200"/>
        <w:rPr/>
      </w:pPr>
      <w:r>
        <w:rPr/>
        <w:t>The album does two things, firstly with Margot’s input a logical meaningful mood, theme and narrative flow was achieved giving a home and purpose to “new” tracks, the likes of “Planet Queen” being a classic example of what made her unique artistry, full of atmosphere and characterisation whilst “Tar Baby” shows the additional benefit she brings to more orthodox material. “The Secret” offers a chance for reflection whilst “Fester” and “The Gospel Song” are further examples of her specifically defined artistry. Secondly, whilst “Borrowing” previously released (albeit generally rare) tracks which fit the conceptual flow, the album becomes almost, a way of refining the collectible output to three albums (although a number of compilation tracks, “Us” material, a remix, live track and unused demo’s exist). The use of “Brother” and “Leaving” bring in songs which not only “fit” but gain a renewed resonance in doing so. The only repetition across the albums is the short “Drunk As”, integral to the narrative here. That it could all be gelled into something this cohesive is testimony to Margot’s chore abilities, consistency and creativity, with a singular threading spirit present throughout with nine further making it all possible with their support and contribution. Neither a compilation or entire “lost” album it is an artistic piece of work, cohesive considering the sources drawn from, worthy as it accentuates not diminishes your impression of her creative ability and more importantly as a parting gift to friends, family and fans it tries to tidy up and make sense of horrifically tragic circumstances. Margot gets to say goodbye in the way in which she was most gifted and if you feel anything beyond the melodies and dynamics as the album plays then it’s fair to say that once again her work goes beyond traditional artistry and triggers a reaction from the soul and whilst that happens something magical is very much aliv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gotsmit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48:00Z</dcterms:created>
  <dc:creator>Mary</dc:creator>
  <dc:description/>
  <cp:keywords/>
  <dc:language>en-US</dc:language>
  <cp:lastModifiedBy>M Farrant</cp:lastModifiedBy>
  <dcterms:modified xsi:type="dcterms:W3CDTF">2018-06-11T10:48:00Z</dcterms:modified>
  <cp:revision>2</cp:revision>
  <dc:subject/>
  <dc:title/>
</cp:coreProperties>
</file>