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bCs/>
          <w:u w:val="single"/>
        </w:rPr>
        <w:t>Album Review</w:t>
      </w:r>
      <w:r>
        <w:rPr>
          <w:rFonts w:cs="Garamond" w:ascii="Garamond" w:hAnsi="Garamond"/>
        </w:rPr>
        <w:t xml:space="preserve"> -  </w:t>
      </w:r>
      <w:r>
        <w:rPr>
          <w:rFonts w:cs="Garamond" w:ascii="Garamond" w:hAnsi="Garamond"/>
          <w:b/>
          <w:bCs/>
          <w:u w:val="single"/>
        </w:rPr>
        <w:t>Marty Willson-Piper</w:t>
      </w:r>
      <w:r>
        <w:rPr>
          <w:rFonts w:cs="Garamond" w:ascii="Garamond" w:hAnsi="Garamond"/>
        </w:rPr>
        <w:t xml:space="preserve"> - </w:t>
      </w:r>
      <w:r>
        <w:rPr>
          <w:rFonts w:cs="Garamond" w:ascii="Garamond" w:hAnsi="Garamond"/>
          <w:b/>
          <w:bCs/>
          <w:u w:val="single"/>
        </w:rPr>
        <w:t>Nightjar</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n Deep Recordings 2008</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DMA 001</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Since 2000’s impressive ‘Hanging Out In Heaven’, an album where everything seemed to come together and result in a fine blend of Electric and acoustic tracks, arguably his most assured solo work, Marty has gone on to record two albums with Dare Mason as ‘Noctorum’ and tour with his solo acoustic shows incorporating “The Mood Maidens” who added strings to new and old material to great effect. During these shows and other solo appearances new material has been aired well in advance of any potential album release, at one time the prospect of amassing a number of songs that had no recorded versions was entertained and as such the likes of ‘Lullaby For The Lonely’ and ‘Song For Victor Jara’ (which featured on the ‘Live From The Other Side’ album) became well known to fans along with others depending on the continent in which you see him play).</w:t>
      </w:r>
    </w:p>
    <w:p>
      <w:pPr>
        <w:pStyle w:val="Normal"/>
        <w:rPr>
          <w:rFonts w:ascii="Garamond" w:hAnsi="Garamond" w:cs="Garamond"/>
        </w:rPr>
      </w:pPr>
      <w:r>
        <w:rPr>
          <w:rFonts w:cs="Garamond" w:ascii="Garamond" w:hAnsi="Garamond"/>
        </w:rPr>
      </w:r>
    </w:p>
    <w:p>
      <w:pPr>
        <w:pStyle w:val="Normal"/>
        <w:rPr/>
      </w:pPr>
      <w:r>
        <w:rPr>
          <w:rFonts w:cs="Garamond" w:ascii="Garamond" w:hAnsi="Garamond"/>
        </w:rPr>
        <w:t>The benefits of ‘road-testing’ material and the questions of how much the open-minded style of Noctorum and the string contributions of the Mood Maidens would affect the sound of a new solo album, added to the length of time since the previous one (and its considerable quality) makes this release all the more interes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Dare back to produce and contribute backing vocals, piano, organ and string arrangements and strings players included (not the Mood Maidens, but with the songs benefiting from their initial arrangement ideas). There has been hints at a minimalist, acoustic based sound 12 string acoustic, “a mixture of stripped bare acoustic songs and haunting epics, WITH a pop song or two thrown in!”. The material features two recently written songs, ‘No-One There’ and ‘The Sniper’ and reveals that ‘More Is Less’ is a song recently discovered on an old cassett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No One There</w:t>
      </w:r>
      <w:r>
        <w:rPr>
          <w:rFonts w:cs="Garamond" w:ascii="Garamond" w:hAnsi="Garamond"/>
        </w:rPr>
        <w:t>’ opens the album with an intro of powerful drums bringing an immediate strong atmosphere with a fairly dark intensity, there’s a sense of controlled restraint, which allows a little more out gradually as the song continues. A fine example of contrasting guitars with a jangly electric, crisp acoustic and soaring electric combining to great effect as the second verse begins as blasts of trumpet brighten up the sound, an unexpected addition that spices up the sound. The distinctive rolling drums have been extremely prominent throughout within a sound not dissimilar to some of ‘Magician Among The Spirits’ such as ‘Romany Caravan’.</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More Is Less</w:t>
      </w:r>
      <w:r>
        <w:rPr>
          <w:rFonts w:cs="Garamond" w:ascii="Garamond" w:hAnsi="Garamond"/>
        </w:rPr>
        <w:t>’ a distinctively melodic yet sparse track, a sing full of charm and warmth, the cello and violin combine to add further comforting warmth. The guitar is recorded in a live style sounding like an immaculate live performance cleverly crafted and skilfully played. As fresh and honest a recording as you could hope for, allowed to breathe and capture the moment rather than strive to forge something artificial and forced.</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Lullaby For The Lonely</w:t>
      </w:r>
      <w:r>
        <w:rPr>
          <w:rFonts w:cs="Garamond" w:ascii="Garamond" w:hAnsi="Garamond"/>
        </w:rPr>
        <w:t>’, as featured in live sets for some time now it was quickly accepted as an accomplished strong song. The addition here of drums (played by Marty), backing vocals, piano and strings give it a punchier projection richly enhancing an already established song of merit. It’s always interesting hearing the recorded version of a song for the first time when you’ve already heard it in live acoustic form (‘Buffalo’ was one such example after Steve and Marty previewed it in live acoustic sets) fleshed out and enhanced. The timing and placement of Tiare Helberg’s backing vocal effectively allows for interaction with Marty’s lead vocal rather than just fill out the sound.</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The Sniper</w:t>
      </w:r>
      <w:r>
        <w:rPr>
          <w:rFonts w:cs="Garamond" w:ascii="Garamond" w:hAnsi="Garamond"/>
        </w:rPr>
        <w:t>’ in an impressive dynamic evolution ‘The Sniper’ starts at a calm mid tempo with solid piano chords and a rigidity that gradually loosens and on “All this power and corruption”, a surprising tangent of soaring lead guitar evolves. A solo becomes a twin guitar riff to great effect. Musically reminiscent of some of Noctorums more ambitious arrangements, as it peaks it has as substantial a sound as any of the solo albums or projects, despite the album having an overall feel of warmth and simplicity.</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Feed Your Mind</w:t>
      </w:r>
      <w:r>
        <w:rPr>
          <w:rFonts w:cs="Garamond" w:ascii="Garamond" w:hAnsi="Garamond"/>
        </w:rPr>
        <w:t>’, again opening with an open bright sounding projection of vocals and acoustic guitar it then slips into an initially surprising up-beat bright uplifting chorus benefiting from the well arranged backing vocals. A fairly straightforward compact song given a sprinkle of charm and layer of sophistication. You can picture the live performance of this with the stop-start dynamics and clap along momentum. Could be a radio play list contender but for its length.</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High Down Below</w:t>
      </w:r>
      <w:r>
        <w:rPr>
          <w:rFonts w:cs="Garamond" w:ascii="Garamond" w:hAnsi="Garamond"/>
        </w:rPr>
        <w:t>’ Instantaneous for its brisk acoustic strum and direct chorus with everything played with a live sounding urgency and energy. Featuring a skilful vocal arrangement in the choruses, Marty plays the majority of instruments with just the additional drums of Nick McLeod and Dares backing vocals added. Another radio contender and another with the electric guitar finding a fine balance with the acoustic for a twin assaul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I Must’ve Fallen</w:t>
      </w:r>
      <w:r>
        <w:rPr>
          <w:rFonts w:cs="Garamond" w:ascii="Garamond" w:hAnsi="Garamond"/>
        </w:rPr>
        <w:t xml:space="preserve">’ Enters with a rolling momentum at mid tempo with weaving strings and punctuating piano. Marty duets with Tiare Helberg for the soft fragile chorus, which exhumes enchanting warmth. Instrumental sections of strings, piano and drums briefly explore the musical textures before a final chorus raises the intensity. It all results in a highly accomplished recording, timeless and without trying to it has become this albums ‘You Bring Your Love To Me’, a stand out, honest love song delivered with believable honesty and openness.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The Love You Never Had</w:t>
      </w:r>
      <w:r>
        <w:rPr>
          <w:rFonts w:cs="Garamond" w:ascii="Garamond" w:hAnsi="Garamond"/>
        </w:rPr>
        <w:t>’ gentle and mainly acoustic with an accompanying pedal steel guitar and Marty and Julie Elwins soft vocals. The inclusion of bass on tracks like this that have no drum tracks adds a warm surround contrasting the high end pedal steel guitar and fragility of the acoustic guitar. A brief rise in intensity successfully lifts the otherwise steady dynamics and again adds a live feel.</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Song For Victor Jara</w:t>
      </w:r>
      <w:r>
        <w:rPr>
          <w:rFonts w:cs="Garamond" w:ascii="Garamond" w:hAnsi="Garamond"/>
        </w:rPr>
        <w:t>’, a familiar song, already featured on the ‘Live From The Other Side’ album and played live many times, it remains acoustic, adding just bass, backing vocals and bamboo whistle which texturise an otherwise sparse backdrop . As with ‘Lullaby For the Lonely’ it will take a while for the over familiarity to fade and be seen in their album track context. Another intensely projected song with the lead vocal at the front of the mix and dictating the tempo and direction rather than following. Despite its slow tempo it has a spiky edge that makes it distinctive and edgy compared to the gentle projection of the previous track.</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A Game For Losers</w:t>
      </w:r>
      <w:r>
        <w:rPr>
          <w:rFonts w:cs="Garamond" w:ascii="Garamond" w:hAnsi="Garamond"/>
        </w:rPr>
        <w:t xml:space="preserve">’ another song given distinctive flavour by its arrangement and choice of instruments. Accordion, trumpet, trombone and prominent backing vocals blend to give a surprisingly bold direction full of character that you could just imagine coming at the end of a live set. Opening with just the right blend of live dynamic punch and relaxed playing it could have easily become cumbersome and messy but has the variety and swaying momentum to avoid this. Evoking great atmosphere again enhanced by Dares backing vocal arrangemen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un of gentler tracks ‘I Must’ve Fallen’,’ The Love You Never Had’, ‘Song For Victor Jara’ and that song being followed by the relaxed playing of ‘A Game For Losers’ could have been a problem were it not for the intense vocal bite of ‘Jara’ making it a strangely unique song that belies it’s slow albeit staggered tempo and the way in which each song is differentiated by contrasting styles and textures. As a result, they produce a gentle wind down to the album but not without continued interest and flavour. An overall feeling of warmth and maturity dominates and any pre-conception of it being shorter and more basic than ‘Hanging Out In Heaven’ is countered by the sheer presence of the likes of ‘The Sniper’ and ‘No One There’ and the successful input of strings and brass which along with accordion and bamboo whistle make for a colourful blend. The immediacy of ‘High Down Below’ is another pleasant surprise whilst the enhancing of ‘Lullaby For The Lonely’ from its fragile live acoustic version to this fully rounded recording and the delightful ‘I Must Have Fallen’ continue where ‘I Don’t Think So’ and ‘You Bring Your Love To Me’ left off with Marty mastering the ability to write and perform such songs of enchanting emotion in which the braver you are in revealing honest raw emotion the more deeply the song is likely to be received and affect the listener. Whilst overall the album can be defined by its warm sound, mature subtle flavouring of simple acoustic based songs and live intimate feel that would not be preparing you fully for the full extent of the content that ranges into other areas of electric full band intensity and up-tempo pop, thankfully without becoming disjointed in doing so.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bCs/>
          <w:u w:val="single"/>
        </w:rPr>
        <w:t>Pegasus E.P</w:t>
      </w:r>
      <w:r>
        <w:rPr>
          <w:rFonts w:cs="Garamond" w:ascii="Garamond" w:hAnsi="Garamond"/>
        </w:rPr>
        <w:t>.”</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In Deep Recordings 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ipped with initial copies of the album and later made available individually via Church Merch and at gigs, this three song E.P. features two album tracks, ‘</w:t>
      </w:r>
      <w:r>
        <w:rPr>
          <w:rFonts w:cs="Garamond" w:ascii="Garamond" w:hAnsi="Garamond"/>
          <w:b/>
          <w:bCs/>
          <w:u w:val="single"/>
        </w:rPr>
        <w:t>No One There</w:t>
      </w:r>
      <w:r>
        <w:rPr>
          <w:rFonts w:cs="Garamond" w:ascii="Garamond" w:hAnsi="Garamond"/>
        </w:rPr>
        <w:t>’ and ‘</w:t>
      </w:r>
      <w:r>
        <w:rPr>
          <w:rFonts w:cs="Garamond" w:ascii="Garamond" w:hAnsi="Garamond"/>
          <w:b/>
          <w:bCs/>
          <w:u w:val="single"/>
        </w:rPr>
        <w:t>Lullaby For The Lonely</w:t>
      </w:r>
      <w:r>
        <w:rPr>
          <w:rFonts w:cs="Garamond" w:ascii="Garamond" w:hAnsi="Garamond"/>
        </w:rPr>
        <w:t>’ plus ‘</w:t>
      </w:r>
      <w:r>
        <w:rPr>
          <w:rFonts w:cs="Garamond" w:ascii="Garamond" w:hAnsi="Garamond"/>
          <w:b/>
          <w:bCs/>
          <w:u w:val="single"/>
        </w:rPr>
        <w:t>Dressed Up As You</w:t>
      </w:r>
      <w:r>
        <w:rPr>
          <w:rFonts w:cs="Garamond" w:ascii="Garamond" w:hAnsi="Garamond"/>
        </w:rPr>
        <w:t xml:space="preserve">’ which dates back to the proposed vinyl edition of ‘Hanging Out In Heaven’ which was to feature this and ‘The Queen In Her Jeans’ as extra tracks.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The E.P. is a home made CDR which represents the album well with one example of the fuller sounding electric tracks and one of an essentially acoustic based song. The bonus track is what will interest collectors, ‘</w:t>
      </w:r>
      <w:r>
        <w:rPr>
          <w:rFonts w:cs="Garamond" w:ascii="Garamond" w:hAnsi="Garamond"/>
          <w:b/>
          <w:bCs/>
          <w:u w:val="single"/>
        </w:rPr>
        <w:t>Dressed Up As You</w:t>
      </w:r>
      <w:r>
        <w:rPr>
          <w:rFonts w:cs="Garamond" w:ascii="Garamond" w:hAnsi="Garamond"/>
        </w:rPr>
        <w:t xml:space="preserve">’ opens with a country style backdrop at a slow to mid tempo, gentle with an up front vocal it shows typical charm with just subtle progression and brief soloing towards the end it’s been on a shallow dynamic plain throughout, fairly simplistic in structure but given enough flavour and charm to be distinctive.  </w:t>
      </w:r>
    </w:p>
    <w:p>
      <w:pPr>
        <w:pStyle w:val="Normal"/>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1:00Z</dcterms:created>
  <dc:creator>farrant</dc:creator>
  <dc:description/>
  <cp:keywords/>
  <dc:language>en-US</dc:language>
  <cp:lastModifiedBy>M Farrant</cp:lastModifiedBy>
  <dcterms:modified xsi:type="dcterms:W3CDTF">2018-06-29T09:31:00Z</dcterms:modified>
  <cp:revision>2</cp:revision>
  <dc:subject/>
  <dc:title>Album Review  Marty Willson-Piper  Nightjar</dc:title>
</cp:coreProperties>
</file>