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lbum Review </w:t>
      </w:r>
      <w:r>
        <w:rPr>
          <w:b/>
          <w:u w:val="single"/>
        </w:rPr>
        <w:t>Noctorum - Offer The Light</w:t>
      </w:r>
    </w:p>
    <w:p>
      <w:pPr>
        <w:pStyle w:val="Normal"/>
        <w:rPr/>
      </w:pPr>
      <w:r>
        <w:rPr/>
      </w:r>
    </w:p>
    <w:p>
      <w:pPr>
        <w:pStyle w:val="Normal"/>
        <w:rPr/>
      </w:pPr>
      <w:r>
        <w:rPr/>
        <w:t>Heyday Records (USA) hey 080-2</w:t>
      </w:r>
    </w:p>
    <w:p>
      <w:pPr>
        <w:pStyle w:val="Normal"/>
        <w:rPr/>
      </w:pPr>
      <w:r>
        <w:rPr/>
        <w:t>www.heyday.com</w:t>
      </w:r>
    </w:p>
    <w:p>
      <w:pPr>
        <w:pStyle w:val="Normal"/>
        <w:rPr/>
      </w:pPr>
      <w:r>
        <w:rPr/>
      </w:r>
    </w:p>
    <w:p>
      <w:pPr>
        <w:pStyle w:val="Normal"/>
        <w:rPr>
          <w:color w:val="000000"/>
        </w:rPr>
      </w:pPr>
      <w:hyperlink r:id="rId2">
        <w:r>
          <w:rPr>
            <w:rStyle w:val="InternetLink"/>
            <w:color w:val="000000"/>
            <w:u w:val="none"/>
          </w:rPr>
          <w:t>www.martywillson-piper.net</w:t>
        </w:r>
      </w:hyperlink>
    </w:p>
    <w:p>
      <w:pPr>
        <w:pStyle w:val="Normal"/>
        <w:rPr/>
      </w:pPr>
      <w:r>
        <w:rPr/>
        <w:t>www.viplounge.org.uk</w:t>
      </w:r>
    </w:p>
    <w:p>
      <w:pPr>
        <w:pStyle w:val="Normal"/>
        <w:rPr/>
      </w:pPr>
      <w:r>
        <w:rPr/>
      </w:r>
    </w:p>
    <w:p>
      <w:pPr>
        <w:pStyle w:val="Normal"/>
        <w:rPr/>
      </w:pPr>
      <w:r>
        <w:rPr/>
        <w:t>Noctorum is the collaborative project of Marty Willson-Piper and Dare Mason, although their work together stretches back many years and across most of Marty’s solo work the debut Noctorum album was the first time they’d worked on an album as equal contributors. Sharing instruments and Dare contributing an occasional lead vocal, the duo are accompanied at times by a plethora of guest musicians colourising the soundscape of near recognisable familiar styles of material making it uniquely belong to a category of one yet not too daunting a step from Marty’s solo work. Impressive constants of imaginative arrangements and high quality production techniques are Noctorum hallmarks just as much as any one instrument or musical style.</w:t>
      </w:r>
    </w:p>
    <w:p>
      <w:pPr>
        <w:pStyle w:val="Normal"/>
        <w:rPr/>
      </w:pPr>
      <w:r>
        <w:rPr/>
      </w:r>
    </w:p>
    <w:p>
      <w:pPr>
        <w:pStyle w:val="Normal"/>
        <w:rPr/>
      </w:pPr>
      <w:r>
        <w:rPr/>
        <w:t>The first album had a particularly mixed bag of styles from gentle acoustic, heavy electric, electronic and classic sunny pop, the second was suggested to be a little less of a contrast but still with an open minded range of content.</w:t>
      </w:r>
    </w:p>
    <w:p>
      <w:pPr>
        <w:pStyle w:val="Normal"/>
        <w:rPr/>
      </w:pPr>
      <w:r>
        <w:rPr/>
      </w:r>
    </w:p>
    <w:p>
      <w:pPr>
        <w:pStyle w:val="Normal"/>
        <w:rPr/>
      </w:pPr>
      <w:r>
        <w:rPr/>
        <w:t xml:space="preserve">Recorded and mixed at Dare’s own VIP Lounge Studio, the familiar and relaxed surroundings undoubtedly bring out a degree of comfort and control, an environment in which ideas could flow and be shaped without external or commercial pressures to meet any given criteria. The eccentric blend of styles and colourful blend of guest musicians is in itself Noctorum’s constant feature along with the guarantee of a high production quality and classy arrangements as Dare follows the initial recording sessions with time spent mixing and developing the songs in between his other exhausting work commitments. </w:t>
      </w:r>
    </w:p>
    <w:p>
      <w:pPr>
        <w:pStyle w:val="Normal"/>
        <w:rPr/>
      </w:pPr>
      <w:r>
        <w:rPr/>
      </w:r>
    </w:p>
    <w:p>
      <w:pPr>
        <w:pStyle w:val="Normal"/>
        <w:rPr/>
      </w:pPr>
      <w:r>
        <w:rPr/>
        <w:t>Known commonly as ‘Noccy 2’, Marty spoke enthusiastically of the album well in advance of its release and premiered ‘Hopes And Fears’ in his solo live sets, the anticipation for its release built quickly and the nature of the variety of material appearing on the debut and of course its quality, only added to it even further.</w:t>
      </w:r>
    </w:p>
    <w:p>
      <w:pPr>
        <w:pStyle w:val="Normal"/>
        <w:rPr/>
      </w:pPr>
      <w:r>
        <w:rPr/>
      </w:r>
    </w:p>
    <w:p>
      <w:pPr>
        <w:pStyle w:val="Normal"/>
        <w:rPr/>
      </w:pPr>
      <w:r>
        <w:rPr/>
        <w:t>‘</w:t>
      </w:r>
      <w:r>
        <w:rPr>
          <w:b/>
          <w:bCs/>
          <w:u w:val="single"/>
        </w:rPr>
        <w:t>Alain Delon</w:t>
      </w:r>
      <w:r>
        <w:rPr/>
        <w:t>’ is a smooth and direct opener with strings bringing a film soundtrack feel to it. A large supporting cast including flute, violin, viola, cello, tenor sax and trumpet colourise the sound and bring that extra bit of texture that made the first album distinctive. The electric piano of John Bickersteth is the driving force of the track, unsubtleley forging ahead giving the track its direct momentum. Marty’s soft vocal and the smooth chorus are contrasted by a following brass and harsher electric guitar section.</w:t>
      </w:r>
    </w:p>
    <w:p>
      <w:pPr>
        <w:pStyle w:val="Normal"/>
        <w:rPr/>
      </w:pPr>
      <w:r>
        <w:rPr/>
      </w:r>
    </w:p>
    <w:p>
      <w:pPr>
        <w:pStyle w:val="Normal"/>
        <w:rPr/>
      </w:pPr>
      <w:r>
        <w:rPr/>
        <w:t>‘</w:t>
      </w:r>
      <w:r>
        <w:rPr>
          <w:b/>
          <w:bCs/>
          <w:u w:val="single"/>
        </w:rPr>
        <w:t>Let Me Tell You A Secret</w:t>
      </w:r>
      <w:r>
        <w:rPr/>
        <w:t>’ features a stripped down line up of Marty, Dare and Mark Wilkin (Drums) for a more familiar sparky sound, always threatening to explode into the next dynamic level, the constraint and channelling of this energy gives it a great intensity. A sparky contrast to the smooth opener, the Noctorum approach of blending a number of styles of song continues further with ‘</w:t>
      </w:r>
      <w:r>
        <w:rPr>
          <w:b/>
          <w:bCs/>
          <w:u w:val="single"/>
        </w:rPr>
        <w:t>Lovers Head</w:t>
      </w:r>
      <w:r>
        <w:rPr/>
        <w:t>’ which opens with blips and bleeps from Dare’s synth as a curiously successful marriage of guitar and bass over programmed drums and synths unfolds. Some of The Church’s ‘Sometime Anywhere’ tracks (produced by Dare), such as ‘Angelica’, spring to mind with this contrast of accurate electronic and fluent organic instruments.</w:t>
      </w:r>
    </w:p>
    <w:p>
      <w:pPr>
        <w:pStyle w:val="Normal"/>
        <w:rPr/>
      </w:pPr>
      <w:r>
        <w:rPr/>
      </w:r>
    </w:p>
    <w:p>
      <w:pPr>
        <w:pStyle w:val="Normal"/>
        <w:rPr/>
      </w:pPr>
      <w:r>
        <w:rPr/>
        <w:t>‘</w:t>
      </w:r>
      <w:r>
        <w:rPr>
          <w:b/>
          <w:bCs/>
          <w:u w:val="single"/>
        </w:rPr>
        <w:t>The Guessing Game</w:t>
      </w:r>
      <w:r>
        <w:rPr/>
        <w:t xml:space="preserve">’, Dare’s sole vocal track, soon mesmerises with its swooping “Into the distance, into the darkness” parts. A calm relaxed soundscape with Dare’s slide guitar and Marty’s electric forging atmospheric pictures projects a dreamy feel. As with his vocal track </w:t>
      </w:r>
      <w:r>
        <w:rPr>
          <w:color w:val="000000"/>
        </w:rPr>
        <w:t>‘A Girl In Every Graveyard’ from</w:t>
      </w:r>
      <w:r>
        <w:rPr/>
        <w:t xml:space="preserve"> the first album, the arrangement is imaginative and classy, over and beyond adding a sheen it’s a representation of maturity and intelligence and makes for a more rewarding in depth listening experience than a more simplistic approach to an already fine song could have achieved. Thankfully complex, the combination of the arrangement and the great song at its heart makes for a rewarding highlight of the album.</w:t>
      </w:r>
    </w:p>
    <w:p>
      <w:pPr>
        <w:pStyle w:val="Normal"/>
        <w:rPr/>
      </w:pPr>
      <w:r>
        <w:rPr/>
      </w:r>
    </w:p>
    <w:p>
      <w:pPr>
        <w:pStyle w:val="Normal"/>
        <w:rPr/>
      </w:pPr>
      <w:r>
        <w:rPr/>
        <w:t>‘</w:t>
      </w:r>
      <w:r>
        <w:rPr>
          <w:b/>
          <w:bCs/>
          <w:u w:val="single"/>
        </w:rPr>
        <w:t>Stop Cryin’ Your Eyes Out</w:t>
      </w:r>
      <w:r>
        <w:rPr/>
        <w:t>’, unashamedly direct up-tempo pop, simplistic and propelled with a brisk lightness aided by an accompanying banjo which brings some unique character to an otherwise orthodox soundscape. Short and straight to the point, just like a traditional great jukebox single, a double a-side with ‘High As A Kite’ (from the first Noctorum album) would be a desirable item to cherish.</w:t>
      </w:r>
    </w:p>
    <w:p>
      <w:pPr>
        <w:pStyle w:val="Normal"/>
        <w:rPr/>
      </w:pPr>
      <w:r>
        <w:rPr/>
      </w:r>
    </w:p>
    <w:p>
      <w:pPr>
        <w:pStyle w:val="Normal"/>
        <w:rPr/>
      </w:pPr>
      <w:r>
        <w:rPr/>
        <w:t>‘</w:t>
      </w:r>
      <w:r>
        <w:rPr>
          <w:b/>
          <w:bCs/>
          <w:u w:val="single"/>
        </w:rPr>
        <w:t>The Muse</w:t>
      </w:r>
      <w:r>
        <w:rPr/>
        <w:t xml:space="preserve">’, at a gentler tempo mixing acoustic lead verses with fuller sounding solid choruses. An occasional electric guitar part played over a bright acoustic strum becomes the ‘theme’ of the song without ever dominating. Strings join a brief guitar solo effectively before a further solo accompanied by slide guitar plays out the song as the drums intensify. In all it’s been a track of subtle evolution, more variable than you might at first imagine, repeated plays reveal the depth of layers, Organ, backing vocals and the texture of the melodic bass aid its warm multi dimensional sound. </w:t>
      </w:r>
    </w:p>
    <w:p>
      <w:pPr>
        <w:pStyle w:val="Normal"/>
        <w:rPr/>
      </w:pPr>
      <w:r>
        <w:rPr/>
      </w:r>
    </w:p>
    <w:p>
      <w:pPr>
        <w:pStyle w:val="Normal"/>
        <w:rPr/>
      </w:pPr>
      <w:r>
        <w:rPr/>
        <w:t>‘</w:t>
      </w:r>
      <w:r>
        <w:rPr>
          <w:b/>
          <w:bCs/>
          <w:u w:val="single"/>
        </w:rPr>
        <w:t>The Striker</w:t>
      </w:r>
      <w:r>
        <w:rPr/>
        <w:t>’ There’s an immediate sense of starkness with the absence of drums (just cymbals) and just Marty’s gentle jangling guitar and vocals and Dare’s 12 string guitar. They manage to sustain the texture for the whole song, resulting in a charm reminiscent of early Genesis in an un-rushed atmosphere and the listeners’ attention directed to the lyrical narrative.</w:t>
      </w:r>
    </w:p>
    <w:p>
      <w:pPr>
        <w:pStyle w:val="Normal"/>
        <w:rPr/>
      </w:pPr>
      <w:r>
        <w:rPr/>
      </w:r>
    </w:p>
    <w:p>
      <w:pPr>
        <w:pStyle w:val="Normal"/>
        <w:rPr/>
      </w:pPr>
      <w:r>
        <w:rPr/>
        <w:t>The first album was particularly notable for its contrasting styles and although this second album hasn’t been quite as overtly diverse the change from ‘Striker’ to ‘</w:t>
      </w:r>
      <w:r>
        <w:rPr>
          <w:b/>
          <w:bCs/>
          <w:u w:val="single"/>
        </w:rPr>
        <w:t>Surrounded</w:t>
      </w:r>
      <w:r>
        <w:rPr/>
        <w:t>’ is a huge swing in mood and dynamics. A harsh explosive track with a live feel, it is at odds with the previous tracks tidiness and attention to detail but such contrasts make for Noctorum's unique eclectic albums.</w:t>
      </w:r>
    </w:p>
    <w:p>
      <w:pPr>
        <w:pStyle w:val="Normal"/>
        <w:rPr/>
      </w:pPr>
      <w:r>
        <w:rPr/>
      </w:r>
    </w:p>
    <w:p>
      <w:pPr>
        <w:pStyle w:val="Normal"/>
        <w:rPr/>
      </w:pPr>
      <w:r>
        <w:rPr/>
        <w:t>‘</w:t>
      </w:r>
      <w:r>
        <w:rPr>
          <w:b/>
          <w:bCs/>
          <w:u w:val="single"/>
        </w:rPr>
        <w:t>Already Dead</w:t>
      </w:r>
      <w:r>
        <w:rPr/>
        <w:t>’ continues the energy of the previous track in its choruses, a dark ‘simmer then explode’ style of track, it’s a shame that gigs are unlikely as the intensity of the choruses coupled with dynamic lighting would make for a great effective live number. Marty seems to revel in this level of raised intensity whilst Mark Wilkin makes an impressive contribution on drums. The fact that the verses feature synths, harmonica and soft fragile backing vocals would seem at odds to the intensity of the choruses – but that’s what they do, I think the verb is to ‘Noctorumify’ the material!</w:t>
      </w:r>
    </w:p>
    <w:p>
      <w:pPr>
        <w:pStyle w:val="Normal"/>
        <w:rPr/>
      </w:pPr>
      <w:r>
        <w:rPr/>
      </w:r>
    </w:p>
    <w:p>
      <w:pPr>
        <w:pStyle w:val="Normal"/>
        <w:rPr/>
      </w:pPr>
      <w:r>
        <w:rPr/>
        <w:t>‘</w:t>
      </w:r>
      <w:r>
        <w:rPr>
          <w:b/>
          <w:bCs/>
          <w:u w:val="single"/>
        </w:rPr>
        <w:t>Hopes And Fears</w:t>
      </w:r>
      <w:r>
        <w:rPr/>
        <w:t>’, having played to death the pre-release download and heard Marty’s solo acoustic version live, this has long been a firm favourite, there’s just something infectious about the classic vocal melody coupled with the guitar melody (both with that early Genesis feel and projection to them again) and the musical progression – yet another example of the intelligent arrangements on show across the two albums. The introduction of piano and organ to an already substantial sound adds colour rather than stodgy bulk thanks to the fresh, bright production, it has sounded comfortably assured throughout and just when you think it has peaked it adds a soaring solo which evolves in texture before a piano play out closes the song and album.</w:t>
      </w:r>
    </w:p>
    <w:p>
      <w:pPr>
        <w:pStyle w:val="Normal"/>
        <w:rPr/>
      </w:pPr>
      <w:r>
        <w:rPr/>
      </w:r>
    </w:p>
    <w:p>
      <w:pPr>
        <w:pStyle w:val="Normal"/>
        <w:rPr/>
      </w:pPr>
      <w:r>
        <w:rPr/>
        <w:t>The highlight of this album and a worthy addition to the cream of the solo and side project repertoires, you could just tell from the bare bones of Marty’s raw acoustic live version that it was a great song, the production and arrangement has multiplied its effectiveness rather than just bring it a dynamic range and filled in the blank spaces by numbers, it’s proved how rewarding the effort of paying attention to detail can be and delivered a recorded version beyond even those initially high expectations.</w:t>
      </w:r>
    </w:p>
    <w:p>
      <w:pPr>
        <w:pStyle w:val="Normal"/>
        <w:rPr/>
      </w:pPr>
      <w:r>
        <w:rPr/>
      </w:r>
    </w:p>
    <w:p>
      <w:pPr>
        <w:pStyle w:val="Normal"/>
        <w:rPr/>
      </w:pPr>
      <w:r>
        <w:rPr/>
        <w:t>Add to ‘Hopes And Fears’ the ideal single contender ‘Stop Crying Your Eyes Out’, the intense ‘Let Me Tell You A Secret’ and smooth opener ‘Alain Delon’, plus the warm assured quality of Dare’s vocal track ‘The Guessing Game’ and atmosphere of ‘The Muse’ and you have the nucleus of a very good album. If the broad contrast of styles of the first album alienated anyone from liking all of it then the lesser evident contrast here should soothe any fears of ‘patchiness’ but that’s not to see there’s little variety, there’s still plenty more than any other projects albums could encompass.</w:t>
      </w:r>
    </w:p>
    <w:p>
      <w:pPr>
        <w:pStyle w:val="Normal"/>
        <w:rPr/>
      </w:pPr>
      <w:r>
        <w:rPr/>
      </w:r>
    </w:p>
    <w:p>
      <w:pPr>
        <w:pStyle w:val="Normal"/>
        <w:rPr/>
      </w:pPr>
      <w:r>
        <w:rPr/>
        <w:t>Whether every listener can enjoy every track at every hearing is debatable, particularly if your mood is a factor in selecting which CD to put on – do the heavy tracks stop it from being a good late night listen like ‘Alain Delon’ and ‘The Muse’ suggest it could be), but surely the rewards of variety always outweigh the taxation on the listeners imagination and fear of unfamiliarity. It never becomes uncomfortable and does feel a little more cohesive than the first album and with so many highlights it’s an album you’ll return to and find something different within it each tim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tywillson-piper.n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0:41:00Z</dcterms:created>
  <dc:creator>farrant</dc:creator>
  <dc:description/>
  <dc:language>en-US</dc:language>
  <cp:lastModifiedBy>Mary</cp:lastModifiedBy>
  <dcterms:modified xsi:type="dcterms:W3CDTF">2018-06-05T20:41:00Z</dcterms:modified>
  <cp:revision>2</cp:revision>
  <dc:subject/>
  <dc:title>Album Review All About Eve - Keepsakes – A Collection</dc:title>
</cp:coreProperties>
</file>