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Single Review</w:t>
      </w:r>
      <w:r>
        <w:rPr/>
        <w:t xml:space="preserve"> - </w:t>
      </w:r>
      <w:r>
        <w:rPr>
          <w:b/>
          <w:bCs/>
          <w:u w:val="single"/>
        </w:rPr>
        <w:t>The Church</w:t>
      </w:r>
      <w:r>
        <w:rPr/>
        <w:t xml:space="preserve"> – </w:t>
      </w:r>
      <w:r>
        <w:rPr>
          <w:b/>
          <w:bCs/>
          <w:u w:val="single"/>
        </w:rPr>
        <w:t>Operetta</w:t>
      </w:r>
    </w:p>
    <w:p>
      <w:pPr>
        <w:pStyle w:val="Normal"/>
        <w:rPr/>
      </w:pPr>
      <w:r>
        <w:rPr/>
      </w:r>
    </w:p>
    <w:p>
      <w:pPr>
        <w:pStyle w:val="Normal"/>
        <w:rPr>
          <w:b/>
          <w:b/>
          <w:bCs/>
        </w:rPr>
      </w:pPr>
      <w:r>
        <w:rPr>
          <w:b/>
          <w:bCs/>
        </w:rPr>
        <w:t>Unorthodox UN007</w:t>
      </w:r>
    </w:p>
    <w:p>
      <w:pPr>
        <w:pStyle w:val="Normal"/>
        <w:rPr>
          <w:b/>
          <w:b/>
          <w:bCs/>
        </w:rPr>
      </w:pPr>
      <w:r>
        <w:rPr>
          <w:b/>
          <w:bCs/>
        </w:rPr>
        <w:t>MGM Distribution</w:t>
      </w:r>
    </w:p>
    <w:p>
      <w:pPr>
        <w:pStyle w:val="Normal"/>
        <w:rPr>
          <w:b/>
          <w:b/>
          <w:bCs/>
        </w:rPr>
      </w:pPr>
      <w:r>
        <w:rPr>
          <w:b/>
          <w:bCs/>
        </w:rPr>
        <w:t>48:00, yes, 48:00 !</w:t>
      </w:r>
    </w:p>
    <w:p>
      <w:pPr>
        <w:pStyle w:val="Normal"/>
        <w:rPr>
          <w:b/>
          <w:b/>
          <w:bCs/>
        </w:rPr>
      </w:pPr>
      <w:r>
        <w:rPr>
          <w:b/>
          <w:bCs/>
        </w:rPr>
      </w:r>
    </w:p>
    <w:p>
      <w:pPr>
        <w:pStyle w:val="Normal"/>
        <w:rPr>
          <w:b/>
          <w:b/>
          <w:bCs/>
        </w:rPr>
      </w:pPr>
      <w:r>
        <w:rPr>
          <w:b/>
          <w:bCs/>
        </w:rPr>
        <w:t>Operetta                              5.49</w:t>
      </w:r>
    </w:p>
    <w:p>
      <w:pPr>
        <w:pStyle w:val="Normal"/>
        <w:rPr>
          <w:b/>
          <w:b/>
          <w:bCs/>
        </w:rPr>
      </w:pPr>
      <w:r>
        <w:rPr>
          <w:b/>
          <w:bCs/>
        </w:rPr>
        <w:t>Silhouette In Meltdown      3.04</w:t>
      </w:r>
    </w:p>
    <w:p>
      <w:pPr>
        <w:pStyle w:val="Normal"/>
        <w:rPr>
          <w:b/>
          <w:b/>
          <w:bCs/>
        </w:rPr>
      </w:pPr>
      <w:r>
        <w:rPr>
          <w:b/>
          <w:bCs/>
        </w:rPr>
        <w:t>Moon Hangs In Black         4.36</w:t>
      </w:r>
    </w:p>
    <w:p>
      <w:pPr>
        <w:pStyle w:val="Normal"/>
        <w:rPr>
          <w:b/>
          <w:b/>
          <w:bCs/>
        </w:rPr>
      </w:pPr>
      <w:r>
        <w:rPr>
          <w:b/>
          <w:bCs/>
        </w:rPr>
        <w:t>Particles Matter                 34.30 (No, it’s not a mis-print)</w:t>
      </w:r>
    </w:p>
    <w:p>
      <w:pPr>
        <w:pStyle w:val="Normal"/>
        <w:rPr>
          <w:b/>
          <w:b/>
          <w:bCs/>
        </w:rPr>
      </w:pPr>
      <w:r>
        <w:rPr>
          <w:b/>
          <w:bCs/>
        </w:rPr>
      </w:r>
    </w:p>
    <w:p>
      <w:pPr>
        <w:pStyle w:val="Normal"/>
        <w:rPr/>
      </w:pPr>
      <w:r>
        <w:rPr/>
        <w:t>The difference between an album release and an album campaign or era is the continuation of the release of new collectable items giving both further material from the album sessions and a remembrance of that whole collecting experience. With the Coffee Hounds EP and Pangaea released so close together it has been a welcome development with the return of the release of singles and EP’s carrying exclusive bonus tracks with ‘Deadman’s Hand’ set to follow.</w:t>
      </w:r>
    </w:p>
    <w:p>
      <w:pPr>
        <w:pStyle w:val="Normal"/>
        <w:rPr/>
      </w:pPr>
      <w:r>
        <w:rPr/>
      </w:r>
    </w:p>
    <w:p>
      <w:pPr>
        <w:pStyle w:val="Normal"/>
        <w:rPr/>
      </w:pPr>
      <w:r>
        <w:rPr/>
        <w:t>‘</w:t>
      </w:r>
      <w:r>
        <w:rPr>
          <w:b/>
          <w:bCs/>
          <w:u w:val="single"/>
        </w:rPr>
        <w:t>Operetta</w:t>
      </w:r>
      <w:r>
        <w:rPr/>
        <w:t>’, on the album it was a bit of a curio, a likable one but unexpected, it surprises again initially as a choice for a single when album highlights such as ‘Space Saviour’, ‘Sunken Sun’ and ‘Happenstance’ were options. Logically though it is single material, not typical Church material but single material all the same. Blissfully engaging with a dreamy timeless quality (this was on your radio one Sunday morning in the 70’s wasn’t it), driven by Piano (played by Steve) and is that a trumpet solo in there? It would be great radio material, classic pop in the traditional sense, wholly inoffensive and undemanding on the listener. You’re just left with the overwhelming puzzlement of the question “Where the hell did that one come from”, such is its difference to anything in the bands past.</w:t>
      </w:r>
    </w:p>
    <w:p>
      <w:pPr>
        <w:pStyle w:val="Normal"/>
        <w:rPr/>
      </w:pPr>
      <w:r>
        <w:rPr/>
      </w:r>
    </w:p>
    <w:p>
      <w:pPr>
        <w:pStyle w:val="Normal"/>
        <w:rPr/>
      </w:pPr>
      <w:r>
        <w:rPr/>
        <w:t>‘</w:t>
      </w:r>
      <w:r>
        <w:rPr>
          <w:b/>
          <w:bCs/>
          <w:u w:val="single"/>
        </w:rPr>
        <w:t>Silhouette In Meltdown</w:t>
      </w:r>
      <w:r>
        <w:rPr/>
        <w:t>’, whereas Pangaea b-sides ‘Insanity’ and ‘L.L.C’ were pretty straight, orthodox and clean sounding tracks, this has a slightly rawer edge and feel to it, the organic generation of it there to be seen demonstrating a flexible ever evolving backdrop featuring explosive drumming and if not an un-finished sound and feel then a more of a “We’ve got something here, what are we going to do with it” – much more than a germ of an idea but it’s jam-based origins clearly there to be seen.</w:t>
      </w:r>
    </w:p>
    <w:p>
      <w:pPr>
        <w:pStyle w:val="Normal"/>
        <w:rPr/>
      </w:pPr>
      <w:r>
        <w:rPr/>
      </w:r>
    </w:p>
    <w:p>
      <w:pPr>
        <w:pStyle w:val="Normal"/>
        <w:rPr/>
      </w:pPr>
      <w:r>
        <w:rPr/>
        <w:t>‘</w:t>
      </w:r>
      <w:r>
        <w:rPr>
          <w:b/>
          <w:bCs/>
          <w:u w:val="single"/>
        </w:rPr>
        <w:t>Moon Hangs In Black</w:t>
      </w:r>
      <w:r>
        <w:rPr/>
        <w:t>’, again looser in feel than the albums tracks with Peter projecting liberal washes of guitar effects over / under Steve’s echoed vocals. A sublimely relaxed soundscape again less structured than the ‘Pangaea’ b’s but clearly something worth preserving. Debates about wedging it into the album running order can now begin.</w:t>
      </w:r>
    </w:p>
    <w:p>
      <w:pPr>
        <w:pStyle w:val="Normal"/>
        <w:rPr/>
      </w:pPr>
      <w:r>
        <w:rPr/>
      </w:r>
    </w:p>
    <w:p>
      <w:pPr>
        <w:pStyle w:val="Normal"/>
        <w:rPr/>
      </w:pPr>
      <w:r>
        <w:rPr/>
        <w:t>‘</w:t>
      </w:r>
      <w:r>
        <w:rPr>
          <w:b/>
          <w:bCs/>
          <w:u w:val="single"/>
        </w:rPr>
        <w:t>Particles Matter</w:t>
      </w:r>
      <w:r>
        <w:rPr/>
        <w:t>’, also from the untitled #23 sessions, featuring Frank Kearns on ‘Other Electric Lead Guitar’, this is a 35 minute jam which would presumably have been one of many from the writing sessions but significantly impressive enough to salvage and present here. You can guess that there was a vibe about it during and after – a “That was a bit special” moment. ‘Bastard Universe’, ‘The Sexual Act’ and ‘Interlock’ will naturally come to mind at the prospect of hearing a lengthy jam, this is different though, surprisingly catching attention immediately with a driving intensity and high tempo from the start which is maintained pretty much throughout, the unscripted interaction that transpires is key, who is leading or following, how do they intuitively change at the same time – ability and 30 years possibly being the answer.</w:t>
      </w:r>
    </w:p>
    <w:p>
      <w:pPr>
        <w:pStyle w:val="Normal"/>
        <w:rPr/>
      </w:pPr>
      <w:r>
        <w:rPr/>
      </w:r>
    </w:p>
    <w:p>
      <w:pPr>
        <w:pStyle w:val="Normal"/>
        <w:rPr/>
      </w:pPr>
      <w:r>
        <w:rPr/>
        <w:t>At 7 minutes 40 seconds I thought we were going to be treated to a bit of ‘Blood Money’ (that brief instrumental part that has always felt edited down to me) – maybe this was the missing piece having travelled through time and space, relocated here all these years later. At around 15 minutes in a blistering section of explosive drumming and soaring guitar underpinned with slippery bass drops down before a new section evolves climbing skyward then teasingly putting the breaks on and restarting the ascent with renewed precision and detail.</w:t>
      </w:r>
    </w:p>
    <w:p>
      <w:pPr>
        <w:pStyle w:val="Normal"/>
        <w:rPr/>
      </w:pPr>
      <w:r>
        <w:rPr/>
      </w:r>
    </w:p>
    <w:p>
      <w:pPr>
        <w:pStyle w:val="Normal"/>
        <w:rPr/>
      </w:pPr>
      <w:r>
        <w:rPr/>
        <w:t>At around 19 minutes there’s a wind down and what you’d expect to be an attempt to finish it. Shortly after a lone guitar buzzes and the others join in a steep climb before levelling off into something more explorative. At 28 ½ minutes in they briefly find a cohesive groove with chunky bass and wavering guitar interjections before descending into a heavier passage of play before a final wind down, ending with a shimmer of cymbal and echoing guitars.</w:t>
      </w:r>
    </w:p>
    <w:p>
      <w:pPr>
        <w:pStyle w:val="Normal"/>
        <w:rPr/>
      </w:pPr>
      <w:r>
        <w:rPr/>
      </w:r>
    </w:p>
    <w:p>
      <w:pPr>
        <w:pStyle w:val="Normal"/>
        <w:rPr/>
      </w:pPr>
      <w:r>
        <w:rPr/>
        <w:t xml:space="preserve">Of course not every bar and note of a 35 minute jam will be perfection, it isn’t another ‘So Love May Find Us’ but it has its moments and an energy and intensity which keeps it interesting, not so much fly on the wall as fly in the speaker cabinet, it’s a chance to hear the kind of stuff that gets generated but is not later used in this case. Here it stands alone, it is what it is, a jam, but one with an over riding distinctive feel of energy and adrenalin. How many more lay in the vaults and how many other great ones went un-recorded is unknown. Yet another example of the bands un-policy (the policy to not follow a policy), mixing things up, putting out Jams as b-sides, recording singles in brand new styles, putting out a single that’s not on the album (‘The Coffee Song’) along with a Kate Bush cover, conceiving somehow ‘How Love May Find Us’ and presenting an honest, naturally arrived at </w:t>
      </w:r>
      <w:r>
        <w:rPr>
          <w:color w:val="000000"/>
        </w:rPr>
        <w:t>snapshot (not brief more like a panoramic series), of another great era in their creativity</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40:00Z</dcterms:created>
  <dc:creator>farrant</dc:creator>
  <dc:description/>
  <dc:language>en-US</dc:language>
  <cp:lastModifiedBy>M Farrant</cp:lastModifiedBy>
  <dcterms:modified xsi:type="dcterms:W3CDTF">2018-06-27T13:40:00Z</dcterms:modified>
  <cp:revision>2</cp:revision>
  <dc:subject/>
  <dc:title>Single review - The Church – Operetta</dc:title>
</cp:coreProperties>
</file>