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Remy Zero – the Golden Hum</w:t>
      </w:r>
      <w:r>
        <w:rPr/>
        <w:t xml:space="preserve"> (2001)</w:t>
      </w:r>
    </w:p>
    <w:p>
      <w:pPr>
        <w:pStyle w:val="Normal"/>
        <w:rPr/>
      </w:pPr>
      <w:r>
        <w:rPr/>
        <w:t>Featuring Jeffrey Cain of Isidore, The Golden Hum was Rey Zero’s third and final album released in 2001.</w:t>
      </w:r>
    </w:p>
    <w:p>
      <w:pPr>
        <w:pStyle w:val="Normal"/>
        <w:rPr/>
      </w:pPr>
      <w:r>
        <w:rPr/>
        <w:t>Following the instrumental opening track “</w:t>
      </w:r>
      <w:r>
        <w:rPr>
          <w:b/>
          <w:u w:val="single"/>
        </w:rPr>
        <w:t>The Golden Hum</w:t>
      </w:r>
      <w:r>
        <w:rPr/>
        <w:t>”, “</w:t>
      </w:r>
      <w:r>
        <w:rPr>
          <w:b/>
          <w:u w:val="single"/>
        </w:rPr>
        <w:t>Glorious #1</w:t>
      </w:r>
      <w:r>
        <w:rPr/>
        <w:t>” tears along at frantic pace with a section of explosive drum fills exuding electric spark and energy. “</w:t>
      </w:r>
      <w:r>
        <w:rPr>
          <w:b/>
          <w:u w:val="single"/>
        </w:rPr>
        <w:t>Out/In</w:t>
      </w:r>
      <w:r>
        <w:rPr/>
        <w:t>” sweeps along purposefully at a brisk but more refined pace,  “</w:t>
      </w:r>
      <w:r>
        <w:rPr>
          <w:b/>
          <w:u w:val="single"/>
        </w:rPr>
        <w:t>Bitter</w:t>
      </w:r>
      <w:r>
        <w:rPr/>
        <w:t>” is a further up tempo track with attack and intensity. Starting fairly lightly “</w:t>
      </w:r>
      <w:r>
        <w:rPr>
          <w:b/>
          <w:u w:val="single"/>
        </w:rPr>
        <w:t>Perfect Memory</w:t>
      </w:r>
      <w:r>
        <w:rPr/>
        <w:t>” is ultimately a punchy rollercoaster ride from the peaks and troughs of the verse to chorus shifts, showing multiple sides of the bands sound and came to be used in the film “The Invisible” and also featured in an episode of TV show Smallville (more of which later), whilst “</w:t>
      </w:r>
      <w:r>
        <w:rPr>
          <w:b/>
          <w:u w:val="single"/>
        </w:rPr>
        <w:t>Save Me</w:t>
      </w:r>
      <w:r>
        <w:rPr/>
        <w:t>” is a euphoric surging track, with a big big chorus, a shortened version of the song becoming the main theme of the previously mentioned Smallville. A fine memorable song following another in a strong section of the album which has already broadly covered the bands range of intensities and dynamics and left a distinctive impression.</w:t>
      </w:r>
    </w:p>
    <w:p>
      <w:pPr>
        <w:pStyle w:val="Normal"/>
        <w:widowControl/>
        <w:bidi w:val="0"/>
        <w:spacing w:lineRule="auto" w:line="276" w:before="0" w:after="200"/>
        <w:rPr/>
      </w:pPr>
      <w:r>
        <w:rPr/>
        <w:t>“</w:t>
      </w:r>
      <w:r>
        <w:rPr>
          <w:b/>
          <w:u w:val="single"/>
        </w:rPr>
        <w:t>Belong</w:t>
      </w:r>
      <w:r>
        <w:rPr/>
        <w:t>” is pleasantly bright and breezy, significantly lighter blending layers of driving acoustic guitar and complimentary electric guitar lines followed by the punchy and intense “</w:t>
      </w:r>
      <w:r>
        <w:rPr>
          <w:b/>
          <w:u w:val="single"/>
        </w:rPr>
        <w:t>Over The Rails</w:t>
      </w:r>
      <w:r>
        <w:rPr/>
        <w:t>” keeping the high tempo, billed as  &amp;“</w:t>
      </w:r>
      <w:r>
        <w:rPr>
          <w:b/>
          <w:u w:val="single"/>
        </w:rPr>
        <w:t>Hollywood High</w:t>
      </w:r>
      <w:r>
        <w:rPr/>
        <w:t>” with the latter title presumably being the gentle guitar instrumental which follows the main song. “</w:t>
      </w:r>
      <w:r>
        <w:rPr>
          <w:b/>
          <w:u w:val="single"/>
        </w:rPr>
        <w:t>Smile</w:t>
      </w:r>
      <w:r>
        <w:rPr/>
        <w:t>” is a further instantaneous direct track, uplifting with tightly honed dynamics energising its climbing progression whilst “</w:t>
      </w:r>
      <w:r>
        <w:rPr>
          <w:b/>
          <w:u w:val="single"/>
        </w:rPr>
        <w:t>I’m Not Afraid</w:t>
      </w:r>
      <w:r>
        <w:rPr/>
        <w:t>” offers contrast as a gentler acoustic track. “</w:t>
      </w:r>
      <w:r>
        <w:rPr>
          <w:b/>
          <w:u w:val="single"/>
        </w:rPr>
        <w:t>Impossibility</w:t>
      </w:r>
      <w:r>
        <w:rPr/>
        <w:t>” at a high driving tempo propelled by thundering energised drums, this surges onwards with incisive attack before silence leads to a hidden track, a gentle, reflective loop based song.</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1:53:00Z</dcterms:created>
  <dc:creator>Mary</dc:creator>
  <dc:description/>
  <dc:language>en-US</dc:language>
  <cp:lastModifiedBy>Mary</cp:lastModifiedBy>
  <dcterms:modified xsi:type="dcterms:W3CDTF">2018-06-06T21:53:00Z</dcterms:modified>
  <cp:revision>2</cp:revision>
  <dc:subject/>
  <dc:title/>
</cp:coreProperties>
</file>