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Album Review</w:t>
      </w:r>
      <w:r>
        <w:rPr/>
        <w:t xml:space="preserve"> </w:t>
      </w:r>
      <w:r>
        <w:rPr>
          <w:b/>
          <w:bCs/>
          <w:u w:val="single"/>
        </w:rPr>
        <w:t>Steve Kilbey</w:t>
      </w:r>
      <w:r>
        <w:rPr/>
        <w:t xml:space="preserve"> </w:t>
      </w:r>
      <w:r>
        <w:rPr>
          <w:b/>
          <w:bCs/>
          <w:u w:val="single"/>
        </w:rPr>
        <w:t>Artifacts</w:t>
      </w:r>
    </w:p>
    <w:p>
      <w:pPr>
        <w:pStyle w:val="Normal"/>
        <w:rPr/>
      </w:pPr>
      <w:r>
        <w:rPr/>
      </w:r>
    </w:p>
    <w:p>
      <w:pPr>
        <w:pStyle w:val="Normal"/>
        <w:rPr/>
      </w:pPr>
      <w:r>
        <w:rPr/>
        <w:t>After the two commonly circulated sets of ‘Bedroom Demo’s’ came the three song ‘Collector EP’ (‘The Collector’, ‘I See Your Beginning’ and ‘A Means To An End’). Karmic Hit issued Freaky Conclusions which used some of the familiar bedroom demos in their original state or augmented by newly recorded drum tracks. Enhanced versions of tracks from ‘The Collector’ EP also cropped up on ‘Freaky Conclusions’ and Karmic Hit’s ‘Previews &amp; Rarities’ whilst four additional tracks were added to the re-issue of ‘Unearthed’.</w:t>
      </w:r>
    </w:p>
    <w:p>
      <w:pPr>
        <w:pStyle w:val="Normal"/>
        <w:rPr/>
      </w:pPr>
      <w:r>
        <w:rPr/>
      </w:r>
    </w:p>
    <w:p>
      <w:pPr>
        <w:pStyle w:val="Normal"/>
        <w:rPr/>
      </w:pPr>
      <w:r>
        <w:rPr/>
        <w:t xml:space="preserve">             </w:t>
      </w:r>
      <w:r>
        <w:rPr/>
        <w:t>A further set of songs emerged, circulated under the title ‘Artifacts’, now set to be a part of the Unorthodox labels Steve Kilbey Box Set.</w:t>
      </w:r>
    </w:p>
    <w:p>
      <w:pPr>
        <w:pStyle w:val="Normal"/>
        <w:rPr/>
      </w:pPr>
      <w:r>
        <w:rPr/>
      </w:r>
    </w:p>
    <w:p>
      <w:pPr>
        <w:pStyle w:val="Normal"/>
        <w:rPr/>
      </w:pPr>
      <w:r>
        <w:rPr/>
        <w:t xml:space="preserve">            </w:t>
      </w:r>
      <w:r>
        <w:rPr/>
        <w:t>The material is a mixture of the familiar and unheard, whether it was generated from one original source is unclear as with all songwriters Steve would compile cassettes as he went along in his prolific and experimental stage of developing his craft so not so much a lost album as a  lost albums worth of material.. Tracks that would eventually be used by The Church also appear – ‘No, No, No’ (became ‘A Month Of Sundays’ and ‘Into My Hands’.</w:t>
      </w:r>
    </w:p>
    <w:p>
      <w:pPr>
        <w:pStyle w:val="Normal"/>
        <w:rPr/>
      </w:pPr>
      <w:r>
        <w:rPr/>
      </w:r>
    </w:p>
    <w:p>
      <w:pPr>
        <w:pStyle w:val="Normal"/>
        <w:rPr/>
      </w:pPr>
      <w:r>
        <w:rPr/>
        <w:t xml:space="preserve">            </w:t>
      </w:r>
      <w:r>
        <w:rPr/>
        <w:t>Sound quality wise they are better than the bedroom tapes, perfectly listenable.</w:t>
      </w:r>
    </w:p>
    <w:p>
      <w:pPr>
        <w:pStyle w:val="Normal"/>
        <w:rPr/>
      </w:pPr>
      <w:r>
        <w:rPr/>
      </w:r>
    </w:p>
    <w:p>
      <w:pPr>
        <w:pStyle w:val="Normal"/>
        <w:rPr/>
      </w:pPr>
      <w:r>
        <w:rPr/>
        <w:t xml:space="preserve">           </w:t>
      </w:r>
      <w:r>
        <w:rPr/>
        <w:t>Opening with ‘</w:t>
      </w:r>
      <w:r>
        <w:rPr>
          <w:b/>
          <w:bCs/>
          <w:u w:val="single"/>
        </w:rPr>
        <w:t>This Is Goodbye</w:t>
      </w:r>
      <w:r>
        <w:rPr/>
        <w:t>’, an acoustic based song with percussion rather than the usual drum machine track, calm and uncluttered, sharing a mood with the likes of ‘Nothing Inside’ and ‘Othertime’.</w:t>
      </w:r>
    </w:p>
    <w:p>
      <w:pPr>
        <w:pStyle w:val="Normal"/>
        <w:rPr/>
      </w:pPr>
      <w:r>
        <w:rPr/>
      </w:r>
    </w:p>
    <w:p>
      <w:pPr>
        <w:pStyle w:val="Normal"/>
        <w:rPr/>
      </w:pPr>
      <w:r>
        <w:rPr/>
        <w:t>‘</w:t>
      </w:r>
      <w:r>
        <w:rPr>
          <w:b/>
          <w:bCs/>
          <w:u w:val="single"/>
        </w:rPr>
        <w:t>That Promise</w:t>
      </w:r>
      <w:r>
        <w:rPr/>
        <w:t>’, is more familiar territory with synths, drum machine and jangling guitar. A good solid song with an alternative style presentation, boldly ambitious with a guitar solo over ‘futuristic’ synths giving a real sci-fi / robotic quality to it throughout its six minutes. You wonder how it may have translated into a solely guitar driven Church song had it been given the opportunity.</w:t>
      </w:r>
    </w:p>
    <w:p>
      <w:pPr>
        <w:pStyle w:val="Normal"/>
        <w:rPr/>
      </w:pPr>
      <w:r>
        <w:rPr/>
      </w:r>
    </w:p>
    <w:p>
      <w:pPr>
        <w:pStyle w:val="Normal"/>
        <w:rPr/>
      </w:pPr>
      <w:r>
        <w:rPr/>
        <w:t>‘</w:t>
      </w:r>
      <w:r>
        <w:rPr>
          <w:b/>
          <w:bCs/>
          <w:u w:val="single"/>
        </w:rPr>
        <w:t>Someone Calls You On</w:t>
      </w:r>
      <w:r>
        <w:rPr/>
        <w:t>’ Added to the re-issue of ‘Unearthed’, a marauding bass line, richly toned guitars and drum machine drive this on to its sharp chorus. An accomplished song a little denser than most of the ‘Unearthed’ material.</w:t>
      </w:r>
    </w:p>
    <w:p>
      <w:pPr>
        <w:pStyle w:val="Normal"/>
        <w:rPr/>
      </w:pPr>
      <w:r>
        <w:rPr/>
      </w:r>
    </w:p>
    <w:p>
      <w:pPr>
        <w:pStyle w:val="Normal"/>
        <w:rPr/>
      </w:pPr>
      <w:r>
        <w:rPr/>
        <w:t>‘</w:t>
      </w:r>
      <w:r>
        <w:rPr>
          <w:b/>
          <w:bCs/>
          <w:u w:val="single"/>
        </w:rPr>
        <w:t>Uncle Uncle</w:t>
      </w:r>
      <w:r>
        <w:rPr/>
        <w:t>’ Heavily echoed vocals are at the forefront on a track where despite the basic set up a distinctive atmosphere is evoked. Quite different in style and substance with glam rock influences proudly there to be seen.</w:t>
      </w:r>
    </w:p>
    <w:p>
      <w:pPr>
        <w:pStyle w:val="Normal"/>
        <w:rPr/>
      </w:pPr>
      <w:r>
        <w:rPr/>
      </w:r>
    </w:p>
    <w:p>
      <w:pPr>
        <w:pStyle w:val="Normal"/>
        <w:rPr/>
      </w:pPr>
      <w:r>
        <w:rPr>
          <w:b/>
          <w:bCs/>
        </w:rPr>
        <w:t>‘</w:t>
      </w:r>
      <w:r>
        <w:rPr>
          <w:b/>
          <w:bCs/>
          <w:u w:val="single"/>
        </w:rPr>
        <w:t>Jap Thing</w:t>
      </w:r>
      <w:r>
        <w:rPr>
          <w:b/>
          <w:bCs/>
        </w:rPr>
        <w:t xml:space="preserve">’  (‘Rising Sun’) </w:t>
      </w:r>
      <w:r>
        <w:rPr/>
        <w:t>This short instrumental ended up on ‘Unearthed’ and will be familiar, but adds a nice bit of variety this collection and fits in sonically.</w:t>
      </w:r>
    </w:p>
    <w:p>
      <w:pPr>
        <w:pStyle w:val="Normal"/>
        <w:rPr/>
      </w:pPr>
      <w:r>
        <w:rPr/>
      </w:r>
    </w:p>
    <w:p>
      <w:pPr>
        <w:pStyle w:val="Normal"/>
        <w:rPr/>
      </w:pPr>
      <w:r>
        <w:rPr/>
        <w:t>‘</w:t>
      </w:r>
      <w:r>
        <w:rPr>
          <w:b/>
          <w:bCs/>
          <w:u w:val="single"/>
        </w:rPr>
        <w:t>Into My Hands</w:t>
      </w:r>
      <w:r>
        <w:rPr/>
        <w:t xml:space="preserve">’ A version very close to the Church’s recorded one with the backing vocals, slide guitar style </w:t>
      </w:r>
      <w:r>
        <w:rPr>
          <w:color w:val="000000"/>
        </w:rPr>
        <w:t>and background synths</w:t>
      </w:r>
      <w:r>
        <w:rPr/>
        <w:t xml:space="preserve"> all already in place whilst a light percussion track flutters away in the background. A refined demo with little fat to trim and one that must have stood out at the time as something a bit special.</w:t>
      </w:r>
    </w:p>
    <w:p>
      <w:pPr>
        <w:pStyle w:val="Normal"/>
        <w:rPr/>
      </w:pPr>
      <w:r>
        <w:rPr/>
      </w:r>
    </w:p>
    <w:p>
      <w:pPr>
        <w:pStyle w:val="Normal"/>
        <w:rPr/>
      </w:pPr>
      <w:r>
        <w:rPr/>
        <w:t>‘</w:t>
      </w:r>
      <w:r>
        <w:rPr>
          <w:b/>
          <w:bCs/>
          <w:u w:val="single"/>
        </w:rPr>
        <w:t>Premonition</w:t>
      </w:r>
      <w:r>
        <w:rPr/>
        <w:t>’, away from the ‘Collector’ tracks, ‘Unearthed’ inclusions and even Church song demo’s, the real attraction here is the promise of a handful of further unheard original solo tracks. From the title, synth led intro and overall feel this is the kind of thing you’d hoped for, not just a verse / chorus run through but an attempt to sculpt something originally unique. The structuring such as the addition of acoustic guitar for the second verse brings a feel of warmth in density that would lead to ‘Remindlessness’ and also the musical element of the ending with a synth melody and  final acoustic strum over the fizzing keyboard, sounds that would combine so well on much of the future output particularly ‘Narcosis’ and ‘Remindlessness’.</w:t>
      </w:r>
    </w:p>
    <w:p>
      <w:pPr>
        <w:pStyle w:val="Normal"/>
        <w:rPr/>
      </w:pPr>
      <w:r>
        <w:rPr/>
      </w:r>
    </w:p>
    <w:p>
      <w:pPr>
        <w:pStyle w:val="Normal"/>
        <w:rPr/>
      </w:pPr>
      <w:r>
        <w:rPr/>
        <w:t>‘</w:t>
      </w:r>
      <w:r>
        <w:rPr>
          <w:b/>
          <w:bCs/>
          <w:u w:val="single"/>
        </w:rPr>
        <w:t>No, No, No</w:t>
      </w:r>
      <w:r>
        <w:rPr/>
        <w:t xml:space="preserve">’ </w:t>
      </w:r>
      <w:r>
        <w:rPr>
          <w:b/>
          <w:bCs/>
        </w:rPr>
        <w:t xml:space="preserve">(A Month Of Sundays) </w:t>
      </w:r>
      <w:r>
        <w:rPr/>
        <w:t>The second of the two Church song demo’s here (Karmic Hit have also issued ‘The Night Is Very Soft’ on ‘Previews &amp; Rarities 3’ whilst ‘For A Moment We’re Strangers’ and unused Church song ‘Insect World’ featured on one of the Bedroom Demo’s collections). The verses are a little dreamier and less urgent with the contrasting sing along chorus an obviously strong hook. A nice attempt to densely texturise the later verses gives the song that Church ‘prettiness’ and charm, painting with broad brush strokes despite supposedly restrictive recording conditions. The added synth mirrors the finished version showing that the detailing was seeded at an early stage. Again the quality of the song must have been immediately evident.</w:t>
      </w:r>
    </w:p>
    <w:p>
      <w:pPr>
        <w:pStyle w:val="Normal"/>
        <w:rPr/>
      </w:pPr>
      <w:r>
        <w:rPr/>
      </w:r>
    </w:p>
    <w:p>
      <w:pPr>
        <w:pStyle w:val="Normal"/>
        <w:rPr/>
      </w:pPr>
      <w:r>
        <w:rPr/>
        <w:t>‘</w:t>
      </w:r>
      <w:r>
        <w:rPr>
          <w:b/>
          <w:bCs/>
          <w:u w:val="single"/>
        </w:rPr>
        <w:t>Shell</w:t>
      </w:r>
      <w:r>
        <w:rPr/>
        <w:t>’ From the ‘Ashphalt Eden’ single and also later added to the re-issue of ‘The Slow Crack’, the song has always had a mesmerising mysterious edge to it. Here cyclical keyboard melodies and wavering guitars cross over each other to fine effect whilst multi-tracked lead vocals where the line is spoken on one, sung on the other is a particularly effective initiative on a fine song.</w:t>
      </w:r>
    </w:p>
    <w:p>
      <w:pPr>
        <w:pStyle w:val="Normal"/>
        <w:rPr/>
      </w:pPr>
      <w:r>
        <w:rPr/>
      </w:r>
    </w:p>
    <w:p>
      <w:pPr>
        <w:pStyle w:val="Normal"/>
        <w:rPr/>
      </w:pPr>
      <w:r>
        <w:rPr/>
        <w:t>‘</w:t>
      </w:r>
      <w:r>
        <w:rPr>
          <w:b/>
          <w:bCs/>
          <w:u w:val="single"/>
        </w:rPr>
        <w:t>As The World</w:t>
      </w:r>
      <w:r>
        <w:rPr/>
        <w:t>’ (‘</w:t>
      </w:r>
      <w:r>
        <w:rPr>
          <w:b/>
          <w:bCs/>
        </w:rPr>
        <w:t>Armchair</w:t>
      </w:r>
      <w:r>
        <w:rPr/>
        <w:t>’) The contrasting sounds of organ and guitar open up the song which settles into a blissful few minutes. Another of the newly added ‘Unearthed’ tracks, what it lacks in refined sharpness it makes up for in its vast amount of atmosphere. Featured on one of the ‘Bedroom Demos’ collections where it was known as ‘Life Is Such A Blast’, always enjoyed and good to have in  better clarity.</w:t>
      </w:r>
    </w:p>
    <w:p>
      <w:pPr>
        <w:pStyle w:val="Normal"/>
        <w:rPr/>
      </w:pPr>
      <w:r>
        <w:rPr/>
      </w:r>
    </w:p>
    <w:p>
      <w:pPr>
        <w:pStyle w:val="Normal"/>
        <w:rPr/>
      </w:pPr>
      <w:r>
        <w:rPr/>
        <w:t>‘</w:t>
      </w:r>
      <w:r>
        <w:rPr>
          <w:b/>
          <w:bCs/>
          <w:u w:val="single"/>
        </w:rPr>
        <w:t>The Collector</w:t>
      </w:r>
      <w:r>
        <w:rPr/>
        <w:t>’ Whereas some songs are part of the learning process with merits here and there others are fully self contained end products, such as this, with a curious darker sound both this and the following track share a distinctive feel, a direction briefly explored then not abandoned but adapted, later benefiting the likes of ‘Remindlessness’. Features on the ‘Freaky Conclusions’ album and as the lead track on the unofficial ‘Collector’ EP created from the original source tapes purchased by a fan a few years ago.</w:t>
      </w:r>
    </w:p>
    <w:p>
      <w:pPr>
        <w:pStyle w:val="Normal"/>
        <w:rPr/>
      </w:pPr>
      <w:r>
        <w:rPr/>
      </w:r>
    </w:p>
    <w:p>
      <w:pPr>
        <w:pStyle w:val="Normal"/>
        <w:rPr/>
      </w:pPr>
      <w:r>
        <w:rPr/>
        <w:t>‘</w:t>
      </w:r>
      <w:r>
        <w:rPr>
          <w:b/>
          <w:bCs/>
          <w:u w:val="single"/>
        </w:rPr>
        <w:t>I See Your Beginning</w:t>
      </w:r>
      <w:r>
        <w:rPr/>
        <w:t>’, is another strongly focused song and again has a cleaner more polished sound with an extremely bright synth bass line, the kind of enhancement gained by the use of a commercial studio.</w:t>
      </w:r>
    </w:p>
    <w:p>
      <w:pPr>
        <w:pStyle w:val="Normal"/>
        <w:rPr/>
      </w:pPr>
      <w:r>
        <w:rPr/>
      </w:r>
    </w:p>
    <w:p>
      <w:pPr>
        <w:pStyle w:val="Normal"/>
        <w:rPr/>
      </w:pPr>
      <w:r>
        <w:rPr/>
        <w:t>‘</w:t>
      </w:r>
      <w:r>
        <w:rPr>
          <w:b/>
          <w:bCs/>
          <w:u w:val="single"/>
        </w:rPr>
        <w:t>A Means To An End</w:t>
      </w:r>
      <w:r>
        <w:rPr/>
        <w:t>’ completes the run of ‘Collector E.P.’ tracks, a little more ‘Straight’ than its predecessors but delivered in the same clean sound with jingling synth bells giving it a brighter edge than the darker themed fellow EP tracks.</w:t>
      </w:r>
    </w:p>
    <w:p>
      <w:pPr>
        <w:pStyle w:val="Normal"/>
        <w:rPr/>
      </w:pPr>
      <w:r>
        <w:rPr/>
      </w:r>
    </w:p>
    <w:p>
      <w:pPr>
        <w:pStyle w:val="Normal"/>
        <w:rPr/>
      </w:pPr>
      <w:r>
        <w:rPr/>
        <w:t>‘</w:t>
      </w:r>
      <w:r>
        <w:rPr>
          <w:b/>
          <w:bCs/>
          <w:u w:val="single"/>
        </w:rPr>
        <w:t>This The Same</w:t>
      </w:r>
      <w:r>
        <w:rPr/>
        <w:t>’ another darker slice of alternative pop, less distinctive than most but beneficial showing some elements that would be returned to with greater success.</w:t>
      </w:r>
    </w:p>
    <w:p>
      <w:pPr>
        <w:pStyle w:val="Normal"/>
        <w:rPr/>
      </w:pPr>
      <w:r>
        <w:rPr/>
      </w:r>
    </w:p>
    <w:p>
      <w:pPr>
        <w:pStyle w:val="Normal"/>
        <w:rPr/>
      </w:pPr>
      <w:r>
        <w:rPr>
          <w:b/>
          <w:bCs/>
        </w:rPr>
        <w:t>‘</w:t>
      </w:r>
      <w:r>
        <w:rPr>
          <w:b/>
          <w:bCs/>
          <w:u w:val="single"/>
        </w:rPr>
        <w:t>True Blues</w:t>
      </w:r>
      <w:r>
        <w:rPr>
          <w:b/>
          <w:bCs/>
        </w:rPr>
        <w:t>’</w:t>
      </w:r>
      <w:r>
        <w:rPr/>
        <w:t xml:space="preserve"> </w:t>
      </w:r>
      <w:r>
        <w:rPr>
          <w:b/>
          <w:bCs/>
        </w:rPr>
        <w:t xml:space="preserve">(‘Blues’) </w:t>
      </w:r>
      <w:r>
        <w:rPr/>
        <w:t>Another song featured on ‘Freaky Conclusions’, the lifting “If I Could Fly Away” choruses elevate the song up from the pedestrian feel of the verses.</w:t>
      </w:r>
    </w:p>
    <w:p>
      <w:pPr>
        <w:pStyle w:val="Normal"/>
        <w:rPr/>
      </w:pPr>
      <w:r>
        <w:rPr/>
      </w:r>
    </w:p>
    <w:p>
      <w:pPr>
        <w:pStyle w:val="Normal"/>
        <w:rPr/>
      </w:pPr>
      <w:r>
        <w:rPr/>
        <w:t>Overall a fine set of listenable material, featuring a handful of new names to blend with the familiar in a repertoire now so vast that cataloguing it is bound to uncover recurring songs in alternate states (and occasionally with different titles).</w:t>
      </w:r>
    </w:p>
    <w:p>
      <w:pPr>
        <w:pStyle w:val="Normal"/>
        <w:rPr/>
      </w:pPr>
      <w:r>
        <w:rPr/>
      </w:r>
    </w:p>
    <w:p>
      <w:pPr>
        <w:pStyle w:val="Normal"/>
        <w:rPr/>
      </w:pPr>
      <w:r>
        <w:rPr/>
        <w:t>It should be remembered that much if not all of this material was never meant to be heard by a wider audience so criticisms of individual songs or comments on sound quality would be grossly un-warranted. There’s also a danger that if you count ‘Unearthed’ along with ‘Freaky Conclusions’, ‘Bedroom Tapes 1 &amp; 2’ and now these tracks they come close to outweighing the volume of ‘finished’ solo tracks. Throw in those snippets on the live acoustic album of ‘first songs’ and there’s even less remaining unheard (however it’s still a drop in the ocean as a ‘Draw full’ of cassettes were apparently once binned - if you ever spot me excavating the rubbish tips of Sydney, well that’s what I’m scavenging for !) However the attraction of such ‘releases’ is don to the fact that for someone who loves ‘Unearthed’ the rumour that it was permed from a pool of at least 80 similar styled tracks just makes you want to hear as many of them as possible. Whether or not any more ‘Othertime’s, ‘Nothing Inside’s or ‘Pretty Ugly Pretty Sad’s exist is all part of the discovery, this time you are left with the conclusion that whilst nothing here quite stands out that much you have two slices of Church history in ‘Into My Hands’ and ‘No, No, No’ and were it not for the issue of ‘Freaky Conclusions’, ‘Collector EP’ and re-issue of ‘Un-Earthed’ with bonus tracks, this disc would carry significantly more impact.</w:t>
      </w:r>
    </w:p>
    <w:p>
      <w:pPr>
        <w:pStyle w:val="Normal"/>
        <w:rPr/>
      </w:pPr>
      <w:r>
        <w:rPr/>
      </w:r>
    </w:p>
    <w:p>
      <w:pPr>
        <w:pStyle w:val="Normal"/>
        <w:rPr/>
      </w:pPr>
      <w:r>
        <w:rPr/>
        <w:t xml:space="preserve"> </w:t>
      </w:r>
      <w:r>
        <w:rPr/>
        <w:t xml:space="preserve">Of the ‘new’ originals ‘This Is Goodbye’ and ‘Premonition’ in particular are worthy additions to the collection. Reviewing material that wasn’t particularly intended for mass consumption and therefore not for critical analysis either, is never a comfortable thing to do but if you don’t the most common question you’ll get from people is “What’s it like?”  Thankfully there has been no need to be over considerate and you don’t even need to approach the album with compromised expectation – it stands up as good stuff even before the added bonus of archival interest comes into it. Whether there’ll be any more to come I don’t know, Karmic Hit had another ‘Freaky Conclusion’ style album lined up but that may not happen now. Looking further into his career what is really needed is a tidy up of those ‘Previews &amp; Rarities’ exclusives (there’s at least one problematic word in there I know) like the 3 Trilemma session songs plus ‘Australian Night’ and ‘Unfinished Kirtan For Krishna’, film soundtrack songs such as ‘As You Like It’, ‘Black Rock Antitheme’ and ‘Gone For Good’ and oddities like ‘The Spirit Of Christmas Yet To Come’. Until such time the combined efforts of initially Karmic Hit with their enhanced re-issues and now Unorthodox’s box set bring the majority of his </w:t>
      </w:r>
      <w:r>
        <w:rPr>
          <w:color w:val="000000"/>
        </w:rPr>
        <w:t>scattered</w:t>
      </w:r>
      <w:r>
        <w:rPr/>
        <w:t xml:space="preserve"> output togeth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9:43:00Z</dcterms:created>
  <dc:creator>farrant</dc:creator>
  <dc:description/>
  <dc:language>en-US</dc:language>
  <cp:lastModifiedBy>Mary</cp:lastModifiedBy>
  <dcterms:modified xsi:type="dcterms:W3CDTF">2018-06-06T19:43:00Z</dcterms:modified>
  <cp:revision>2</cp:revision>
  <dc:subject/>
  <dc:title>Album Review Steve Kilbey Artifacts</dc:title>
</cp:coreProperties>
</file>