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teve Kilbey &amp; Frank Kearns - Speed Of The Stars</w:t>
      </w:r>
      <w:r>
        <w:rPr/>
        <w:t xml:space="preserve"> (2016)</w:t>
      </w:r>
    </w:p>
    <w:p>
      <w:pPr>
        <w:pStyle w:val="Normal"/>
        <w:rPr/>
      </w:pPr>
      <w:r>
        <w:rPr/>
        <w:t>Steve Kilbey – Vocals, Bass, Keyboards</w:t>
      </w:r>
    </w:p>
    <w:p>
      <w:pPr>
        <w:pStyle w:val="Normal"/>
        <w:rPr/>
      </w:pPr>
      <w:r>
        <w:rPr/>
        <w:t>Frank Kearns – Guitars, Backing Vocals</w:t>
      </w:r>
    </w:p>
    <w:p>
      <w:pPr>
        <w:pStyle w:val="Normal"/>
        <w:rPr/>
      </w:pPr>
      <w:r>
        <w:rPr/>
        <w:t>Drums – Wayne P Sheehy &amp; Barton Price</w:t>
      </w:r>
    </w:p>
    <w:p>
      <w:pPr>
        <w:pStyle w:val="Normal"/>
        <w:rPr/>
      </w:pPr>
      <w:r>
        <w:rPr/>
        <w:t>A project conceived back in 1998 that looked at times like it may not get to be completed and released, a pledge campaign kick started it back into life and enabled the final production to take place. Having appeared on the “Untitled #23” album, Kearns of Cactus World News continued his work with Steve, both realising the strength of the material and the project, armed with a renewed determination to see it through.</w:t>
      </w:r>
    </w:p>
    <w:p>
      <w:pPr>
        <w:pStyle w:val="Normal"/>
        <w:rPr/>
      </w:pPr>
      <w:r>
        <w:rPr/>
        <w:t>As for the sound and style of the album I need to start by borrowing the following from a review on Volt and Volume, because it absolutely nails the project in a paragraph – “</w:t>
      </w:r>
      <w:r>
        <w:rPr>
          <w:rStyle w:val="Emphasis"/>
          <w:rFonts w:cs="Trebuchet MS" w:ascii="Trebuchet MS" w:hAnsi="Trebuchet MS"/>
          <w:color w:val="000000"/>
          <w:sz w:val="19"/>
          <w:szCs w:val="19"/>
          <w:shd w:fill="FFFFFF" w:val="clear"/>
        </w:rPr>
        <w:t>Speed Of The Stars</w:t>
      </w:r>
      <w:r>
        <w:rPr>
          <w:rFonts w:cs="Trebuchet MS" w:ascii="Trebuchet MS" w:hAnsi="Trebuchet MS"/>
          <w:color w:val="000000"/>
          <w:sz w:val="19"/>
          <w:szCs w:val="19"/>
          <w:shd w:fill="FFFFFF" w:val="clear"/>
        </w:rPr>
        <w:t xml:space="preserve"> is a sensuous, aesthetically alluring album in the sense that it piques all of one’s senses: The common denominator of these evocative songs, whether they be summery or autumnal, is a sense of warmth, melancholia, yearning, old memories, nostalgia, and contemplation, bringing to mind mental images of hazy, sepia-tinted photographs, sunrays reflecting on water's shimmering surface, sunlight shining through the tree tops, a gentle breeze, and the scent of freshly-cut grass”. </w:t>
      </w:r>
      <w:r>
        <w:rPr>
          <w:rFonts w:cs="Calibri"/>
          <w:color w:val="000000"/>
          <w:shd w:fill="FFFFFF" w:val="clear"/>
        </w:rPr>
        <w:t xml:space="preserve">Which is spot on, the “success” of this coming through may depend on how much of a receptacle you are to these things, your mood at the time of listening etc but it’s all there waiting to be tapped into. </w:t>
      </w:r>
    </w:p>
    <w:p>
      <w:pPr>
        <w:pStyle w:val="Normal"/>
        <w:rPr/>
      </w:pPr>
      <w:r>
        <w:rPr/>
        <w:t>“</w:t>
      </w:r>
      <w:r>
        <w:rPr>
          <w:b/>
          <w:u w:val="single"/>
        </w:rPr>
        <w:t>Song Within The Shell</w:t>
      </w:r>
      <w:r>
        <w:rPr/>
        <w:t>”, is  a tranquil introduction to the album, presented with a focused purity, occasional shimmers of cymbal threaten to lift the track into a new dynamic level without ever doing so.</w:t>
      </w:r>
    </w:p>
    <w:p>
      <w:pPr>
        <w:pStyle w:val="Normal"/>
        <w:rPr/>
      </w:pPr>
      <w:r>
        <w:rPr/>
        <w:t>“</w:t>
      </w:r>
      <w:r>
        <w:rPr>
          <w:b/>
          <w:u w:val="single"/>
        </w:rPr>
        <w:t>Heliotropic</w:t>
      </w:r>
      <w:r>
        <w:rPr/>
        <w:t>” of a similarly relaxed feel but allowed to stretch out and grow a little as midway through the drums increase in intensity and newly prominent guitar comes to the fore.</w:t>
      </w:r>
    </w:p>
    <w:p>
      <w:pPr>
        <w:pStyle w:val="Normal"/>
        <w:rPr/>
      </w:pPr>
      <w:r>
        <w:rPr/>
        <w:t>“</w:t>
      </w:r>
      <w:r>
        <w:rPr>
          <w:b/>
          <w:u w:val="single"/>
        </w:rPr>
        <w:t>When You Think Of Falling</w:t>
      </w:r>
      <w:r>
        <w:rPr/>
        <w:t>” is the lightest, most fragile track yet, still managing to engage in its three minutes with an affecting atmosphere.</w:t>
      </w:r>
    </w:p>
    <w:p>
      <w:pPr>
        <w:pStyle w:val="Normal"/>
        <w:rPr/>
      </w:pPr>
      <w:r>
        <w:rPr/>
        <w:t>“</w:t>
      </w:r>
      <w:r>
        <w:rPr>
          <w:b/>
          <w:u w:val="single"/>
        </w:rPr>
        <w:t>Black River</w:t>
      </w:r>
      <w:r>
        <w:rPr/>
        <w:t>” with its prominent rhythm track and a higher mid tempo, this immediately feels to have a more solid band sound without altering the vocal approach. Momentum driven, hypnotically absorbing with a cyclical loop.</w:t>
      </w:r>
    </w:p>
    <w:p>
      <w:pPr>
        <w:pStyle w:val="Normal"/>
        <w:rPr/>
      </w:pPr>
      <w:r>
        <w:rPr/>
        <w:t>“</w:t>
      </w:r>
      <w:r>
        <w:rPr>
          <w:b/>
          <w:u w:val="single"/>
        </w:rPr>
        <w:t>Autumn Daze</w:t>
      </w:r>
      <w:r>
        <w:rPr/>
        <w:t>”, a little lighter and brisker with a crisp acoustic amongst the guitars, a reflective mid section followed by a glorious lift back up, solidifying further for the outro, the perfect blend of the various levels of the albums dynamics, not overly broad ranging but within the subtleties you feel the changes and they are no less affecting for it. The highlight of this early part of the album.</w:t>
      </w:r>
    </w:p>
    <w:p>
      <w:pPr>
        <w:pStyle w:val="Normal"/>
        <w:rPr/>
      </w:pPr>
      <w:r>
        <w:rPr/>
        <w:t>“</w:t>
      </w:r>
      <w:r>
        <w:rPr>
          <w:b/>
          <w:u w:val="single"/>
        </w:rPr>
        <w:t>Back Wherever</w:t>
      </w:r>
      <w:r>
        <w:rPr/>
        <w:t>”, elements of Steve’s “Dabble” album come to mind as this track has a little more attack and drive (in relative terms) but retains the projects overall feel.</w:t>
      </w:r>
    </w:p>
    <w:p>
      <w:pPr>
        <w:pStyle w:val="Normal"/>
        <w:rPr/>
      </w:pPr>
      <w:r>
        <w:rPr/>
        <w:t>“</w:t>
      </w:r>
      <w:r>
        <w:rPr>
          <w:b/>
          <w:u w:val="single"/>
        </w:rPr>
        <w:t>Nepenthe</w:t>
      </w:r>
      <w:r>
        <w:rPr/>
        <w:t xml:space="preserve">” slowly winds up to the mesmerising peak of its gloriously rich melody, the first occasion is fine enough but the return unravels further layers and resonates even deeper, a really affecting moment, making it an immediate favourite.    </w:t>
      </w:r>
    </w:p>
    <w:p>
      <w:pPr>
        <w:pStyle w:val="Normal"/>
        <w:rPr/>
      </w:pPr>
      <w:r>
        <w:rPr/>
        <w:t>“</w:t>
      </w:r>
      <w:r>
        <w:rPr>
          <w:b/>
          <w:u w:val="single"/>
        </w:rPr>
        <w:t>Honolulu Bayside</w:t>
      </w:r>
      <w:r>
        <w:rPr/>
        <w:t xml:space="preserve">” has immediate melodic distinction, the twang of guitars visually evocative, once again the overall feel has elements of the “Dabble” material. The loosely relaxed unobtrusive drums allow the electric guitar melodies and vocals lead, demanding your attention equally. </w:t>
      </w:r>
    </w:p>
    <w:p>
      <w:pPr>
        <w:pStyle w:val="Normal"/>
        <w:rPr/>
      </w:pPr>
      <w:r>
        <w:rPr/>
        <w:t>“</w:t>
      </w:r>
      <w:r>
        <w:rPr>
          <w:b/>
          <w:u w:val="single"/>
        </w:rPr>
        <w:t>Vela Velox</w:t>
      </w:r>
      <w:r>
        <w:rPr/>
        <w:t xml:space="preserve">” suggests an immediacy from the outset, from the guitar melodies, tight rhythm track and unobtrusive elements of atmosphere, very much like a singles structure if the concept of singles is remotely relevant here. </w:t>
      </w:r>
    </w:p>
    <w:p>
      <w:pPr>
        <w:pStyle w:val="Normal"/>
        <w:rPr/>
      </w:pPr>
      <w:r>
        <w:rPr/>
        <w:t>“</w:t>
      </w:r>
      <w:r>
        <w:rPr>
          <w:b/>
          <w:u w:val="single"/>
        </w:rPr>
        <w:t>The Archaeologist</w:t>
      </w:r>
      <w:r>
        <w:rPr/>
        <w:t>” absorbing from the offset, you are drawn in and just go with it, wherever it’s destined to go. Enhanced by an effective lift as the guitar soloing comes to the fore.</w:t>
      </w:r>
    </w:p>
    <w:p>
      <w:pPr>
        <w:pStyle w:val="Normal"/>
        <w:rPr/>
      </w:pPr>
      <w:r>
        <w:rPr/>
        <w:t>“</w:t>
      </w:r>
      <w:r>
        <w:rPr>
          <w:b/>
          <w:u w:val="single"/>
        </w:rPr>
        <w:t>Words Are Not Wasted</w:t>
      </w:r>
      <w:r>
        <w:rPr/>
        <w:t>”, an effective closer propelled by a cyclical piano melody, simmers along never threatening to expand or take off, a gentle way to close the album as indeed the intro tracks eased you in before becoming more solidified and expansive.</w:t>
      </w:r>
    </w:p>
    <w:p>
      <w:pPr>
        <w:pStyle w:val="Normal"/>
        <w:rPr/>
      </w:pPr>
      <w:r>
        <w:rPr/>
        <w:t>“</w:t>
      </w:r>
      <w:r>
        <w:rPr/>
        <w:t>Nepenthe”, “Vela Velox”, “Honolulu Bayside”, “Autumn Daze” and “The Archaeologist” all stand up strongly and find some essential variety and distinction within the “Speed Of The Stars” sound. Subtle, decorative harmonic playing with finely measured degrees of evolving intensity reliant on melody and atmosphere over power and volume.</w:t>
      </w:r>
    </w:p>
    <w:p>
      <w:pPr>
        <w:pStyle w:val="Normal"/>
        <w:rPr/>
      </w:pPr>
      <w:r>
        <w:rPr/>
        <w:t>The running order creates a gradually intensifying opening curve of tracks before the solidity of “Black River’s” rhythm track introduces more of a full band sound. Then it’s a case of what to do within these parameters to keep things interesting and give each track distinction and identity. That they manage it through such subtleties is admirably impressive.</w:t>
      </w:r>
    </w:p>
    <w:p>
      <w:pPr>
        <w:pStyle w:val="Normal"/>
        <w:spacing w:before="0" w:after="200"/>
        <w:rPr/>
      </w:pPr>
      <w:r>
        <w:rPr/>
        <w:t>Yet another beneficial collaboration resulting in further previously unexplored scope and fascinating new angles to house the relentless creativi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43:00Z</dcterms:created>
  <dc:creator>Mary</dc:creator>
  <dc:description/>
  <dc:language>en-US</dc:language>
  <cp:lastModifiedBy>M Farrant</cp:lastModifiedBy>
  <dcterms:modified xsi:type="dcterms:W3CDTF">2018-06-06T13:43:00Z</dcterms:modified>
  <cp:revision>2</cp:revision>
  <dc:subject/>
  <dc:title/>
</cp:coreProperties>
</file>