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Steve Kilbey And The Hoffmen – With Strings Attached Live At The Fly By Night Club </w:t>
      </w:r>
    </w:p>
    <w:p>
      <w:pPr>
        <w:pStyle w:val="Normal"/>
        <w:rPr/>
      </w:pPr>
      <w:hyperlink r:id="rId2">
        <w:r>
          <w:rPr>
            <w:rStyle w:val="InternetLink"/>
          </w:rPr>
          <w:t>www.thetimebeing.com</w:t>
        </w:r>
      </w:hyperlink>
    </w:p>
    <w:p>
      <w:pPr>
        <w:pStyle w:val="Normal"/>
        <w:rPr/>
      </w:pPr>
      <w:r>
        <w:rPr/>
        <w:t>CD / Download</w:t>
      </w:r>
    </w:p>
    <w:p>
      <w:pPr>
        <w:pStyle w:val="Normal"/>
        <w:rPr/>
      </w:pPr>
      <w:r>
        <w:rPr/>
        <w:t>Steve’s solo live shows whether performed alone or accompanied have traditionally featured a broad ranging pick and mix from his vast songbook taking in material from solo, Church and collaborative projects such as Jack Frost, Hex, Fake and Kilbey-Kennedy. This makes each and every live recording a fascinating item, no such thing as a stale or predictable set. A further distinction is applied to this one with the addition of strings to a drummer and two guitarist, Violin and Cello band with Steve on bass and vocals with guest vocals from Rachel Dease, the “Hoffmen” being Adrian (Guitar) and Shaun (Drums).</w:t>
      </w:r>
    </w:p>
    <w:p>
      <w:pPr>
        <w:pStyle w:val="Normal"/>
        <w:rPr/>
      </w:pPr>
      <w:r>
        <w:rPr/>
        <w:t>Opening with The Church’s “</w:t>
      </w:r>
      <w:r>
        <w:rPr>
          <w:b/>
          <w:u w:val="single"/>
        </w:rPr>
        <w:t>Sealine</w:t>
      </w:r>
      <w:r>
        <w:rPr/>
        <w:t xml:space="preserve">”, a song with suitable dynamics to open an album or live show. </w:t>
      </w:r>
    </w:p>
    <w:p>
      <w:pPr>
        <w:pStyle w:val="Normal"/>
        <w:rPr/>
      </w:pPr>
      <w:r>
        <w:rPr/>
        <w:t>The classic Jack Frost song “</w:t>
      </w:r>
      <w:r>
        <w:rPr>
          <w:b/>
          <w:u w:val="single"/>
        </w:rPr>
        <w:t>Providence</w:t>
      </w:r>
      <w:r>
        <w:rPr/>
        <w:t xml:space="preserve">” immediately mixes things up, plucking a gem, not a rare outing but always very welcome. Simmering and shuffling, you hang onto every word. The “All I Have, All I Need” responses are suitably present and effective just before the drums finally intensify and the previously restrained sound becoming a pulsing wide screen projection. </w:t>
      </w:r>
    </w:p>
    <w:p>
      <w:pPr>
        <w:pStyle w:val="Normal"/>
        <w:rPr/>
      </w:pPr>
      <w:r>
        <w:rPr/>
        <w:t>Church classic “</w:t>
      </w:r>
      <w:r>
        <w:rPr>
          <w:b/>
          <w:u w:val="single"/>
        </w:rPr>
        <w:t>Almost With You</w:t>
      </w:r>
      <w:r>
        <w:rPr/>
        <w:t>” jangles at a spritely tempo with the “Uh Uh Oh” backing vocals present (allowed!) The violin and cello offer a new texture without dominating, lightly lifting and enhancing the general upward climb of the song, the solo on electric guitar is supported by the under-current of strings.</w:t>
      </w:r>
    </w:p>
    <w:p>
      <w:pPr>
        <w:pStyle w:val="Normal"/>
        <w:rPr/>
      </w:pPr>
      <w:r>
        <w:rPr/>
        <w:t>“</w:t>
      </w:r>
      <w:r>
        <w:rPr>
          <w:b/>
          <w:u w:val="single"/>
        </w:rPr>
        <w:t>The Neverness Hoax</w:t>
      </w:r>
      <w:r>
        <w:rPr/>
        <w:t xml:space="preserve">” from “Remindlessness” is typical of the wealth of material available, the door is open for songs to come out and be aired live despite previous long-term hibernation. Perhaps the particular line up and sound allows for it to be played suitably effectively. The intensity projected in the final verse has a real sparky attack to it accentuated by the bands dynamism. </w:t>
      </w:r>
    </w:p>
    <w:p>
      <w:pPr>
        <w:pStyle w:val="Normal"/>
        <w:rPr/>
      </w:pPr>
      <w:r>
        <w:rPr/>
        <w:t>“</w:t>
      </w:r>
      <w:r>
        <w:rPr>
          <w:b/>
          <w:u w:val="single"/>
        </w:rPr>
        <w:t>Life’s Little Luxuries</w:t>
      </w:r>
      <w:r>
        <w:rPr/>
        <w:t>”, another solo track from “Remindlessness”, direct and intense with Who-like explosive power, particularly around the drum fills, the brief reflective contrast of the weaving string melody effectively recreated. The explosive ending with the line from “I can see for miles”, a nod to the similarity, fitting such a dynamic live performance.</w:t>
      </w:r>
    </w:p>
    <w:p>
      <w:pPr>
        <w:pStyle w:val="Normal"/>
        <w:rPr/>
      </w:pPr>
      <w:r>
        <w:rPr/>
        <w:t>“</w:t>
      </w:r>
      <w:r>
        <w:rPr>
          <w:b/>
          <w:u w:val="single"/>
        </w:rPr>
        <w:t>Knowing you are in this world</w:t>
      </w:r>
      <w:r>
        <w:rPr/>
        <w:t>”, broadens his sources of repertoire even further being a Kilbey Kennedy collaboration from their third album “You Are Everything”. Again, this performance benefits from the presence of the strings recreating some of the melody lines. A charming dewy-eyed song with the band enabling the gradual dynamic inclines that make it all the more effective.</w:t>
      </w:r>
    </w:p>
    <w:p>
      <w:pPr>
        <w:pStyle w:val="Normal"/>
        <w:rPr/>
      </w:pPr>
      <w:r>
        <w:rPr/>
        <w:t>“</w:t>
      </w:r>
      <w:r>
        <w:rPr>
          <w:b/>
          <w:u w:val="single"/>
        </w:rPr>
        <w:t>Everyone</w:t>
      </w:r>
      <w:r>
        <w:rPr/>
        <w:t>” from the same album, benefits from the vocals of Rachel Dease enabling the effectiveness of the dual vocal combination of the original to be recreated. Climbing to a big finish as the multiple vocals lock together to great effect.</w:t>
      </w:r>
    </w:p>
    <w:p>
      <w:pPr>
        <w:pStyle w:val="Normal"/>
        <w:rPr/>
      </w:pPr>
      <w:r>
        <w:rPr/>
        <w:t>“</w:t>
      </w:r>
      <w:r>
        <w:rPr>
          <w:b/>
          <w:u w:val="single"/>
        </w:rPr>
        <w:t>Wolfe</w:t>
      </w:r>
      <w:r>
        <w:rPr/>
        <w:t>”, the gloriously direct and (very) up-tempo highlight from the “Painkiller” solo album brings a smile to the face, performed with a sharp bright intensity. Again benefitting from the strings, a genuine highlight of Steve’s latter day solo output.</w:t>
      </w:r>
    </w:p>
    <w:p>
      <w:pPr>
        <w:pStyle w:val="Normal"/>
        <w:rPr/>
      </w:pPr>
      <w:r>
        <w:rPr/>
        <w:t>“</w:t>
      </w:r>
      <w:r>
        <w:rPr>
          <w:b/>
          <w:u w:val="single"/>
        </w:rPr>
        <w:t>Glow Worm</w:t>
      </w:r>
      <w:r>
        <w:rPr/>
        <w:t>”, a surprise but welcome inclusion from The Church’s “Hologram Of Baal” album, again ideally suited to the strings gradually flowering open switching from charming reflective vocal parts to harsher intense instrumental sections. The dramatic peaks and troughs make this a fitting set (standard set) closer as the band stretch out and express themselves. With hindsight, the presence of the strings players really makes this all the more playable than usual fulfilling a vital role in the instrumental surges in particular.</w:t>
      </w:r>
    </w:p>
    <w:p>
      <w:pPr>
        <w:pStyle w:val="Normal"/>
        <w:rPr/>
      </w:pPr>
      <w:r>
        <w:rPr/>
        <w:t>A (very) latecomer arrives only to be informed by Steve “We’ve played all the good ones, we’re just playing the rubbish ones now”. He’s joking of course.</w:t>
      </w:r>
    </w:p>
    <w:p>
      <w:pPr>
        <w:pStyle w:val="Normal"/>
        <w:rPr/>
      </w:pPr>
      <w:r>
        <w:rPr/>
        <w:t>“</w:t>
      </w:r>
      <w:r>
        <w:rPr>
          <w:b/>
          <w:u w:val="single"/>
        </w:rPr>
        <w:t>Arrangement</w:t>
      </w:r>
      <w:r>
        <w:rPr/>
        <w:t>”, whilst Steve’s solo version emerged years later on “Freaky Conclusions” this song was better known as being featured on both Hex’s “Vast Halo’s” and Margot Smith’s “Taste”. Short and concise, it has one of those atmospheres to it, seemingly simplistic yet always effective.</w:t>
      </w:r>
    </w:p>
    <w:p>
      <w:pPr>
        <w:pStyle w:val="Normal"/>
        <w:rPr/>
      </w:pPr>
      <w:r>
        <w:rPr/>
        <w:t>“</w:t>
      </w:r>
      <w:r>
        <w:rPr>
          <w:b/>
          <w:u w:val="single"/>
        </w:rPr>
        <w:t>Mountain</w:t>
      </w:r>
      <w:r>
        <w:rPr/>
        <w:t>”, another Kilbey-Kennedy song originally featured on their second album “White Magic”, progressing with a snowballing momentum as backing vocals, strings and brass intensify.</w:t>
      </w:r>
    </w:p>
    <w:p>
      <w:pPr>
        <w:pStyle w:val="Normal"/>
        <w:rPr/>
      </w:pPr>
      <w:r>
        <w:rPr/>
        <w:t>“</w:t>
      </w:r>
      <w:r>
        <w:rPr>
          <w:b/>
          <w:u w:val="single"/>
        </w:rPr>
        <w:t>Comedown</w:t>
      </w:r>
      <w:r>
        <w:rPr/>
        <w:t>”, the classic return to up-tempo single form from Magician Among the Spirits always brings a welcome adrenalin rush for its bright tempo, breezy rhythm and driving bass line. Once again, the strings are effectively used, being both hard and driving and smoothly lifting.</w:t>
      </w:r>
    </w:p>
    <w:p>
      <w:pPr>
        <w:pStyle w:val="Normal"/>
        <w:rPr/>
      </w:pPr>
      <w:r>
        <w:rPr/>
        <w:t>“</w:t>
      </w:r>
      <w:r>
        <w:rPr>
          <w:b/>
          <w:u w:val="single"/>
        </w:rPr>
        <w:t>Space Saviour</w:t>
      </w:r>
      <w:r>
        <w:rPr/>
        <w:t>”, another Church song bringing things up to date being from “Untitled #23”, simmers and builds with dramatic tension as it revs up then unleashes the dynamic onslaught yet still controlled and shaped with refinement, an ideal closing song.</w:t>
      </w:r>
    </w:p>
    <w:p>
      <w:pPr>
        <w:pStyle w:val="Normal"/>
        <w:rPr/>
      </w:pPr>
      <w:r>
        <w:rPr/>
        <w:t>The set has been a refreshingly modern take on the all-encompassing range of source selection with Kilbey-Kennedy and latter era Church and solo material featuring. Some of the surprise choices really flourished and became distinctive highlights such as “Neverness Hoax” whilst the reliable reliable were more than reliable, enhanced and broadened out by the strings and the band dynamics. Whilst this show is distinguished by the inclusion of the strings, it’s a sometimes subtle and always relevantly placed addition that doesn’t particularly change the focus of the material but enriches and compliments it effectively.</w:t>
      </w:r>
    </w:p>
    <w:p>
      <w:pPr>
        <w:pStyle w:val="Normal"/>
        <w:rPr/>
      </w:pPr>
      <w:r>
        <w:rPr/>
        <w:t>Recorded in fine clarity, a very honest open sound not compressed or drenched in effects or audio sticking plasters, as there’s no need. A fascinating document of a further variable to the long winding journey, the songbook we know about, the variable ways of presenting it are revealing new scope for different kinds of performances and making the collection ever more interesting and broadly rich.</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mebe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13:00Z</dcterms:created>
  <dc:creator>Mary</dc:creator>
  <dc:description/>
  <cp:keywords/>
  <dc:language>en-US</dc:language>
  <cp:lastModifiedBy>M Farrant</cp:lastModifiedBy>
  <dcterms:modified xsi:type="dcterms:W3CDTF">2018-06-11T11:13:00Z</dcterms:modified>
  <cp:revision>2</cp:revision>
  <dc:subject/>
  <dc:title/>
</cp:coreProperties>
</file>