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eve Kilbey – Vivid E.P</w:t>
      </w:r>
      <w:r>
        <w:rPr/>
        <w:t>. (2012)</w:t>
      </w:r>
    </w:p>
    <w:p>
      <w:pPr>
        <w:pStyle w:val="Normal"/>
        <w:rPr/>
      </w:pPr>
      <w:r>
        <w:rPr/>
        <w:t>A two song download only release via Bandcamp</w:t>
      </w:r>
    </w:p>
    <w:p>
      <w:pPr>
        <w:pStyle w:val="Normal"/>
        <w:rPr/>
      </w:pPr>
      <w:r>
        <w:rPr/>
        <w:t>Steve’s accompaniment to “Let Me Play So I Can Lose My Way” – a sculptural / light and music installation by David Kenworthy and Steve Kilbey.</w:t>
      </w:r>
    </w:p>
    <w:p>
      <w:pPr>
        <w:pStyle w:val="Normal"/>
        <w:rPr/>
      </w:pPr>
      <w:r>
        <w:rPr>
          <w:b/>
          <w:u w:val="single"/>
        </w:rPr>
        <w:t>“</w:t>
      </w:r>
      <w:r>
        <w:rPr>
          <w:b/>
          <w:u w:val="single"/>
        </w:rPr>
        <w:t>Art Speaks In Tongues”</w:t>
      </w:r>
      <w:r>
        <w:rPr/>
        <w:t xml:space="preserve"> (8 mins 50 Secs) Piano, spoken word vocals and electric guitar over a bubbling backing of light percussion with subtle progressions into new sections with such smooth transition as you follow the consistent vocal. A gradual slide down to vocal effects, Piano and the light percussion is followed by a rise of bass, drums, guitar and vocal achieving an effective lift in dynamic and an altered atmosphere, dropping down again to an electric guitar and percussion then silence (no, really, not just the end of the song!)</w:t>
      </w:r>
    </w:p>
    <w:p>
      <w:pPr>
        <w:pStyle w:val="Normal"/>
        <w:widowControl/>
        <w:bidi w:val="0"/>
        <w:spacing w:lineRule="auto" w:line="276" w:before="0" w:after="200"/>
        <w:rPr/>
      </w:pPr>
      <w:r>
        <w:rPr>
          <w:b/>
          <w:u w:val="single"/>
        </w:rPr>
        <w:t>“</w:t>
      </w:r>
      <w:r>
        <w:rPr>
          <w:b/>
          <w:u w:val="single"/>
        </w:rPr>
        <w:t>Love Everything You Come Across”</w:t>
      </w:r>
      <w:r>
        <w:rPr/>
        <w:t xml:space="preserve"> (6 Mins 29 Secs) A gentle yet orthodox “Song” featuring an acoustic guitar, a chiming momentum and multiple vocal parts. Drums come in just as the vocal and guitar effects are giving it a more experimental feel. When the songs fragments do lock together it sounds like  a ful band sound but more often it’s a collective of sounds with different agendas and directions floating in limbo before clicking into briefly cohesive projections. Abstract art-roc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4:00Z</dcterms:created>
  <dc:creator>Mary</dc:creator>
  <dc:description/>
  <dc:language>en-US</dc:language>
  <cp:lastModifiedBy>M Farrant</cp:lastModifiedBy>
  <dcterms:modified xsi:type="dcterms:W3CDTF">2018-06-06T13:44:00Z</dcterms:modified>
  <cp:revision>2</cp:revision>
  <dc:subject/>
  <dc:title/>
</cp:coreProperties>
</file>