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ive Review The Church 2006 European Tour</w:t>
      </w:r>
    </w:p>
    <w:p>
      <w:pPr>
        <w:pStyle w:val="Normal"/>
        <w:rPr/>
      </w:pPr>
      <w:r>
        <w:rPr/>
      </w:r>
    </w:p>
    <w:p>
      <w:pPr>
        <w:pStyle w:val="Normal"/>
        <w:rPr/>
      </w:pPr>
      <w:r>
        <w:rPr/>
        <w:t>A short acoustic / semi electric tour was announced at short notice as the band looked to begin the promotion in Europe of not only the new ‘Uninvited Like The Clouds’ and ‘Back with Two Beasts’ albums but also the acoustic ‘El Momento Descuidado’. Following an Australian TV appearance</w:t>
      </w:r>
      <w:r>
        <w:rPr>
          <w:color w:val="FF0000"/>
        </w:rPr>
        <w:t xml:space="preserve"> </w:t>
      </w:r>
      <w:r>
        <w:rPr>
          <w:color w:val="000000"/>
        </w:rPr>
        <w:t xml:space="preserve">(Live at the Basement) and with positive reviews for all the albums the band had a confidence in the material to such a degree that they would be presenting it with the minimal amount of enhancement from effects etc, pitching somewhere between the ‘After Everything Now This’ tour and the Steve and Marty acoustic gigs we’ve witnessed over the years. Whether it would be the sole ‘U.L.T.C.’ tour was unclear at the time, it seemed that an electric tour was always intended too logistics permitting. We should know by now that an acoustic or rather semi-electric (there’s electric bass) tour is not a compromise to an electric tour, it’s a show in its own right which can showcase different material and in light of the successful ‘Descuidado’ album it feels right as their mastery of the format has never been more apparent. Most importantly it re-connects the band with the fans and by taking in Ireland and Spain, makes long awaited returns to eagerly waiting audiences. </w:t>
      </w:r>
    </w:p>
    <w:p>
      <w:pPr>
        <w:pStyle w:val="Normal"/>
        <w:rPr>
          <w:color w:val="000000"/>
        </w:rPr>
      </w:pPr>
      <w:r>
        <w:rPr>
          <w:color w:val="000000"/>
        </w:rPr>
      </w:r>
    </w:p>
    <w:p>
      <w:pPr>
        <w:pStyle w:val="Normal"/>
        <w:rPr>
          <w:color w:val="000000"/>
        </w:rPr>
      </w:pPr>
      <w:r>
        <w:rPr>
          <w:color w:val="000000"/>
        </w:rPr>
        <w:t>Reports from the opening show of the tour in Budapest suggested a really ‘rocking’ and heavy show that had surprised and possibly explained Steve’s suffering voice in Dublin. Opening with ‘Block’ the immediate reaction is one of surprise at how ‘dry’ the bands sound is, a chunky, warm sound with minimal effects supporting it, honest and pure, you can hear everything being worked, the detail is there on the most precise of parts and when they lock-in together and solidify it has a watertight robustness to it. Closing ‘Block’ with great energy, it immediately hammers home the fact that there’s nothing flat or ‘soft’ about this format.</w:t>
      </w:r>
    </w:p>
    <w:p>
      <w:pPr>
        <w:pStyle w:val="Normal"/>
        <w:rPr>
          <w:color w:val="000000"/>
        </w:rPr>
      </w:pPr>
      <w:r>
        <w:rPr>
          <w:color w:val="000000"/>
        </w:rPr>
      </w:r>
    </w:p>
    <w:p>
      <w:pPr>
        <w:pStyle w:val="Normal"/>
        <w:rPr>
          <w:color w:val="000000"/>
        </w:rPr>
      </w:pPr>
      <w:r>
        <w:rPr>
          <w:color w:val="000000"/>
        </w:rPr>
        <w:t>‘</w:t>
      </w:r>
      <w:r>
        <w:rPr>
          <w:color w:val="000000"/>
        </w:rPr>
        <w:t>All I Know’ with Tim on piano, Marty on Bass, Peter on Mandolin – an effective addition to the sound on this tour, and Steve with an expressive lead vocal it took this live performance to totally convince me of its merits. The recorded version is fine but seeing Steve passionately project the lyrics in front of you really fixes your focus to a uniquely styled song.</w:t>
      </w:r>
    </w:p>
    <w:p>
      <w:pPr>
        <w:pStyle w:val="Normal"/>
        <w:rPr>
          <w:color w:val="000000"/>
        </w:rPr>
      </w:pPr>
      <w:r>
        <w:rPr>
          <w:color w:val="000000"/>
        </w:rPr>
      </w:r>
    </w:p>
    <w:p>
      <w:pPr>
        <w:pStyle w:val="Normal"/>
        <w:rPr>
          <w:color w:val="000000"/>
        </w:rPr>
      </w:pPr>
      <w:r>
        <w:rPr>
          <w:color w:val="000000"/>
        </w:rPr>
        <w:t>‘</w:t>
      </w:r>
      <w:r>
        <w:rPr>
          <w:color w:val="000000"/>
        </w:rPr>
        <w:t xml:space="preserve">Metropolis’, “Something Spanish-y, well for us”, if you’re going to play fast high end acoustic guitar to Spaniards you need to be confident – step forward Marty. The opening lines brought about a mixed response part ecstatically wild, part bemused, some were surprised as you realise ‘Descuidado’ and its new versions isn’t readily available in all countries so that initial surprise at the re-arrangements that we witnessed in the comforts of our own homes are being repeated here and now in the live environment. Featuring Peter on Piano and Steve singing without any bass guitar. </w:t>
      </w:r>
    </w:p>
    <w:p>
      <w:pPr>
        <w:pStyle w:val="Normal"/>
        <w:rPr>
          <w:color w:val="000000"/>
        </w:rPr>
      </w:pPr>
      <w:r>
        <w:rPr>
          <w:color w:val="000000"/>
        </w:rPr>
      </w:r>
    </w:p>
    <w:p>
      <w:pPr>
        <w:pStyle w:val="Normal"/>
        <w:rPr>
          <w:color w:val="000000"/>
        </w:rPr>
      </w:pPr>
      <w:r>
        <w:rPr>
          <w:color w:val="000000"/>
        </w:rPr>
        <w:t>‘</w:t>
      </w:r>
      <w:r>
        <w:rPr>
          <w:color w:val="000000"/>
        </w:rPr>
        <w:t xml:space="preserve">0408’, with Steve back on bass, this one was a real stand out of the tour, utilising the formats sound perfectly. The melodic bass line and surging snowballing momentum climb upwards with charm and skill. </w:t>
      </w:r>
    </w:p>
    <w:p>
      <w:pPr>
        <w:pStyle w:val="Normal"/>
        <w:rPr>
          <w:color w:val="000000"/>
        </w:rPr>
      </w:pPr>
      <w:r>
        <w:rPr>
          <w:color w:val="000000"/>
        </w:rPr>
      </w:r>
    </w:p>
    <w:p>
      <w:pPr>
        <w:pStyle w:val="Normal"/>
        <w:rPr/>
      </w:pPr>
      <w:r>
        <w:rPr>
          <w:color w:val="000000"/>
        </w:rPr>
        <w:t>‘</w:t>
      </w:r>
      <w:r>
        <w:rPr>
          <w:color w:val="000000"/>
        </w:rPr>
        <w:t xml:space="preserve">Grind’ sees Peter play both guitar and the mid-section piano part. For many it was the highlight of the show as they achieve an awesome intensity and Marty’s two jaw dropping solo’s are rightly received to a great ovation. </w:t>
      </w:r>
    </w:p>
    <w:p>
      <w:pPr>
        <w:pStyle w:val="Normal"/>
        <w:rPr>
          <w:color w:val="000000"/>
        </w:rPr>
      </w:pPr>
      <w:r>
        <w:rPr>
          <w:color w:val="000000"/>
        </w:rPr>
      </w:r>
    </w:p>
    <w:p>
      <w:pPr>
        <w:pStyle w:val="Normal"/>
        <w:rPr>
          <w:color w:val="000000"/>
        </w:rPr>
      </w:pPr>
      <w:r>
        <w:rPr>
          <w:color w:val="000000"/>
        </w:rPr>
        <w:t>‘</w:t>
      </w:r>
      <w:r>
        <w:rPr>
          <w:color w:val="000000"/>
        </w:rPr>
        <w:t xml:space="preserve">A New Season’ with Peter on Piano and Vocals is a prime example of a fine song that has found it’s home in these sets having been overlooked in the electric tours. </w:t>
      </w:r>
    </w:p>
    <w:p>
      <w:pPr>
        <w:pStyle w:val="Normal"/>
        <w:rPr>
          <w:color w:val="000000"/>
        </w:rPr>
      </w:pPr>
      <w:r>
        <w:rPr>
          <w:color w:val="000000"/>
        </w:rPr>
      </w:r>
    </w:p>
    <w:p>
      <w:pPr>
        <w:pStyle w:val="Normal"/>
        <w:rPr>
          <w:color w:val="000000"/>
        </w:rPr>
      </w:pPr>
      <w:r>
        <w:rPr>
          <w:color w:val="000000"/>
        </w:rPr>
        <w:t>‘</w:t>
      </w:r>
      <w:r>
        <w:rPr>
          <w:color w:val="000000"/>
        </w:rPr>
        <w:t>Providence’ was very special on this tour following the sudden death of Grant McLennan just a few weeks earlier. Performed by the full Church line up for the first time (it has featured in the Steve and Marty sets over the years) it had a dynamic progression, like a dimmer light gradually letting out a little more, then a little more, matched superbly by the lighting guy in Madrid, whether through design or accident it resulted in a stunning spectacle. In memory of, in celebration of, in respect or whatever angle Steve or you want to give and receive it to it was an emotional few minutes, you wonder what’s going through Steve’s mind as he sings and plays with focus and intensity. What you’re left with is a stunning reminder, if one was needed, of Grant McLennan’s song writing talent and the pick of the crop of the fruit of his work with Steve.</w:t>
      </w:r>
    </w:p>
    <w:p>
      <w:pPr>
        <w:pStyle w:val="Normal"/>
        <w:rPr>
          <w:color w:val="000000"/>
        </w:rPr>
      </w:pPr>
      <w:r>
        <w:rPr>
          <w:color w:val="000000"/>
        </w:rPr>
      </w:r>
    </w:p>
    <w:p>
      <w:pPr>
        <w:pStyle w:val="Normal"/>
        <w:rPr>
          <w:color w:val="000000"/>
        </w:rPr>
      </w:pPr>
      <w:r>
        <w:rPr>
          <w:color w:val="000000"/>
        </w:rPr>
        <w:t xml:space="preserve">The punchy ‘Sealine’ with Marty on drums and Tim on piano is compact and explosive at the same time, followed by ‘Don’t Look Back’, the short song from ‘The Blurred Crusade’ could be dismissed as a mere interlude but it’s interesting watching it being crafted with controlled precision using a kind of slide guitar style. </w:t>
      </w:r>
    </w:p>
    <w:p>
      <w:pPr>
        <w:pStyle w:val="Normal"/>
        <w:rPr>
          <w:color w:val="000000"/>
        </w:rPr>
      </w:pPr>
      <w:r>
        <w:rPr>
          <w:color w:val="000000"/>
        </w:rPr>
      </w:r>
    </w:p>
    <w:p>
      <w:pPr>
        <w:pStyle w:val="Normal"/>
        <w:rPr>
          <w:color w:val="000000"/>
        </w:rPr>
      </w:pPr>
      <w:r>
        <w:rPr>
          <w:color w:val="000000"/>
        </w:rPr>
        <w:t>Marty’s lead vocal ‘She’ll Come Back For You Tomorrow’ sounds completely at home in this form with a brisk tempo and crisp acoustic strum.  It emphasises what a fully rounded ‘complete’ song it is.</w:t>
      </w:r>
    </w:p>
    <w:p>
      <w:pPr>
        <w:pStyle w:val="Normal"/>
        <w:rPr>
          <w:color w:val="000000"/>
        </w:rPr>
      </w:pPr>
      <w:r>
        <w:rPr>
          <w:color w:val="000000"/>
        </w:rPr>
      </w:r>
    </w:p>
    <w:p>
      <w:pPr>
        <w:pStyle w:val="Normal"/>
        <w:rPr/>
      </w:pPr>
      <w:r>
        <w:rPr>
          <w:color w:val="000000"/>
        </w:rPr>
        <w:t>‘</w:t>
      </w:r>
      <w:r>
        <w:rPr>
          <w:color w:val="000000"/>
        </w:rPr>
        <w:t>Pure Chance’, unfairly seen as just respite from the more direct up-tempo tracks on ‘Uninvited’, it is proving to be much more than that and on these nights it raised its profile further by enchanting then extending outwards and upwards showing admirable craft and detailed precision playing.</w:t>
      </w:r>
    </w:p>
    <w:p>
      <w:pPr>
        <w:pStyle w:val="Normal"/>
        <w:rPr>
          <w:color w:val="000000"/>
        </w:rPr>
      </w:pPr>
      <w:r>
        <w:rPr>
          <w:color w:val="000000"/>
        </w:rPr>
      </w:r>
    </w:p>
    <w:p>
      <w:pPr>
        <w:pStyle w:val="Normal"/>
        <w:rPr/>
      </w:pPr>
      <w:r>
        <w:rPr>
          <w:color w:val="000000"/>
        </w:rPr>
        <w:t>‘</w:t>
      </w:r>
      <w:r>
        <w:rPr>
          <w:color w:val="000000"/>
        </w:rPr>
        <w:t>Two Places At Once’, although sales and mass distribution of ‘Sometime Anywhere’ don’t come close to previous albums somehow ‘Two Places’ survived to become well known and appreciated as one of the established favourites. Its classic original structure – the two vocal parts that eventually come together, enriched by Peters piano and a fine showcase of Tim’s ability to simmer then explode make for a quality and structurely sophisticated performance that is met with a warm response wherever they play it.</w:t>
      </w:r>
    </w:p>
    <w:p>
      <w:pPr>
        <w:pStyle w:val="Normal"/>
        <w:rPr>
          <w:color w:val="000000"/>
        </w:rPr>
      </w:pPr>
      <w:r>
        <w:rPr>
          <w:color w:val="000000"/>
        </w:rPr>
      </w:r>
    </w:p>
    <w:p>
      <w:pPr>
        <w:pStyle w:val="Normal"/>
        <w:rPr>
          <w:color w:val="000000"/>
        </w:rPr>
      </w:pPr>
      <w:r>
        <w:rPr>
          <w:color w:val="000000"/>
        </w:rPr>
        <w:t>‘</w:t>
      </w:r>
      <w:r>
        <w:rPr>
          <w:color w:val="000000"/>
        </w:rPr>
        <w:t>Tristesse’ surprised many who hadn’t heard ‘Descuidado’ as it now features Marty’s lead vocals (and a surprise and delight that it’s being played at all) whilst Peters Mandolin brings great texture to a track that always exhumes charm. In Madrid a sing along began amid much celebration and the atmosphere slid into another gear of clap along, hug a stranger, ain’t life great magnitude. I had already been looking forward to hearing it but it soon dawned upon me that it was becoming a more popular and successful inclusion in the set than you would have imagined.</w:t>
      </w:r>
    </w:p>
    <w:p>
      <w:pPr>
        <w:pStyle w:val="Normal"/>
        <w:rPr>
          <w:color w:val="000000"/>
        </w:rPr>
      </w:pPr>
      <w:r>
        <w:rPr>
          <w:color w:val="000000"/>
        </w:rPr>
      </w:r>
    </w:p>
    <w:p>
      <w:pPr>
        <w:pStyle w:val="Normal"/>
        <w:rPr>
          <w:color w:val="000000"/>
        </w:rPr>
      </w:pPr>
      <w:r>
        <w:rPr>
          <w:color w:val="000000"/>
        </w:rPr>
        <w:t>‘</w:t>
      </w:r>
      <w:r>
        <w:rPr>
          <w:color w:val="000000"/>
        </w:rPr>
        <w:t>Buffalo’ with Marty on bass, Peter on piano and Steve on guitar, this is one that is popular with the band and fans alike, at the Borderline there was a healthy sing-along and the way the song grew from solid start to an all consuming broader sound was subtlely evocative.</w:t>
      </w:r>
    </w:p>
    <w:p>
      <w:pPr>
        <w:pStyle w:val="Normal"/>
        <w:rPr>
          <w:color w:val="000000"/>
        </w:rPr>
      </w:pPr>
      <w:r>
        <w:rPr>
          <w:color w:val="000000"/>
        </w:rPr>
      </w:r>
    </w:p>
    <w:p>
      <w:pPr>
        <w:pStyle w:val="Normal"/>
        <w:rPr>
          <w:color w:val="000000"/>
        </w:rPr>
      </w:pPr>
      <w:r>
        <w:rPr>
          <w:color w:val="000000"/>
        </w:rPr>
        <w:t>‘</w:t>
      </w:r>
      <w:r>
        <w:rPr>
          <w:color w:val="000000"/>
        </w:rPr>
        <w:t>Easy’ with Marty on bass and Steve and Peter on guitars, is an instantaneous success for its tempo and momentum. On the bigger stage in Bilbao it looked and sounded great and was able to fill the room in a way some of the other material hadn’t. Again the sound being projected defies the supposed limitations of playing acoustically.</w:t>
      </w:r>
    </w:p>
    <w:p>
      <w:pPr>
        <w:pStyle w:val="Normal"/>
        <w:rPr>
          <w:color w:val="000000"/>
        </w:rPr>
      </w:pPr>
      <w:r>
        <w:rPr>
          <w:color w:val="000000"/>
        </w:rPr>
      </w:r>
    </w:p>
    <w:p>
      <w:pPr>
        <w:pStyle w:val="Normal"/>
        <w:rPr>
          <w:color w:val="000000"/>
        </w:rPr>
      </w:pPr>
      <w:r>
        <w:rPr>
          <w:color w:val="000000"/>
        </w:rPr>
        <w:t>‘</w:t>
      </w:r>
      <w:r>
        <w:rPr>
          <w:color w:val="000000"/>
        </w:rPr>
        <w:t xml:space="preserve">Under The Milky Way’, just so you know mate, was only played because of you, the guy in the third row who screamed for it between every song. They hadn’t rehearsed it and were never likely to play it, if that makes you feel better you cracked their resistance and prized out a rare gem, played just for you (pardon the pun), and was in no way a part of the original intended set. F***Wit ! </w:t>
      </w:r>
    </w:p>
    <w:p>
      <w:pPr>
        <w:pStyle w:val="Normal"/>
        <w:rPr>
          <w:color w:val="000000"/>
        </w:rPr>
      </w:pPr>
      <w:r>
        <w:rPr>
          <w:color w:val="000000"/>
        </w:rPr>
        <w:t>As ever, you don’t just get to hear a great song, you get to experience it, the special atmosphere it generates amongst the audience is infectious and heart warming.</w:t>
      </w:r>
    </w:p>
    <w:p>
      <w:pPr>
        <w:pStyle w:val="Normal"/>
        <w:rPr>
          <w:color w:val="000000"/>
        </w:rPr>
      </w:pPr>
      <w:r>
        <w:rPr>
          <w:color w:val="000000"/>
        </w:rPr>
      </w:r>
    </w:p>
    <w:p>
      <w:pPr>
        <w:pStyle w:val="Normal"/>
        <w:rPr/>
      </w:pPr>
      <w:r>
        <w:rPr>
          <w:color w:val="000000"/>
        </w:rPr>
        <w:t>‘</w:t>
      </w:r>
      <w:r>
        <w:rPr>
          <w:color w:val="000000"/>
        </w:rPr>
        <w:t>Day 5’ is really well suited to being played this way. With Peter on piano, although the sound lacks his ‘orchestral’ guitar effects, the precise playing and fragile delicacy of the song is meticulously crafted in front of you with a surprising assured smooth cohesion for such a new song.</w:t>
      </w:r>
    </w:p>
    <w:p>
      <w:pPr>
        <w:pStyle w:val="Normal"/>
        <w:rPr>
          <w:color w:val="000000"/>
        </w:rPr>
      </w:pPr>
      <w:r>
        <w:rPr>
          <w:color w:val="000000"/>
        </w:rPr>
      </w:r>
    </w:p>
    <w:p>
      <w:pPr>
        <w:pStyle w:val="Normal"/>
        <w:rPr>
          <w:color w:val="000000"/>
        </w:rPr>
      </w:pPr>
      <w:r>
        <w:rPr>
          <w:color w:val="000000"/>
        </w:rPr>
        <w:t>‘</w:t>
      </w:r>
      <w:r>
        <w:rPr>
          <w:color w:val="000000"/>
        </w:rPr>
        <w:t xml:space="preserve">Unguarded Moment’, remember when the news broke that this was back in the live sets and would be part of the then forthcoming ‘Descuidado’ album. The surprise may have worn off but once again there are many present who haven’t heard the new version and will experience that emotionally challenging situation of having such an institution re-addressed. The presence of such an iconic part of the bands history brought about a vibe of warm appreciation. The football terrace like singing in Madrid brought a lump to the throat as the audience didn’t just enter into the spirit of something but created one in fusion. </w:t>
      </w:r>
    </w:p>
    <w:p>
      <w:pPr>
        <w:pStyle w:val="Normal"/>
        <w:rPr>
          <w:color w:val="000000"/>
        </w:rPr>
      </w:pPr>
      <w:r>
        <w:rPr>
          <w:color w:val="000000"/>
        </w:rPr>
      </w:r>
    </w:p>
    <w:p>
      <w:pPr>
        <w:pStyle w:val="Normal"/>
        <w:rPr>
          <w:color w:val="000000"/>
        </w:rPr>
      </w:pPr>
      <w:r>
        <w:rPr>
          <w:color w:val="000000"/>
        </w:rPr>
        <w:t>‘</w:t>
      </w:r>
      <w:r>
        <w:rPr>
          <w:color w:val="000000"/>
        </w:rPr>
        <w:t xml:space="preserve">Invisible’, having not featured in Dublin, it was a personal first hearing it at The Borderline. “They’ll play ‘Invisible’ at a higher tempo ?” - It’s one thing reading rumours about it but you had to experience it to fully comprehend it. A real surprise, taking something familiar on a trip from the charming melodic opening to a scary intensity in which you feel the train must come off the tracks at any moment, the seams must split, but no they ride that wave that has been generated over the previous few minutes and stay at that impressive peak longer than would seems possible. </w:t>
      </w:r>
    </w:p>
    <w:p>
      <w:pPr>
        <w:pStyle w:val="Normal"/>
        <w:rPr>
          <w:color w:val="000000"/>
        </w:rPr>
      </w:pPr>
      <w:r>
        <w:rPr>
          <w:color w:val="000000"/>
        </w:rPr>
      </w:r>
    </w:p>
    <w:p>
      <w:pPr>
        <w:pStyle w:val="Normal"/>
        <w:rPr/>
      </w:pPr>
      <w:r>
        <w:rPr>
          <w:color w:val="000000"/>
        </w:rPr>
        <w:t>‘</w:t>
      </w:r>
      <w:r>
        <w:rPr>
          <w:color w:val="000000"/>
        </w:rPr>
        <w:t xml:space="preserve">Just For You’, with Marty on bass and Peter on Mandolin, I first got to hear it during the Borderline sound check, “There’s a kind of cracking sound out front – oh it’s Farrant’s Jaw hitting the floor”. Again it’s one thing reading about an old classic returning to the set but nothing can replicate the physical response you have to the opening notes of something that is such a perfect example of a group of songs that form a part of the bands first chapter (if you go by the “They’re currently on chapter 3 or 4” theory). In Madrid it was a party atmosphere, the real essence of what an encore should be, its vintage, rarity in recent years and status of ‘under used bloody good song’ and played because the audience deserved that bit extra or the situation at that moment between band and audience deserved that bit extra, which was certainly the case for a frantically played ‘Constant in Opal’ as Peter’s Harmonica and Marty’s guitar drove the song to new uncharted territories of tempos only ever rumoured about in over analytical fanzine reviews. </w:t>
      </w:r>
    </w:p>
    <w:p>
      <w:pPr>
        <w:pStyle w:val="Normal"/>
        <w:rPr>
          <w:color w:val="000000"/>
        </w:rPr>
      </w:pPr>
      <w:r>
        <w:rPr>
          <w:color w:val="000000"/>
        </w:rPr>
      </w:r>
    </w:p>
    <w:p>
      <w:pPr>
        <w:pStyle w:val="Normal"/>
        <w:rPr>
          <w:color w:val="000000"/>
        </w:rPr>
      </w:pPr>
      <w:r>
        <w:rPr>
          <w:color w:val="000000"/>
        </w:rPr>
        <w:t xml:space="preserve">The tour around the time of ‘After Everything Now This’ had featured some electric guitar and guest pianist David Lane and had the broad scope to encompass a rocking ‘Numbers’ and mesmeric ‘Magician Among The Spirits’. It appeared that this current tour would be more basic than that but still have plenty of variables including their latter day confidence to swap instruments and the bubbling pot of new material in a broad range of styles. What was striking about this tour was how dry it was – nothing wrong with that, it exposed the level of detail being crafted and it meant that whatever you heard was achieved with skill in an honest workmanlike display. </w:t>
      </w:r>
    </w:p>
    <w:p>
      <w:pPr>
        <w:pStyle w:val="Normal"/>
        <w:rPr>
          <w:color w:val="000000"/>
        </w:rPr>
      </w:pPr>
      <w:r>
        <w:rPr>
          <w:color w:val="000000"/>
        </w:rPr>
      </w:r>
    </w:p>
    <w:p>
      <w:pPr>
        <w:pStyle w:val="Normal"/>
        <w:rPr>
          <w:color w:val="000000"/>
        </w:rPr>
      </w:pPr>
      <w:r>
        <w:rPr>
          <w:color w:val="000000"/>
        </w:rPr>
        <w:t xml:space="preserve">Budapest had apparently been very well attended – and been a very good gig that had surprised those attending as to how ‘rocky’ it was. ‘Reptile’ had featured in the set, yet another surprise, but one that wouldn’t continue </w:t>
      </w:r>
      <w:r>
        <w:rPr/>
        <w:t>to be repeated.</w:t>
      </w:r>
    </w:p>
    <w:p>
      <w:pPr>
        <w:pStyle w:val="Normal"/>
        <w:rPr>
          <w:color w:val="000000"/>
        </w:rPr>
      </w:pPr>
      <w:r>
        <w:rPr>
          <w:color w:val="000000"/>
        </w:rPr>
      </w:r>
    </w:p>
    <w:p>
      <w:pPr>
        <w:pStyle w:val="Normal"/>
        <w:rPr/>
      </w:pPr>
      <w:r>
        <w:rPr>
          <w:color w:val="000000"/>
        </w:rPr>
        <w:t xml:space="preserve">Dublin – My first taste of this tour it was initially striking how dry the sound was, for the front third of the audience that was OK as a locked in solidity and generous volume surrounded them but towards the back of the room things sounded a bit brittle and treble-y. Upon finding a more preferable spot to stand around half way down it all clicked and sounded fine and suddenly the intensity and wide dynamic range of the show was evident. Steve had a very apparent voice problem but soldiered on, considering that they could have made things easier by giving Marty and Peter more lead vocals it was an admirable attempt to give the long starved Irish fans the ‘real’ show when compromise would have been understandable. There was no ‘Invisible’ or ‘Just For You’, whether through curfew or sensibility but it had still been a good gig. Personally I’d suffered from thinking too much about the prospects of a voiceless Steve on double bill at the Borderline day to totally relax here tonight. The combination of this and my acoustically poor initial vantage point meant I only half realised what a fine show they had in store. A 4 a.m. flight home and I’d regrettably been in Ireland for just over 15 hours without seeing the sights or sampling much of the atmosphere of the place but the money I’d saved on the pocket change return ticket would come in handy later on in the tour. </w:t>
      </w:r>
    </w:p>
    <w:p>
      <w:pPr>
        <w:pStyle w:val="Normal"/>
        <w:rPr>
          <w:color w:val="000000"/>
        </w:rPr>
      </w:pPr>
      <w:r>
        <w:rPr>
          <w:color w:val="000000"/>
        </w:rPr>
      </w:r>
    </w:p>
    <w:p>
      <w:pPr>
        <w:pStyle w:val="Normal"/>
        <w:rPr>
          <w:color w:val="000000"/>
        </w:rPr>
      </w:pPr>
      <w:r>
        <w:rPr>
          <w:color w:val="000000"/>
        </w:rPr>
        <w:t>A return to The Borderline, something I hadn’t experienced before – two sets. One in the early evening and one at night. It was one long party with many attending both shows and with the band coming out to meet and greet at the end. Unsurprisingly the merch stall broke all records (damaged a CD and tore some posters !) No seriously, broke all sales records showing the benefits of having time to browse and consider and not having a bouncer propelling you out of the door as the last notes of the closing number reverberate in your ears. It was the closest thing we’ve had to a fans convention, now if they’d started at two o’clock and played a half an hour solo set each……!</w:t>
      </w:r>
    </w:p>
    <w:p>
      <w:pPr>
        <w:pStyle w:val="Normal"/>
        <w:rPr>
          <w:color w:val="000000"/>
        </w:rPr>
      </w:pPr>
      <w:r>
        <w:rPr>
          <w:color w:val="000000"/>
        </w:rPr>
        <w:t xml:space="preserve">How Steve was able to find a voice to perform two sets just two days after not having one was miraculous. I believe a long term fan and friend pointed him in the direction of some ‘Magic Honey’ which may sound a bit Winnie The Pooh but hey Bees, we thank you and forgive your stingyness. </w:t>
      </w:r>
    </w:p>
    <w:p>
      <w:pPr>
        <w:pStyle w:val="Normal"/>
        <w:rPr>
          <w:color w:val="000000"/>
        </w:rPr>
      </w:pPr>
      <w:r>
        <w:rPr>
          <w:color w:val="000000"/>
        </w:rPr>
        <w:t xml:space="preserve">           </w:t>
      </w:r>
      <w:r>
        <w:rPr>
          <w:color w:val="000000"/>
        </w:rPr>
        <w:t>There was much speculation about the difference between the two sets, those attending both would want a bit of variety whereas those with one ticket would expect the tours core staples. They varied slightly and during the day that has blurred into one long party ‘Grind’ was spectacularly awesome, the tempo of ‘Invisible’ was exhausting to witness yet alone play, ‘0408’ with its tick-tock momentum excelled, ‘Pure Chance’ and ‘Day 5’ were mesmerising and stood out along with a brisk ‘Easy’ and a very special gift from the band ‘Just For You’. Without bouncers ejecting the audience straight after the gig there’s an opportunity to catch up with old friends and new (hey, where did you go lambkin, I bought you a coke and everything I thought it was going well – story of my life). There was the chance to spend time considering multiple visits and purchases from the merch table, get things signed by the band and generally reflect on the gig experience. “I-n-v-i-s-i-b-l-e………!”</w:t>
      </w:r>
    </w:p>
    <w:p>
      <w:pPr>
        <w:pStyle w:val="Normal"/>
        <w:rPr>
          <w:color w:val="000000"/>
        </w:rPr>
      </w:pPr>
      <w:r>
        <w:rPr>
          <w:color w:val="000000"/>
        </w:rPr>
      </w:r>
    </w:p>
    <w:p>
      <w:pPr>
        <w:pStyle w:val="Normal"/>
        <w:rPr>
          <w:color w:val="000000"/>
        </w:rPr>
      </w:pPr>
      <w:r>
        <w:rPr>
          <w:color w:val="000000"/>
        </w:rPr>
        <w:t>Bilbao – Now I thought it was illegal to enter into a contract with a drunkard but the following morning somewhere between my B &amp; B and Kings Cross station I was sold a package of flights to get to Spain and back based on the quality of the previous days shows and not based on my bank balance. I have flashbacks of a day glow poster, a steep staircase and a bloody good salesman.</w:t>
      </w:r>
    </w:p>
    <w:p>
      <w:pPr>
        <w:pStyle w:val="Normal"/>
        <w:rPr>
          <w:color w:val="000000"/>
        </w:rPr>
      </w:pPr>
      <w:r>
        <w:rPr>
          <w:color w:val="000000"/>
        </w:rPr>
      </w:r>
    </w:p>
    <w:p>
      <w:pPr>
        <w:pStyle w:val="Normal"/>
        <w:rPr>
          <w:color w:val="000000"/>
        </w:rPr>
      </w:pPr>
      <w:r>
        <w:rPr>
          <w:color w:val="000000"/>
        </w:rPr>
        <w:t xml:space="preserve">Maybe it goes back to a childhood ‘Big Box Toy’ syndrome but I always love seeing The Church on a big high and wide stage. The bands perspective is probably based on looking outwards into the hall – how full will it be, how effectively will the sound carry ? Thankfully it was just right and there was still enough room to have a clear view and watch in comfort. </w:t>
      </w:r>
    </w:p>
    <w:p>
      <w:pPr>
        <w:pStyle w:val="Normal"/>
        <w:rPr>
          <w:color w:val="000000"/>
        </w:rPr>
      </w:pPr>
      <w:r>
        <w:rPr>
          <w:color w:val="000000"/>
        </w:rPr>
      </w:r>
    </w:p>
    <w:p>
      <w:pPr>
        <w:pStyle w:val="Normal"/>
        <w:rPr>
          <w:color w:val="000000"/>
        </w:rPr>
      </w:pPr>
      <w:r>
        <w:rPr>
          <w:color w:val="000000"/>
        </w:rPr>
        <w:t xml:space="preserve">Manning the merch stall alone aided by a great shop display counter, t-shirt rails and all, I’ll never forget customer number one, Mr “10 solo CD’s in one purchase” – what a time you had in those following few days discovering all that great stuff. It reminded me of receiving those parcels from Vicious Sloth, Red Eye or Richard Moulds full of various solo and side projects (and on one occasion a Red Back, cheers guys !) </w:t>
      </w:r>
    </w:p>
    <w:p>
      <w:pPr>
        <w:pStyle w:val="Normal"/>
        <w:rPr>
          <w:color w:val="000000"/>
        </w:rPr>
      </w:pPr>
      <w:r>
        <w:rPr>
          <w:color w:val="000000"/>
        </w:rPr>
      </w:r>
    </w:p>
    <w:p>
      <w:pPr>
        <w:pStyle w:val="Normal"/>
        <w:rPr>
          <w:color w:val="000000"/>
        </w:rPr>
      </w:pPr>
      <w:r>
        <w:rPr>
          <w:color w:val="000000"/>
        </w:rPr>
        <w:t>In Madrid the all consuming sound filled the room and the fans responded with a great ‘terrace’ atmosphere which was reciprocated by the band on a particularly celebratory ‘Just For You’.</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1:24:00Z</dcterms:created>
  <dc:creator>farrant</dc:creator>
  <dc:description/>
  <dc:language>en-US</dc:language>
  <cp:lastModifiedBy>Mary</cp:lastModifiedBy>
  <dcterms:modified xsi:type="dcterms:W3CDTF">2018-06-05T21:24:00Z</dcterms:modified>
  <cp:revision>2</cp:revision>
  <dc:subject/>
  <dc:title>Live Review The Church 2006 European Tour</dc:title>
</cp:coreProperties>
</file>