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e Church – Promo E.P.</w:t>
      </w:r>
      <w:r>
        <w:rPr/>
        <w:t xml:space="preserve"> (July 2015)</w:t>
      </w:r>
    </w:p>
    <w:p>
      <w:pPr>
        <w:pStyle w:val="Normal"/>
        <w:rPr/>
      </w:pPr>
      <w:r>
        <w:rPr/>
        <w:t>Unorthodox Records</w:t>
      </w:r>
    </w:p>
    <w:p>
      <w:pPr>
        <w:pStyle w:val="Normal"/>
        <w:rPr/>
      </w:pPr>
      <w:r>
        <w:rPr/>
        <w:t>A three-track promo  E.P. released to promote the “Further Deeper” album.</w:t>
      </w:r>
    </w:p>
    <w:p>
      <w:pPr>
        <w:pStyle w:val="Normal"/>
        <w:rPr/>
      </w:pPr>
      <w:r>
        <w:rPr/>
        <w:t>Featuring three of the album tracks, lead by Laurel Canyon in edit form, the E.P. promotes the merits of the album well in a fairly balanced way, the absence of any further collectible tracks due to it not being intended to be a fans release but more of a practical tool for radio promotion.</w:t>
      </w:r>
    </w:p>
    <w:p>
      <w:pPr>
        <w:pStyle w:val="Normal"/>
        <w:rPr/>
      </w:pPr>
      <w:r>
        <w:rPr/>
        <w:t>“</w:t>
      </w:r>
      <w:r>
        <w:rPr>
          <w:b/>
          <w:u w:val="single"/>
        </w:rPr>
        <w:t>Laurel Canyon (Radio Edit)</w:t>
      </w:r>
      <w:r>
        <w:rPr/>
        <w:t>”, the acoustic strum layered with rippling electric guitar, the chorus brings a dynamic shift, even more noticeable live. The merging of a familiar vocal tone with a country-tinged melody becomes less unusual each time you hear it. It has become a Church song that sounds a little bit country as opposed to a country song with Steve’s voice on it.</w:t>
      </w:r>
    </w:p>
    <w:p>
      <w:pPr>
        <w:pStyle w:val="Normal"/>
        <w:rPr/>
      </w:pPr>
      <w:r>
        <w:rPr/>
        <w:t>“</w:t>
      </w:r>
      <w:r>
        <w:rPr>
          <w:b/>
          <w:u w:val="single"/>
        </w:rPr>
        <w:t>Old Coast Road</w:t>
      </w:r>
      <w:r>
        <w:rPr/>
        <w:t>” At a mid tempo but distinctively pursuing the same kind of rush of a higher tempo track. The focus and precision playing keep you hooked in suspension as atmospheric sections, a delightfully toned solo and further atmospherics as the song fades, stopping a little too abruptly.</w:t>
      </w:r>
    </w:p>
    <w:p>
      <w:pPr>
        <w:pStyle w:val="Normal"/>
        <w:rPr/>
      </w:pPr>
      <w:r>
        <w:rPr/>
        <w:t>“</w:t>
      </w:r>
      <w:r>
        <w:rPr>
          <w:b/>
          <w:u w:val="single"/>
        </w:rPr>
        <w:t>Vanishing Man</w:t>
      </w:r>
      <w:r>
        <w:rPr/>
        <w:t>” On the album it managed to be one of those effective openers yet capable of more than just opening, the hooks of a single but also finding spaces to colourise with finely textured playing. With a highly effective video made for it featuring the various stages of progress of artistic impressions of the band members giving a visual effect of being built up and stripped back down, its single potential is clearly identified. Ending harshly, it appears to have been lifted straight off the album with no blend into a further track resulting in the remaining overlap sounding messy.</w:t>
      </w:r>
    </w:p>
    <w:p>
      <w:pPr>
        <w:pStyle w:val="Normal"/>
        <w:widowControl/>
        <w:bidi w:val="0"/>
        <w:spacing w:lineRule="auto" w:line="276" w:before="0" w:after="200"/>
        <w:rPr/>
      </w:pPr>
      <w:r>
        <w:rPr/>
        <w:t>As an E.P., it adequately demonstrates some of the variation on the album and uses some of the strongest tracks to achieve this. As a collectible for fans, it features a unique edit (“Laurel Canyon”) but unfortunately no unique art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7:00Z</dcterms:created>
  <dc:creator>Mary</dc:creator>
  <dc:description/>
  <cp:keywords/>
  <dc:language>en-US</dc:language>
  <cp:lastModifiedBy>M Farrant</cp:lastModifiedBy>
  <dcterms:modified xsi:type="dcterms:W3CDTF">2018-06-29T09:37:00Z</dcterms:modified>
  <cp:revision>2</cp:revision>
  <dc:subject/>
  <dc:title/>
</cp:coreProperties>
</file>