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he Church</w:t>
      </w:r>
      <w:r>
        <w:rPr/>
        <w:t xml:space="preserve"> – </w:t>
      </w:r>
      <w:r>
        <w:rPr>
          <w:b/>
          <w:u w:val="single"/>
        </w:rPr>
        <w:t>Live Review</w:t>
      </w:r>
      <w:r>
        <w:rPr/>
        <w:t xml:space="preserve"> – </w:t>
      </w:r>
      <w:r>
        <w:rPr>
          <w:b/>
          <w:u w:val="single"/>
        </w:rPr>
        <w:t>U.S. ‘So Love May Find Us’ Tour 2009</w:t>
      </w:r>
    </w:p>
    <w:p>
      <w:pPr>
        <w:pStyle w:val="Normal"/>
        <w:rPr/>
      </w:pPr>
      <w:r>
        <w:rPr>
          <w:rFonts w:cs="Calibri"/>
        </w:rPr>
        <w:t xml:space="preserve">         </w:t>
      </w:r>
      <w:r>
        <w:rPr/>
        <w:t>Think of all of the classic openers over the years, ‘Aura’, ‘Block’ and ‘Sealine’ all boldly announce that there’s a band on the stage whilst alternatively ‘Saturation’ seeped off it and grew slowly. ‘</w:t>
      </w:r>
      <w:r>
        <w:rPr>
          <w:b/>
          <w:u w:val="single"/>
        </w:rPr>
        <w:t>Tantalized</w:t>
      </w:r>
      <w:r>
        <w:rPr/>
        <w:t>’ has usually been at the end of the set or an encore, you somehow think they have to be suitably warmed up for it, loosened, and fired up. To be able to launch into it as a set opener is another case of tearing up the rule book and injecting a randomness to proceedings. Imagine taking someone along for their first Church gig and this is the first song – they’ll think every song is this full on! It’s strange to hear it followed immediately by another song – you’re usually left with ringing feedback as you pick yourself up off the floor.</w:t>
      </w:r>
    </w:p>
    <w:p>
      <w:pPr>
        <w:pStyle w:val="Normal"/>
        <w:rPr/>
      </w:pPr>
      <w:r>
        <w:rPr>
          <w:rFonts w:cs="Calibri"/>
        </w:rPr>
        <w:t xml:space="preserve">          </w:t>
      </w:r>
      <w:r>
        <w:rPr/>
        <w:t>So following the opening closer we get a following opener in ‘</w:t>
      </w:r>
      <w:r>
        <w:rPr>
          <w:b/>
          <w:u w:val="single"/>
        </w:rPr>
        <w:t>Block</w:t>
      </w:r>
      <w:r>
        <w:rPr/>
        <w:t>’, another punchy explosive song laced with moments of calm before rumbling with steep climbs of intensity. Ending with Marty’s soaring guitar, it’s another great live track benefitting from a big loud projection and keeping its place in the set it seems to be going on to becoming an established one.</w:t>
      </w:r>
    </w:p>
    <w:p>
      <w:pPr>
        <w:pStyle w:val="Normal"/>
        <w:rPr/>
      </w:pPr>
      <w:r>
        <w:rPr>
          <w:rFonts w:cs="Calibri"/>
        </w:rPr>
        <w:t xml:space="preserve">           </w:t>
      </w:r>
      <w:r>
        <w:rPr/>
        <w:t>‘</w:t>
      </w:r>
      <w:r>
        <w:rPr>
          <w:b/>
          <w:u w:val="single"/>
        </w:rPr>
        <w:t>Day 5</w:t>
      </w:r>
      <w:r>
        <w:rPr/>
        <w:t>’ similarly retained from the last electric tour, bringing a change in tempo and intensity to the set and some gorgeous texturing showing further sides of the bands broad scoping abilities. You may think of it as light and better suited to the acoustic sets but as some deliciously carved guitar parts combine to create a luscious dreamy stream and Steve throws in a bit of Eddy Grant as well – what more could you ask for ? As the last verse comes in it has substantial punch and gives the song further reason to included in electric sets.</w:t>
      </w:r>
    </w:p>
    <w:p>
      <w:pPr>
        <w:pStyle w:val="Normal"/>
        <w:rPr/>
      </w:pPr>
      <w:r>
        <w:rPr>
          <w:rFonts w:cs="Calibri"/>
        </w:rPr>
        <w:t xml:space="preserve">          </w:t>
      </w:r>
      <w:r>
        <w:rPr/>
        <w:t>‘</w:t>
      </w:r>
      <w:r>
        <w:rPr>
          <w:b/>
          <w:u w:val="single"/>
        </w:rPr>
        <w:t>North, South, East &amp; West</w:t>
      </w:r>
      <w:r>
        <w:rPr/>
        <w:t>’ The ‘Starfish’ classic is one of those semi-regular inclusions that always goes down well. The tight refinement of the ‘Starfish’ material is embedded in its structure, no wasted notes or bars, punchy, piercing and delivering something positive every step of the way.</w:t>
      </w:r>
    </w:p>
    <w:p>
      <w:pPr>
        <w:pStyle w:val="Normal"/>
        <w:rPr/>
      </w:pPr>
      <w:r>
        <w:rPr>
          <w:rFonts w:cs="Calibri"/>
        </w:rPr>
        <w:t xml:space="preserve">           </w:t>
      </w:r>
      <w:r>
        <w:rPr/>
        <w:t>The first new song comes in the form of ‘</w:t>
      </w:r>
      <w:r>
        <w:rPr>
          <w:b/>
          <w:u w:val="single"/>
        </w:rPr>
        <w:t>Happenstance</w:t>
      </w:r>
      <w:r>
        <w:rPr/>
        <w:t>’ at a relaxing mid tempo with some fine expressive moments, well combined vocals from Steve and Marty and a blissful haziness kept from being too dense by Tim’s punctuating drums.</w:t>
      </w:r>
    </w:p>
    <w:p>
      <w:pPr>
        <w:pStyle w:val="Normal"/>
        <w:rPr/>
      </w:pPr>
      <w:r>
        <w:rPr>
          <w:rFonts w:cs="Calibri"/>
        </w:rPr>
        <w:t xml:space="preserve">          </w:t>
      </w:r>
      <w:r>
        <w:rPr/>
        <w:t>‘</w:t>
      </w:r>
      <w:r>
        <w:rPr>
          <w:b/>
          <w:u w:val="single"/>
        </w:rPr>
        <w:t>After Everything</w:t>
      </w:r>
      <w:r>
        <w:rPr/>
        <w:t>’, the long term Maven favourite which has something of everything, with the audience already in a pulse lowered state this caresses that feeling, shaping it along the way with climbs, drops and blissfully heavy doses of Peter’s guitar effects which are so at home here. Despite all this talk of calm it’s actually multi-faceted becoming punchy in the play out.</w:t>
      </w:r>
    </w:p>
    <w:p>
      <w:pPr>
        <w:pStyle w:val="Normal"/>
        <w:rPr/>
      </w:pPr>
      <w:r>
        <w:rPr>
          <w:rFonts w:cs="Calibri"/>
        </w:rPr>
        <w:t xml:space="preserve">      </w:t>
      </w:r>
      <w:r>
        <w:rPr/>
        <w:t>‘</w:t>
      </w:r>
      <w:r>
        <w:rPr>
          <w:b/>
          <w:u w:val="single"/>
        </w:rPr>
        <w:t>Almost With You</w:t>
      </w:r>
      <w:r>
        <w:rPr/>
        <w:t>’ was it just me or was something not quite right about ‘</w:t>
      </w:r>
      <w:r>
        <w:rPr>
          <w:b/>
          <w:u w:val="single"/>
        </w:rPr>
        <w:t>Almost With You</w:t>
      </w:r>
      <w:r>
        <w:rPr/>
        <w:t>’ when sporadically aired on the ‘Magnetic Strip Tour’. Maybe it was Steve’s ‘Do you want to hear it ….’ Intro, it seemed less fully rounded than the rest of the set, lacking something. Whatever that something was it seems to have been addressed as it once again sounds glorious and urgent, surging onwards like, like, like a bloke in a suit of armour running around a wood perhaps. Peter’s electric solo makes you forget it’s not on the original as it works so well and sounds so right.</w:t>
      </w:r>
    </w:p>
    <w:p>
      <w:pPr>
        <w:pStyle w:val="Normal"/>
        <w:rPr/>
      </w:pPr>
      <w:r>
        <w:rPr>
          <w:rFonts w:cs="Calibri"/>
        </w:rPr>
        <w:t xml:space="preserve">         </w:t>
      </w:r>
      <w:r>
        <w:rPr/>
        <w:t>‘</w:t>
      </w:r>
      <w:r>
        <w:rPr>
          <w:b/>
          <w:u w:val="single"/>
        </w:rPr>
        <w:t>A Month of Sundays</w:t>
      </w:r>
      <w:r>
        <w:rPr/>
        <w:t>’ is a real rarity, in this form at least. It may have been played acoustically over the years but it’s a long time since that bass line or keyboard part has featured. It’s surprisingly supple and slippery, Tim’s drumming instilling an urgency to a potentially dreamy slice of blissful melodic pop. A really welcome revision, yet another reminder of the depth of the bands song book.</w:t>
      </w:r>
    </w:p>
    <w:p>
      <w:pPr>
        <w:pStyle w:val="Normal"/>
        <w:rPr/>
      </w:pPr>
      <w:r>
        <w:rPr>
          <w:rFonts w:cs="Calibri"/>
        </w:rPr>
        <w:t xml:space="preserve">        </w:t>
      </w:r>
      <w:r>
        <w:rPr/>
        <w:t>Eight songs in and only one newbie, this is addressed with ‘</w:t>
      </w:r>
      <w:r>
        <w:rPr>
          <w:b/>
          <w:u w:val="single"/>
        </w:rPr>
        <w:t>Deadman’s Hand</w:t>
      </w:r>
      <w:r>
        <w:rPr/>
        <w:t>’ which has a stomp and swagger that propels it onwards to its freefalling chorus.</w:t>
      </w:r>
    </w:p>
    <w:p>
      <w:pPr>
        <w:pStyle w:val="Normal"/>
        <w:rPr/>
      </w:pPr>
      <w:r>
        <w:rPr>
          <w:rFonts w:cs="Calibri"/>
        </w:rPr>
        <w:t xml:space="preserve">      </w:t>
      </w:r>
      <w:r>
        <w:rPr/>
        <w:t>Another from ‘Untitled #23’ – ‘</w:t>
      </w:r>
      <w:r>
        <w:rPr>
          <w:b/>
          <w:u w:val="single"/>
        </w:rPr>
        <w:t>Pangaea</w:t>
      </w:r>
      <w:r>
        <w:rPr/>
        <w:t>’, smooth, concise and accurate, a really strong song in the traditional sense with Keyboards replicating the strings of the recorded version.</w:t>
      </w:r>
    </w:p>
    <w:p>
      <w:pPr>
        <w:pStyle w:val="Normal"/>
        <w:rPr/>
      </w:pPr>
      <w:r>
        <w:rPr>
          <w:rFonts w:cs="Calibri"/>
        </w:rPr>
        <w:t xml:space="preserve">        </w:t>
      </w:r>
      <w:r>
        <w:rPr/>
        <w:t>Having already seen ‘Tantalized’, a traditional end of set song open this show, ‘</w:t>
      </w:r>
      <w:r>
        <w:rPr>
          <w:b/>
          <w:u w:val="single"/>
        </w:rPr>
        <w:t>You Took</w:t>
      </w:r>
      <w:r>
        <w:rPr/>
        <w:t xml:space="preserve">’ arriving just over mid-way is another surprise. As ever it builds and builds and then </w:t>
      </w:r>
      <w:r>
        <w:rPr>
          <w:u w:val="single"/>
        </w:rPr>
        <w:t xml:space="preserve">that </w:t>
      </w:r>
      <w:r>
        <w:rPr/>
        <w:t>riff comes in sending goose pimples and arm hairs into overdrive. When the opening barrage settles down we eventually get the vocal then the progression as drums and guitars rejoin building towards the dramatic mid section. Again everything drops down before the build up towards the long sustained section which makes for a unique spectacle. Just how long are they going to hold it for tonight? When they finally come out of it, bursting out like an Athlete or is it a horse, something fast anyway, out of the traps and there’s still the psyche out ending to come. However there’s no repeat of the classic ‘Stay as long as you like and leave the stage individually’ scenario followed by ringing feedback long after they’ve all departed.</w:t>
      </w:r>
    </w:p>
    <w:p>
      <w:pPr>
        <w:pStyle w:val="Normal"/>
        <w:rPr/>
      </w:pPr>
      <w:r>
        <w:rPr>
          <w:rFonts w:cs="Calibri"/>
        </w:rPr>
        <w:t xml:space="preserve">      </w:t>
      </w:r>
      <w:r>
        <w:rPr/>
        <w:t>Back to the other end of the career, the delightful ‘</w:t>
      </w:r>
      <w:r>
        <w:rPr>
          <w:b/>
          <w:u w:val="single"/>
        </w:rPr>
        <w:t>Operetta</w:t>
      </w:r>
      <w:r>
        <w:rPr/>
        <w:t>’. The trumpet solo is replaced by electric guitar and the guitars have a more prominent textural role than the piano driven recorded version. The style becomes closer to the traditional Church sound and it feels much less of an oddity than it did on the album (albeit a pleasantly surprising one).</w:t>
      </w:r>
    </w:p>
    <w:p>
      <w:pPr>
        <w:pStyle w:val="Normal"/>
        <w:rPr/>
      </w:pPr>
      <w:r>
        <w:rPr>
          <w:rFonts w:cs="Calibri"/>
        </w:rPr>
        <w:t xml:space="preserve">       </w:t>
      </w:r>
      <w:r>
        <w:rPr/>
        <w:t>‘</w:t>
      </w:r>
      <w:r>
        <w:rPr>
          <w:b/>
          <w:u w:val="single"/>
        </w:rPr>
        <w:t>Under The Milky Way</w:t>
      </w:r>
      <w:r>
        <w:rPr/>
        <w:t>’ manages to fight off that danger of over familiarity. Every compilation, every gig, every bootleg, it doesn’t matter when it sounds as fresh as this. Peter’s guitar solo is a fine blend of piercing melody and shimmering effects. The effect it can have on a room has to be experienced to be believed, it’s usually the case that the band have the audience in the palm of their hands from this moment on and a whole new vibe materialises.</w:t>
      </w:r>
    </w:p>
    <w:p>
      <w:pPr>
        <w:pStyle w:val="Normal"/>
        <w:rPr/>
      </w:pPr>
      <w:r>
        <w:rPr>
          <w:rFonts w:cs="Calibri"/>
        </w:rPr>
        <w:t xml:space="preserve">    </w:t>
      </w:r>
      <w:r>
        <w:rPr/>
        <w:t>‘</w:t>
      </w:r>
      <w:r>
        <w:rPr>
          <w:b/>
          <w:u w:val="single"/>
        </w:rPr>
        <w:t>Reptile</w:t>
      </w:r>
      <w:r>
        <w:rPr/>
        <w:t xml:space="preserve">’, another live favourite, always effective for its cutting incisive riffing and excitable tempo. The dual soloing part, or should that be dualing then, has evolved in recent times – again it’s one of those moments you have to witness, two great lead guitarists sparking off in different directions yet in surprisingly close unison. The play out is equally enthralling as the twin guitars do things that highlight that formats potential as well as anything. </w:t>
      </w:r>
    </w:p>
    <w:p>
      <w:pPr>
        <w:pStyle w:val="Normal"/>
        <w:rPr/>
      </w:pPr>
      <w:r>
        <w:rPr>
          <w:rFonts w:cs="Calibri"/>
        </w:rPr>
        <w:t xml:space="preserve">    </w:t>
      </w:r>
      <w:r>
        <w:rPr/>
        <w:t>‘</w:t>
      </w:r>
      <w:r>
        <w:rPr>
          <w:b/>
          <w:u w:val="single"/>
        </w:rPr>
        <w:t>An Interlude</w:t>
      </w:r>
      <w:r>
        <w:rPr/>
        <w:t>’ in the same set as ‘You Took’ ? Making it three songs from ‘Blurred Crusade’, that albums longevity only goes to re-enforce its quality, one of the benchmark albums of their career. And to think it was only available in America as an import! Finely blending the light dreamy jangle of the verses with heavier playing and yet another sublime riff coming over the horizon like the cavalry in a western whilst there’s plenty of space for inspired improvisation in the mid section.</w:t>
      </w:r>
    </w:p>
    <w:p>
      <w:pPr>
        <w:pStyle w:val="Normal"/>
        <w:rPr/>
      </w:pPr>
      <w:r>
        <w:rPr>
          <w:rFonts w:cs="Calibri"/>
        </w:rPr>
        <w:t xml:space="preserve">       </w:t>
      </w:r>
      <w:r>
        <w:rPr/>
        <w:t>‘</w:t>
      </w:r>
      <w:r>
        <w:rPr/>
        <w:t>An Interlude’ fades / disintegrates straight into ‘</w:t>
      </w:r>
      <w:r>
        <w:rPr>
          <w:b/>
          <w:u w:val="single"/>
        </w:rPr>
        <w:t>Space Saviour</w:t>
      </w:r>
      <w:r>
        <w:rPr/>
        <w:t>’, of the new material this was one that you knew would be great live and it doesn’t disappoint. Building up to its crescendo’s with swirling organ and powerful vocals, some more expressive guitar on the climbs softens it slightly but the peak is as aggressively charged as you’d expect. A fine show stopper moment, having said that they’ll probably go and open with it next time around.</w:t>
      </w:r>
    </w:p>
    <w:p>
      <w:pPr>
        <w:pStyle w:val="Normal"/>
        <w:rPr/>
      </w:pPr>
      <w:r>
        <w:rPr>
          <w:rFonts w:cs="Calibri"/>
        </w:rPr>
        <w:t xml:space="preserve">     </w:t>
      </w:r>
      <w:r>
        <w:rPr/>
        <w:t>A final encore of ‘</w:t>
      </w:r>
      <w:r>
        <w:rPr>
          <w:b/>
          <w:u w:val="single"/>
        </w:rPr>
        <w:t>Hotel Womb</w:t>
      </w:r>
      <w:r>
        <w:rPr/>
        <w:t>’ (making it four from ‘Starfish’), a different way to end the set, euphoric, dramatic, big soloing, just not as traditionally drawn out or semi-improvised as others, not usually anyway. The hotly anticipated guitar solo coupled with Tim’s explosive drums create a genuine high, one of those moments that you don’t just hear, you experience. Instead of a tidy finish we do get an extended play out as they eek out the last traces of the sonic explosions that proceeded and at last the stage is full of screech and echo with not a band member in sight.</w:t>
      </w:r>
    </w:p>
    <w:p>
      <w:pPr>
        <w:pStyle w:val="Normal"/>
        <w:widowControl/>
        <w:bidi w:val="0"/>
        <w:spacing w:lineRule="auto" w:line="276" w:before="0" w:after="200"/>
        <w:rPr/>
      </w:pPr>
      <w:r>
        <w:rPr>
          <w:rFonts w:cs="Calibri"/>
        </w:rPr>
        <w:t xml:space="preserve">   </w:t>
      </w:r>
      <w:r>
        <w:rPr/>
        <w:t xml:space="preserve">As ever, a newly blended set and one that works, with the new material successfully holding its own and some surprise inclusions such as ‘A Month Of Sundays’ and refreshed oldies all played with spark and drive. In fact the muscular energy and drive has stood out and from the opening hit of ‘Tantalized’ and ‘Block’ the mark was set. Interesting, exciting, powerful, melodic – the set is everything you could want it to b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7:46:00Z</dcterms:created>
  <dc:creator>farrant</dc:creator>
  <dc:description/>
  <cp:keywords/>
  <dc:language>en-US</dc:language>
  <cp:lastModifiedBy>farrant</cp:lastModifiedBy>
  <dcterms:modified xsi:type="dcterms:W3CDTF">2010-08-17T17:46:00Z</dcterms:modified>
  <cp:revision>2</cp:revision>
  <dc:subject/>
  <dc:title/>
</cp:coreProperties>
</file>