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e Church</w:t>
      </w:r>
      <w:r>
        <w:rPr/>
        <w:t xml:space="preserve"> – </w:t>
      </w:r>
      <w:r>
        <w:rPr>
          <w:b/>
          <w:u w:val="single"/>
        </w:rPr>
        <w:t>Live Review</w:t>
      </w:r>
      <w:r>
        <w:rPr/>
        <w:t xml:space="preserve"> – </w:t>
      </w:r>
      <w:r>
        <w:rPr>
          <w:b/>
          <w:u w:val="single"/>
        </w:rPr>
        <w:t>U.S. Tour 2006</w:t>
      </w:r>
    </w:p>
    <w:p>
      <w:pPr>
        <w:pStyle w:val="Normal"/>
        <w:rPr/>
      </w:pPr>
      <w:r>
        <w:rPr>
          <w:rFonts w:cs="Calibri"/>
        </w:rPr>
        <w:t xml:space="preserve">           </w:t>
      </w:r>
      <w:r>
        <w:rPr/>
        <w:t>Essentially the show that came to Europe shortly before this tour with the ‘Uninvited Like The Clouds’ album being the theme of the time as well as the ‘El Momento Descuidado’ album. The ‘Descuidado’ albums acoustic re-interpretations are played with other material in the bands flexible semi-electric form meaning no electric guitars and plenty of instrument alternating and dual roles.</w:t>
      </w:r>
    </w:p>
    <w:p>
      <w:pPr>
        <w:pStyle w:val="Normal"/>
        <w:rPr/>
      </w:pPr>
      <w:r>
        <w:rPr>
          <w:rFonts w:cs="Calibri"/>
        </w:rPr>
        <w:t xml:space="preserve">        </w:t>
      </w:r>
      <w:r>
        <w:rPr/>
        <w:t>‘</w:t>
      </w:r>
      <w:r>
        <w:rPr>
          <w:b/>
          <w:u w:val="single"/>
        </w:rPr>
        <w:t>Block</w:t>
      </w:r>
      <w:r>
        <w:rPr/>
        <w:t>’ always seemed a capable opener with the right dynamics and excitable drive, it also has measures of restraint and a solo during the intense closing section, already demonstrating that this is far from a flat format. Features particularly strong vocal support from Tim on a powerfully projected song.</w:t>
      </w:r>
    </w:p>
    <w:p>
      <w:pPr>
        <w:pStyle w:val="Normal"/>
        <w:rPr/>
      </w:pPr>
      <w:r>
        <w:rPr>
          <w:rFonts w:cs="Calibri"/>
        </w:rPr>
        <w:t xml:space="preserve">        </w:t>
      </w:r>
      <w:r>
        <w:rPr/>
        <w:t>‘</w:t>
      </w:r>
      <w:r>
        <w:rPr>
          <w:b/>
          <w:u w:val="single"/>
        </w:rPr>
        <w:t>All I Know</w:t>
      </w:r>
      <w:r>
        <w:rPr/>
        <w:t>’ with Tim on piano and Steve instrument-less and able to project with expressive character is perfectly structured for this environment as it was written for ‘El Momento Descuidado’. A rousing vocal melody underpinned by a shimmer of Mandolin is at the heart of a song which manages considerable atmosphere.</w:t>
      </w:r>
    </w:p>
    <w:p>
      <w:pPr>
        <w:pStyle w:val="Normal"/>
        <w:rPr/>
      </w:pPr>
      <w:r>
        <w:rPr>
          <w:rFonts w:cs="Calibri"/>
        </w:rPr>
        <w:t xml:space="preserve">        </w:t>
      </w:r>
      <w:r>
        <w:rPr/>
        <w:t>‘</w:t>
      </w:r>
      <w:r>
        <w:rPr>
          <w:b/>
          <w:u w:val="single"/>
        </w:rPr>
        <w:t>Metropolis</w:t>
      </w:r>
      <w:r>
        <w:rPr/>
        <w:t>’ Presented, as on ‘Descuidado’, in a flamenco style. The four Sombreros they’d ordered didn’t arrive in time for the tour unfortunately! Some skilfully supple drums add to the slippery momentum.</w:t>
      </w:r>
    </w:p>
    <w:p>
      <w:pPr>
        <w:pStyle w:val="Normal"/>
        <w:rPr/>
      </w:pPr>
      <w:r>
        <w:rPr>
          <w:rFonts w:cs="Calibri"/>
        </w:rPr>
        <w:t xml:space="preserve">        </w:t>
      </w:r>
      <w:r>
        <w:rPr/>
        <w:t>‘</w:t>
      </w:r>
      <w:r>
        <w:rPr>
          <w:b/>
          <w:u w:val="single"/>
        </w:rPr>
        <w:t>0408</w:t>
      </w:r>
      <w:r>
        <w:rPr/>
        <w:t>’ Another new original from ‘Descuidado’, the key word is momentum as it rumbles onwards snowballing in intensity. Driving on and peaking with some solid piano over the intensifying rhythm.</w:t>
      </w:r>
    </w:p>
    <w:p>
      <w:pPr>
        <w:pStyle w:val="Normal"/>
        <w:rPr/>
      </w:pPr>
      <w:r>
        <w:rPr>
          <w:rFonts w:cs="Calibri"/>
        </w:rPr>
        <w:t xml:space="preserve">      </w:t>
      </w:r>
      <w:r>
        <w:rPr/>
        <w:t>‘</w:t>
      </w:r>
      <w:r>
        <w:rPr>
          <w:b/>
          <w:u w:val="single"/>
        </w:rPr>
        <w:t>Grind</w:t>
      </w:r>
      <w:r>
        <w:rPr/>
        <w:t>’ Introduced as ‘Elizabethan Rock’, ‘Grind’ found itself become a stunning highlight of the tours sets with its bold substantial sound projecting energy and solidity which is then topped off by not one but two incredible soaring solos from Marty supported by equally dramatic drumming from Tim. The curse of the piano section still crops up here as various factors such as remembering it’s coming and allowing for Steve’s additional lines combine to make it an accident waiting to happen.</w:t>
      </w:r>
    </w:p>
    <w:p>
      <w:pPr>
        <w:pStyle w:val="Normal"/>
        <w:rPr/>
      </w:pPr>
      <w:r>
        <w:rPr>
          <w:rFonts w:cs="Calibri"/>
        </w:rPr>
        <w:t xml:space="preserve">       </w:t>
      </w:r>
      <w:r>
        <w:rPr/>
        <w:t>‘</w:t>
      </w:r>
      <w:r>
        <w:rPr>
          <w:b/>
          <w:u w:val="single"/>
        </w:rPr>
        <w:t>A New Season</w:t>
      </w:r>
      <w:r>
        <w:rPr/>
        <w:t xml:space="preserve">’, peter’s lead vocal has been rarely played over the years but on the semi-electric tours it has worked well, becoming piano orientated. </w:t>
      </w:r>
    </w:p>
    <w:p>
      <w:pPr>
        <w:pStyle w:val="Normal"/>
        <w:rPr/>
      </w:pPr>
      <w:r>
        <w:rPr>
          <w:rFonts w:cs="Calibri"/>
        </w:rPr>
        <w:t xml:space="preserve">        </w:t>
      </w:r>
      <w:r>
        <w:rPr/>
        <w:t>‘</w:t>
      </w:r>
      <w:r>
        <w:rPr>
          <w:b/>
          <w:u w:val="single"/>
        </w:rPr>
        <w:t>Providence</w:t>
      </w:r>
      <w:r>
        <w:rPr/>
        <w:t>’  Took on a whole new feel on this tour following the death of Grant McLennan. It has always been a fine song of the highest quality and has worked for Steve in solo, duo and these full band shows. This arrangement gives it a wonderful progressive feel, like dimmer switches being very gradually turned up, the breadth of the sound widens, opens up and from the calm of the build up, little spikes of guitar and cymbal lash outwards giving it a three dimensional soundscape and drawing you further in. For the final verse there’s a rousing robust cohesion and a powerful solidity that you wouldn’t usually associate with the song. Very well received and plenty of misty eyes.</w:t>
      </w:r>
    </w:p>
    <w:p>
      <w:pPr>
        <w:pStyle w:val="Normal"/>
        <w:rPr/>
      </w:pPr>
      <w:r>
        <w:rPr>
          <w:rFonts w:cs="Calibri"/>
        </w:rPr>
        <w:t xml:space="preserve">           </w:t>
      </w:r>
      <w:r>
        <w:rPr/>
        <w:t>‘</w:t>
      </w:r>
      <w:r>
        <w:rPr>
          <w:b/>
          <w:u w:val="single"/>
        </w:rPr>
        <w:t>Sealine</w:t>
      </w:r>
      <w:r>
        <w:rPr/>
        <w:t>’ with Marty on drums and Tim on piano, a light airiness benefits the song, a contrast to the intensely focused original. Guitar and piano express themselves during an extended play out.</w:t>
      </w:r>
    </w:p>
    <w:p>
      <w:pPr>
        <w:pStyle w:val="Normal"/>
        <w:rPr/>
      </w:pPr>
      <w:r>
        <w:rPr>
          <w:rFonts w:cs="Calibri"/>
        </w:rPr>
        <w:t xml:space="preserve">       </w:t>
      </w:r>
      <w:r>
        <w:rPr/>
        <w:t>1982’s ‘</w:t>
      </w:r>
      <w:r>
        <w:rPr>
          <w:b/>
          <w:u w:val="single"/>
        </w:rPr>
        <w:t>Don’t Look Back</w:t>
      </w:r>
      <w:r>
        <w:rPr/>
        <w:t xml:space="preserve">’ from ‘The Blurred Crusade’, fragile and controlled, this risked being lost in larger halls whilst the opposite effect meant that on smaller stages it excelled as you witnessed the skilful precision playing.  </w:t>
      </w:r>
    </w:p>
    <w:p>
      <w:pPr>
        <w:pStyle w:val="Normal"/>
        <w:rPr/>
      </w:pPr>
      <w:r>
        <w:rPr>
          <w:rFonts w:cs="Calibri"/>
        </w:rPr>
        <w:t xml:space="preserve">      </w:t>
      </w:r>
      <w:r>
        <w:rPr/>
        <w:t>‘</w:t>
      </w:r>
      <w:r>
        <w:rPr>
          <w:b/>
          <w:u w:val="single"/>
        </w:rPr>
        <w:t>She’ll Come Back For You Tomorrow</w:t>
      </w:r>
      <w:r>
        <w:rPr/>
        <w:t>’ Marty’s lead vocal from ‘Uninvited Like The Clouds’, solid and slippery at the same time.</w:t>
      </w:r>
    </w:p>
    <w:p>
      <w:pPr>
        <w:pStyle w:val="Normal"/>
        <w:rPr/>
      </w:pPr>
      <w:r>
        <w:rPr>
          <w:rFonts w:cs="Calibri"/>
        </w:rPr>
        <w:t xml:space="preserve">      </w:t>
      </w:r>
      <w:r>
        <w:rPr/>
        <w:t>‘</w:t>
      </w:r>
      <w:r>
        <w:rPr>
          <w:b/>
          <w:u w:val="single"/>
        </w:rPr>
        <w:t>Pure Chance</w:t>
      </w:r>
      <w:r>
        <w:rPr/>
        <w:t>’ Another new song from ‘Uninvited’. The melodic precision on show is as tightly knitted as anything, as you hang on to every one of Steve’s words, behind him is not just a hollow strum but a busily interweaving of guitars on one of the albums most ambitiously arranged tracks.</w:t>
      </w:r>
    </w:p>
    <w:p>
      <w:pPr>
        <w:pStyle w:val="Normal"/>
        <w:rPr/>
      </w:pPr>
      <w:r>
        <w:rPr>
          <w:rFonts w:cs="Calibri"/>
        </w:rPr>
        <w:t xml:space="preserve">          </w:t>
      </w:r>
      <w:r>
        <w:rPr/>
        <w:t>‘</w:t>
      </w:r>
      <w:r>
        <w:rPr>
          <w:b/>
          <w:u w:val="single"/>
        </w:rPr>
        <w:t>Two Places At Once</w:t>
      </w:r>
      <w:r>
        <w:rPr/>
        <w:t>’ firmly established amongst the staple classics, the tranquil moods of the verses leading to the rousing choruses showing the potential of the broad dynamic scale. Piano thickens the sound and gives it a chunkier more fully rounded feel whilst the waves of harmonica accentuates the peaks. The unique structure of Steve and Marty having alternating verses and distinctive choruses which come together at the end gets you wondering about the potential of writing a three or four part equivalent, keys permitting I suppose.</w:t>
      </w:r>
    </w:p>
    <w:p>
      <w:pPr>
        <w:pStyle w:val="Normal"/>
        <w:rPr/>
      </w:pPr>
      <w:r>
        <w:rPr>
          <w:rFonts w:cs="Calibri"/>
        </w:rPr>
        <w:t xml:space="preserve">        </w:t>
      </w:r>
      <w:r>
        <w:rPr/>
        <w:t>‘</w:t>
      </w:r>
      <w:r>
        <w:rPr>
          <w:b/>
          <w:u w:val="single"/>
        </w:rPr>
        <w:t>Tristesse</w:t>
      </w:r>
      <w:r>
        <w:rPr/>
        <w:t>’ Not just rare but distinctly different -  A Steve Kilbey lead vocal track now sung by Marty. The pretty and intricate jangle of guitars is there on a song that seems to produce broad smiles from all who hear it. The ‘Water and flame, fire burning out’ part is particularly uplifting.</w:t>
      </w:r>
    </w:p>
    <w:p>
      <w:pPr>
        <w:pStyle w:val="Normal"/>
        <w:rPr/>
      </w:pPr>
      <w:r>
        <w:rPr>
          <w:rFonts w:cs="Calibri"/>
        </w:rPr>
        <w:t xml:space="preserve">        </w:t>
      </w:r>
      <w:r>
        <w:rPr/>
        <w:t>‘</w:t>
      </w:r>
      <w:r>
        <w:rPr>
          <w:b/>
          <w:u w:val="single"/>
        </w:rPr>
        <w:t>Buffalo</w:t>
      </w:r>
      <w:r>
        <w:rPr/>
        <w:t>’ Always highly rated by band and fans alike, essentially because it has such a good basic song at its heart as demonstrated by Steve’s solo versions. Here it has a warm piano accompaniment and simmers before locking into a robust sound which makes the most subtle changes sound boldly projected.</w:t>
      </w:r>
    </w:p>
    <w:p>
      <w:pPr>
        <w:pStyle w:val="Normal"/>
        <w:rPr/>
      </w:pPr>
      <w:r>
        <w:rPr>
          <w:rFonts w:cs="Calibri"/>
        </w:rPr>
        <w:t xml:space="preserve">        </w:t>
      </w:r>
      <w:r>
        <w:rPr/>
        <w:t>‘</w:t>
      </w:r>
      <w:r>
        <w:rPr>
          <w:b/>
          <w:u w:val="single"/>
        </w:rPr>
        <w:t>Easy</w:t>
      </w:r>
      <w:r>
        <w:rPr/>
        <w:t>’ with its excitable fast tempo, this came across particularly well in the larger venues where they filled the stage with energy and any lack of electric guitars seemed irrelevant. Footage of its promo video was being shot at these shows where the omission of the visible electric guitars of the recorded soundtrack wasn’t too noticeable either due to the energy on stage coupled with its fast edit style. Joining the likes of ‘Comedown’ and ‘Almost With You’, some might say ‘Clichéd’ or ‘By Numbers’, but even if it is one every 4 or 5 albums is excusable surely.</w:t>
      </w:r>
    </w:p>
    <w:p>
      <w:pPr>
        <w:pStyle w:val="Normal"/>
        <w:rPr/>
      </w:pPr>
      <w:r>
        <w:rPr>
          <w:rFonts w:cs="Calibri"/>
        </w:rPr>
        <w:t xml:space="preserve">      </w:t>
      </w:r>
      <w:r>
        <w:rPr/>
        <w:t>‘</w:t>
      </w:r>
      <w:r>
        <w:rPr>
          <w:b/>
          <w:u w:val="single"/>
        </w:rPr>
        <w:t>Under The Milky Way</w:t>
      </w:r>
      <w:r>
        <w:rPr/>
        <w:t>’ Has its credits before it, not after, its influence on world culture, film and much much more are explained in detail, in some ways it’s a good idea as much of the ‘Whoop’s’ and ‘Yeah’s’ are spent up by the time it begins and you can actually hear the song. Crisply projected at a bright tempo, when it comes to the solo it’s performed by Peter’s harmonica which returns for the play out.</w:t>
      </w:r>
    </w:p>
    <w:p>
      <w:pPr>
        <w:pStyle w:val="Normal"/>
        <w:rPr/>
      </w:pPr>
      <w:r>
        <w:rPr>
          <w:rFonts w:cs="Calibri"/>
        </w:rPr>
        <w:t xml:space="preserve">      </w:t>
      </w:r>
      <w:r>
        <w:rPr/>
        <w:t>‘</w:t>
      </w:r>
      <w:r>
        <w:rPr>
          <w:b/>
          <w:u w:val="single"/>
        </w:rPr>
        <w:t>Day 5</w:t>
      </w:r>
      <w:r>
        <w:rPr/>
        <w:t>’ Another from ‘Uninvited’, like ‘Pure Chance’ it’s a slower more reflective type of song. There’s something instantaneously attractive about it, the opening verse and chorus are fine enough and have you hooked but once the additional guitar part comes in the whole thing lifts to a new level and glistens with melodic and textural charm. You can just feel its quality and sense its sounds associations with the essence of the bands past. It wouldn’t sound out of place next to ‘Sisters’ just perhaps more tightly constructed than the older material.</w:t>
      </w:r>
    </w:p>
    <w:p>
      <w:pPr>
        <w:pStyle w:val="Normal"/>
        <w:rPr/>
      </w:pPr>
      <w:r>
        <w:rPr>
          <w:rFonts w:cs="Calibri"/>
        </w:rPr>
        <w:t xml:space="preserve">       </w:t>
      </w:r>
      <w:r>
        <w:rPr/>
        <w:t>‘</w:t>
      </w:r>
      <w:r>
        <w:rPr>
          <w:b/>
          <w:u w:val="single"/>
        </w:rPr>
        <w:t>The Unguarded Moment</w:t>
      </w:r>
      <w:r>
        <w:rPr/>
        <w:t>’ Not long ago you would have had to do a double-take on seeing this on a latter day set list. Like the ‘Descuidado’ version, it may be at a much slower tempo than the original but every word of the familiar lyrics sends a shiver down the spine. It begins to gather in tempo and lets out some dramatic fills after the chorus before dropping right down for the next verse. The last extended chorus is an uplifting, er moment.</w:t>
      </w:r>
    </w:p>
    <w:p>
      <w:pPr>
        <w:pStyle w:val="Normal"/>
        <w:rPr/>
      </w:pPr>
      <w:r>
        <w:rPr>
          <w:rFonts w:cs="Calibri"/>
        </w:rPr>
        <w:t xml:space="preserve">    </w:t>
      </w:r>
      <w:r>
        <w:rPr/>
        <w:t>‘</w:t>
      </w:r>
      <w:r>
        <w:rPr>
          <w:b/>
          <w:u w:val="single"/>
        </w:rPr>
        <w:t>Invisible</w:t>
      </w:r>
      <w:r>
        <w:rPr/>
        <w:t>’ joined by rob Dickinson who had opened for them, the real surprise transition of the tour begins, winding up at the familiar tempo of its ‘After Everything Now This’ version before gradually moving up a gear, the climb followed by brief respite. On to another level altogether you sense the parameters are being stretched a little and the question is how much further can they take it without abandoning accuracy. The length of time they maintain the full on intensity is the surprising and admirable thing. It’s one thing finding the energy to do it for a final few bars but this carries on and on before dropping once more for the ending.</w:t>
      </w:r>
    </w:p>
    <w:p>
      <w:pPr>
        <w:pStyle w:val="Normal"/>
        <w:rPr/>
      </w:pPr>
      <w:r>
        <w:rPr>
          <w:rFonts w:cs="Calibri"/>
        </w:rPr>
        <w:t xml:space="preserve">             </w:t>
      </w:r>
      <w:r>
        <w:rPr/>
        <w:t>On some nights that would be it, a breathtaking finale and appropriate end to the show. Some other nights though there’s an encore of ‘</w:t>
      </w:r>
      <w:r>
        <w:rPr>
          <w:b/>
          <w:u w:val="single"/>
        </w:rPr>
        <w:t>Constant In Opal</w:t>
      </w:r>
      <w:r>
        <w:rPr/>
        <w:t>’, driven at fast tempo with piercing harmonica, speeding up for a frantic play out with some jaw dropping playing from Tim via interludes of ‘Because The Night’ and ‘If I had A Hammer’.</w:t>
      </w:r>
    </w:p>
    <w:p>
      <w:pPr>
        <w:pStyle w:val="Normal"/>
        <w:widowControl/>
        <w:bidi w:val="0"/>
        <w:spacing w:lineRule="auto" w:line="276" w:before="0" w:after="200"/>
        <w:rPr/>
      </w:pPr>
      <w:r>
        <w:rPr>
          <w:rFonts w:cs="Calibri"/>
        </w:rPr>
        <w:t xml:space="preserve">            </w:t>
      </w:r>
      <w:r>
        <w:rPr/>
        <w:t>For once the tours over different continents had very similar set lists and whilst we can quibble that we didn’t get ‘It’s No Reason’ in the UK (It was played in Australia the previous year) and not everyone got to hear the classic ‘Just For You’ it was still pretty much a shared experience. The ‘Uninvited’ material has gelled and translated well and along with the ‘Descuidado’ new songs and new versions these latter day songs made a significant contribution to the set. ‘Grind’ really excelled whilst the surprise of ‘Invisible’ and Marty’s vocal on ‘Tristesse’ added something very different and interesting, giving the tour, as always, a distinctive charac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35:00Z</dcterms:created>
  <dc:creator>farrant</dc:creator>
  <dc:description/>
  <dc:language>en-US</dc:language>
  <cp:lastModifiedBy>Mary</cp:lastModifiedBy>
  <dcterms:modified xsi:type="dcterms:W3CDTF">2018-06-05T21:35:00Z</dcterms:modified>
  <cp:revision>2</cp:revision>
  <dc:subject/>
  <dc:title/>
</cp:coreProperties>
</file>