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Church – A Psychedelic Symphony</w:t>
      </w:r>
    </w:p>
    <w:p>
      <w:pPr>
        <w:pStyle w:val="Normal"/>
        <w:rPr>
          <w:b/>
          <w:b/>
        </w:rPr>
      </w:pPr>
      <w:r>
        <w:rPr>
          <w:b/>
        </w:rPr>
        <w:t>DVD / CD</w:t>
      </w:r>
    </w:p>
    <w:p>
      <w:pPr>
        <w:pStyle w:val="Normal"/>
        <w:rPr/>
      </w:pPr>
      <w:r>
        <w:rPr>
          <w:b/>
        </w:rPr>
        <w:t>Live At Sydney Opera House 10/4/11 with the George Ellis Orchestra</w:t>
      </w:r>
    </w:p>
    <w:p>
      <w:pPr>
        <w:pStyle w:val="Normal"/>
        <w:rPr/>
      </w:pPr>
      <w:r>
        <w:rPr/>
        <w:t>From the moment this performance was announced you knew it was something out of the ordinary, a special moment in the bands career line. As had been happening around that prolific period it was an interesting, artistically creative, unexpected step bringing a yet further dimension to their scope of presentation requiring creativity not just re interpretation.</w:t>
      </w:r>
    </w:p>
    <w:p>
      <w:pPr>
        <w:pStyle w:val="Normal"/>
        <w:rPr/>
      </w:pPr>
      <w:r>
        <w:rPr/>
        <w:t>Would it be an orthodox Church set (if such a thing exists)  supplemented by an orchestra, would the orchestra lead, drive on and dominate or would the perfect blend be found? When it comes to the set list, as well as the usual decisions and science of flow with tempo’s and dynamics balanced out there’s the obvious consideration of suitability for orchestration  - which songs lend themselves obviously to the scope of broadly enhanced arrangement, which less obvious ones could benefit in a more subtle way, would any material rarely played due to the need for multiple additional parts get a rare opportunity (though with the additional keyboards, guitars, pedals and sound effects played and triggered by 5</w:t>
      </w:r>
      <w:r>
        <w:rPr>
          <w:vertAlign w:val="superscript"/>
        </w:rPr>
        <w:t>th</w:t>
      </w:r>
      <w:r>
        <w:rPr/>
        <w:t xml:space="preserve"> member Craig Wilson and Tim this is not so much of an issue.</w:t>
      </w:r>
    </w:p>
    <w:p>
      <w:pPr>
        <w:pStyle w:val="Normal"/>
        <w:rPr/>
      </w:pPr>
      <w:r>
        <w:rPr/>
        <w:t xml:space="preserve">The show took place with some fans from other countries making long journeys to be a part of it, the rest of us waited for reviews and comments on the likes of Hotel Womb. </w:t>
      </w:r>
    </w:p>
    <w:p>
      <w:pPr>
        <w:pStyle w:val="Normal"/>
        <w:rPr/>
      </w:pPr>
      <w:r>
        <w:rPr/>
        <w:t>The live album saga would need pages and pages to explain, in short we’ve always wanted one / some / many, there very almost have been but it has never come to fruition. With this show being broadcast and with its very special circumstances, the scale and logistical preparation involved, it just had to be captured and preserved and finally, the green light came for preserving the night and embedding it proudly into the discography.</w:t>
      </w:r>
    </w:p>
    <w:p>
      <w:pPr>
        <w:pStyle w:val="Normal"/>
        <w:rPr/>
      </w:pPr>
      <w:r>
        <w:rPr/>
        <w:t>Then one day, at a time when live footage of any decent clarity was scarce, you’ll remember where you were when this happened (duh, in front of your PC to hazard a guess) footage appeared of one song from the night – “Tantalised”, how appropriate, it gave a glimpse – well a long wide-eyed gawp, of something on a whole other level. The band looked great, sounded great, the lighting, the close ups, the clarity of it all, the whole thing was full of strength, confidence, unity, a gold tinted version of a Church gig with a sheen, a grandeur, a collective brilliance that made you proud to have chosen them at whatever stage you did and stuck with them with belief at every twist and turn. It’s not just that there’s a lot of musicians making a lot of sound like a big vanity project. The orchestra have contributed to the band, through the strength of the original writing and composition whilst the band have contributed to the orchestra, providing the broad and robust rock edge to compliment the orchestral blend of lead melodies and more subtle colourisation. “And there’s a whole show like this?” Tantalised indeed.</w:t>
      </w:r>
    </w:p>
    <w:p>
      <w:pPr>
        <w:pStyle w:val="Normal"/>
        <w:rPr/>
      </w:pPr>
      <w:r>
        <w:rPr/>
        <w:t xml:space="preserve">Then the day came, the show made available as a DVD and CD, never has a release been more hotly anticipated. </w:t>
      </w:r>
    </w:p>
    <w:p>
      <w:pPr>
        <w:pStyle w:val="Normal"/>
        <w:rPr/>
      </w:pPr>
      <w:r>
        <w:rPr/>
        <w:t>Performed in two parts, part one opens with the orchestra taking to the stage and launching into a sweeping uplifting instrumental of “</w:t>
      </w:r>
      <w:r>
        <w:rPr>
          <w:b/>
          <w:u w:val="single"/>
        </w:rPr>
        <w:t>Metropolis</w:t>
      </w:r>
      <w:r>
        <w:rPr/>
        <w:t>”, you realise what a stirring distinctive melody the song has with the harmonic depths allowing it to further flourish – a whole album of this alone would be interesting. The band take to the stage in time for just the “There’ll never be another quite like you” line from Steve before “</w:t>
      </w:r>
      <w:r>
        <w:rPr>
          <w:b/>
          <w:u w:val="single"/>
        </w:rPr>
        <w:t>Sealine</w:t>
      </w:r>
      <w:r>
        <w:rPr/>
        <w:t>” kicks in. An effective album and set opener, the big ending with Marty’s soloing complemented with a suitably strong accompaniment. An ever popular inclusion in live sets, particular as an opener, the driving strings propel the chorus to increased intensity, the band sounds comfortable and tight. The frenzied soloing, which appears missing or certainly diminished on the original album version, now topped with an engine room of strings achieves a new high.</w:t>
      </w:r>
    </w:p>
    <w:p>
      <w:pPr>
        <w:pStyle w:val="Normal"/>
        <w:rPr/>
      </w:pPr>
      <w:r>
        <w:rPr/>
        <w:t>“</w:t>
      </w:r>
      <w:r>
        <w:rPr>
          <w:b/>
          <w:u w:val="single"/>
        </w:rPr>
        <w:t>Lost</w:t>
      </w:r>
      <w:r>
        <w:rPr/>
        <w:t>” is given a new life, rarely played in the live sets over the years; the open spaces in its structure provide scope for the string lines to occupy. Accentuated in the verses with smooth but strong string lines they fill in and occupy the usually fragile exposed spaces in the choruses, they bring a rousing cyclical lift. Perhaps a case of the format of the show bringing different options more to the fore or perhaps the recent “Starfish” shows shone a reminder over a relatively “lost” classic. Despite the bigger sound it still has an overall lightness, gliding, uplifting feel with the orchestra being supplementary, the perfect marriage of the elements.</w:t>
      </w:r>
    </w:p>
    <w:p>
      <w:pPr>
        <w:pStyle w:val="Normal"/>
        <w:rPr/>
      </w:pPr>
      <w:r>
        <w:rPr/>
        <w:t>“</w:t>
      </w:r>
      <w:r>
        <w:rPr>
          <w:b/>
          <w:u w:val="single"/>
        </w:rPr>
        <w:t>Almost With You</w:t>
      </w:r>
      <w:r>
        <w:rPr/>
        <w:t>” with Peter playing acoustic guitar and a light percussive rhythm from Tim before solidifying from the guitar solo onwards to great effect. Building further with layers of strings to the finish a great intelligent arrangement, the bands slightly lighter approach to it affords room for enhanced clarity and creative scope from the orchestration. Closer to the acoustic version as recorded for “El Momento”; it finds a revised emphasis of precision over dynamics or momentum. A classy piece, richly blended with the classic lead melody highlighted with an increased prominence.</w:t>
      </w:r>
    </w:p>
    <w:p>
      <w:pPr>
        <w:pStyle w:val="Normal"/>
        <w:rPr/>
      </w:pPr>
      <w:r>
        <w:rPr/>
        <w:t>“</w:t>
      </w:r>
      <w:r>
        <w:rPr>
          <w:b/>
          <w:u w:val="single"/>
        </w:rPr>
        <w:t>Anchorage</w:t>
      </w:r>
      <w:r>
        <w:rPr/>
        <w:t>” from the then recent “Untitled #23” album, bringing the set right up to date, the original in itself is a sprawling entity of a song which progressively snowballs in size and intensity with Steve performing an expressive vocal reminiscent of the style of projection used for “The Disillusionist”. This fluency in structure is ideal for the addition of orchestration. The powerfully attention fixing vocal delivery remains at the forefront. An intelligent and creative choice utilising a song structure which grows in breadth. The orchestra begin in a restrained manner, holding back until liberally adding a string line to the second verse, wavering flutes and percussion accentuate bringing further dimensions whilst the drama and power is provided by the band. For the big finish the orchestra reciprocates as the two elements meet with a combined force. I think they call that a “moment”.</w:t>
      </w:r>
    </w:p>
    <w:p>
      <w:pPr>
        <w:pStyle w:val="Normal"/>
        <w:rPr/>
      </w:pPr>
      <w:r>
        <w:rPr/>
        <w:t>“</w:t>
      </w:r>
      <w:r>
        <w:rPr>
          <w:b/>
          <w:u w:val="single"/>
        </w:rPr>
        <w:t>Pangaea</w:t>
      </w:r>
      <w:r>
        <w:rPr/>
        <w:t>” another strong highlight from the then recent album. In what is already a subtle and fragile number the orchestration is sensibly minimal yet still adds just enough substance and colour. This lighter song is given subtle enhancement as weaving strings bring an evocative flavour, just enough to splash colour without breaking the fragility.</w:t>
      </w:r>
    </w:p>
    <w:p>
      <w:pPr>
        <w:pStyle w:val="Normal"/>
        <w:rPr/>
      </w:pPr>
      <w:r>
        <w:rPr/>
        <w:t>“</w:t>
      </w:r>
      <w:r>
        <w:rPr>
          <w:b/>
          <w:u w:val="single"/>
        </w:rPr>
        <w:t>The Unguarded Moment</w:t>
      </w:r>
      <w:r>
        <w:rPr/>
        <w:t>” and indeed a big moment as a classic and historically important track receives a re-imagining in the grand environment – such a long way from the venues the original would have been driven out in. Nowadays it’s played at a midpoint between the acoustic Descuidado version and the energetic, riff driven original. Tonight’s is leaning towards the slower version as on the “El Momento” album with its shuffling rhythm, lush sweeping string melodies and brief moment of powerful incline. This version simmers, followed by sharp chorus lifts with deceptive dynamic shifts, subtlely and beautifully orchestrated.</w:t>
      </w:r>
    </w:p>
    <w:p>
      <w:pPr>
        <w:pStyle w:val="Normal"/>
        <w:rPr/>
      </w:pPr>
      <w:r>
        <w:rPr/>
        <w:t>“</w:t>
      </w:r>
      <w:r>
        <w:rPr>
          <w:b/>
          <w:u w:val="single"/>
        </w:rPr>
        <w:t>Myrrh</w:t>
      </w:r>
      <w:r>
        <w:rPr/>
        <w:t>”, the set list regular, fondly appreciated to be known as the archetypal Church track – a sustained survival for a song that was not a single it has remained and flourished year in and year out. Here the driving tempo is further supplemented as the strings lend further adrenalin to the songs momentum and underpin Marty’s soloing with added dramatic intensity. It’s essentially the “straight” punchy version performed with typical drive and the solo lifts whilst the orchestra breathe into the spaces warmly fleshing out the sound unobtrusively yet substantially fulfilling at the same time. If you want to explain The Church to someone in four minutes play them this. The absolute highlight it was destined to be.</w:t>
      </w:r>
    </w:p>
    <w:p>
      <w:pPr>
        <w:pStyle w:val="Normal"/>
        <w:rPr/>
      </w:pPr>
      <w:r>
        <w:rPr/>
        <w:t>Peter’s lead vocal track “</w:t>
      </w:r>
      <w:r>
        <w:rPr>
          <w:b/>
          <w:u w:val="single"/>
        </w:rPr>
        <w:t>Never Before</w:t>
      </w:r>
      <w:r>
        <w:rPr/>
        <w:t>” has obvious immediate scope in its song structure for orchestral enhancement, another intelligent inclusion. Previously stunning live, you immediately anticipate the impact of the orchestra in the epic climb towards the end of the song though it benefits throughout. From the “Even filled in Grey” line and the beginning of the progressive steep upwards incline with Tim slipping through the gears seamlessly, you focus on the vocal line whilst the drums flourish as the hard pumping engine room and the strings intensify towards the dramatic finish. It works so well as it was always meant to be, from grand ambitions come grand results.</w:t>
      </w:r>
    </w:p>
    <w:p>
      <w:pPr>
        <w:pStyle w:val="Normal"/>
        <w:rPr/>
      </w:pPr>
      <w:r>
        <w:rPr/>
        <w:t>“</w:t>
      </w:r>
      <w:r>
        <w:rPr>
          <w:b/>
          <w:u w:val="single"/>
        </w:rPr>
        <w:t>Grind</w:t>
      </w:r>
      <w:r>
        <w:rPr/>
        <w:t>”, another that you can immediately envisage with its growth and shifting dynamic intensity, its re-introduction to the live sets had been a particular highlight of the “Uninvited Like The Clouds” era tours whether electric or acoustic. The backing of the solo’s takes them even further, complemented effectively by the piano and vocal section in between. When they return it’s with the enhanced power and punch with additional breadth. The orchestra is again intelligently restrained, accentuating the existing lifts rather than creating new ones. Marty’s soaring soloing is still allowed to dominate, joined towards their peak with strings playing the main melody harmonically. At the moment of the delicate drop down to piano and vocal you can sense bows being readied and breaths taken as the false end sees the band come out empowered for the final climb and solo but it’s the band that drive it home in the traditional style to end the first part of the show.</w:t>
      </w:r>
    </w:p>
    <w:p>
      <w:pPr>
        <w:pStyle w:val="Normal"/>
        <w:rPr/>
      </w:pPr>
      <w:r>
        <w:rPr/>
        <w:t xml:space="preserve">Following the intermission the Orchestra return for part two, looking more casually dressed! </w:t>
      </w:r>
    </w:p>
    <w:p>
      <w:pPr>
        <w:pStyle w:val="Normal"/>
        <w:rPr/>
      </w:pPr>
      <w:r>
        <w:rPr/>
        <w:t>Material that may not always be possible without the orchestra...it’s fair to say that “</w:t>
      </w:r>
      <w:r>
        <w:rPr>
          <w:b/>
          <w:u w:val="single"/>
        </w:rPr>
        <w:t>Happy Hunting Ground</w:t>
      </w:r>
      <w:r>
        <w:rPr/>
        <w:t>” is the definition of this – the Heyday track is played out inducing goose bumps for its triumphant uplifting melody whilst the screens on stage show footage of the band. Peter Walsh had originally arranged strings and horns on this track, “Night Of Light” and “Youth Worshipper” lending some further distinction to the iconic “Heyday” album. Opening with the tribal drumming the multi part piece and unravelling it’s majestic rousing melody, building gradually towards the sudden end. An extremely effective opener to the second set.</w:t>
      </w:r>
    </w:p>
    <w:p>
      <w:pPr>
        <w:pStyle w:val="Normal"/>
        <w:rPr/>
      </w:pPr>
      <w:r>
        <w:rPr/>
        <w:t>“</w:t>
      </w:r>
      <w:r>
        <w:rPr>
          <w:b/>
          <w:u w:val="single"/>
        </w:rPr>
        <w:t>Ripple</w:t>
      </w:r>
      <w:r>
        <w:rPr/>
        <w:t>”, fairly prominent in the sets over the years and featuring as part of “Priest = Aura” in the three-album shows, it’s another track whose essential momentum benefits from extra layers attaching themselves like a new skin as the internal elements do their usual thing, stretching and reaching. Building with a great intensity lightly supplemented by the orchestra adding touches of dramatic intensity in just the right places.</w:t>
      </w:r>
    </w:p>
    <w:p>
      <w:pPr>
        <w:pStyle w:val="Normal"/>
        <w:rPr/>
      </w:pPr>
      <w:r>
        <w:rPr/>
        <w:t>“</w:t>
      </w:r>
      <w:r>
        <w:rPr>
          <w:b/>
          <w:u w:val="single"/>
        </w:rPr>
        <w:t>Reptile</w:t>
      </w:r>
      <w:r>
        <w:rPr/>
        <w:t>”, the incisive melody of the verses and excitable up-tempo surge of the choruses paired with sweeping strings would be an expected benefit but beyond that there’s a finely crafted accompaniment to the dual soloing (must find a better term for that contradictory phrase). Far beyond being just a welcome adrenalin rush in live sets, it has always been far more than that, the precision playing and relative restraint before the unleash of one of the finest uses of the multi-part guitars which extends to the solo’s / duo-ling part. The orchestra flesh out the song further making it bold and smoothly projected, the enhanced last chorus and the supporting of the soloing is a great moment as the collective muscle and finesse from both sides create something special as they then make the big finish off the scale big – but without any sign of clumsiness.</w:t>
      </w:r>
    </w:p>
    <w:p>
      <w:pPr>
        <w:pStyle w:val="Normal"/>
        <w:rPr/>
      </w:pPr>
      <w:r>
        <w:rPr/>
        <w:t>“</w:t>
      </w:r>
      <w:r>
        <w:rPr>
          <w:b/>
          <w:u w:val="single"/>
        </w:rPr>
        <w:t>Two Places At Once</w:t>
      </w:r>
      <w:r>
        <w:rPr/>
        <w:t>”, a uniquely structured piece of writing with not just the dual vocal sections  from Steve and Marty, each with their own choruses which eventually overlap, it has the “simmer and explode” dynamics which in lesser hands could become stuttered and disjointed.......trying to think of another example, nope, unique and effective. The dreamy verses glide into the muscular choruses with effortless gear changes and a great supplety and flow. The more subtle additions are beneficial in bringing further warmth and a little less fragility to the verses. Once again, there are plenty of spaces in the verses for the orchestration to texturize whilst the sharp chorus lifts are surprisingly dynamic, effective yet tight bringing increased punch to the piece. The reflective instrumental section between chorus and verse is colourised by harp and strings bringing heightened texture before exploding into Marty’s last chorus and then the joint chorus as the alternate chorus lyrics combine for the epic finish, substantially muscular yet precise on one of the finest implementations of the collaboration.</w:t>
      </w:r>
    </w:p>
    <w:p>
      <w:pPr>
        <w:pStyle w:val="Normal"/>
        <w:rPr/>
      </w:pPr>
      <w:r>
        <w:rPr>
          <w:rFonts w:cs="Calibri"/>
        </w:rPr>
        <w:t xml:space="preserve"> </w:t>
      </w:r>
      <w:r>
        <w:rPr/>
        <w:t>“</w:t>
      </w:r>
      <w:r>
        <w:rPr>
          <w:b/>
          <w:u w:val="single"/>
        </w:rPr>
        <w:t>The Disillusionist</w:t>
      </w:r>
      <w:r>
        <w:rPr/>
        <w:t>”, an unexpected development in recent years live sets has been the re-introduction of this distinctive “Priest=Aura” track, retrieved for the three-album showcase, with Steve’s intense, theatrically expressed vocal at the forefront whilst the band generate a fluid atmospheric backdrop given further dynamic muscle here, like something from the soundtrack of a dark, intense horror film with added Hollywood strings and all. It has become an intensely dramatic and charismatic part of the sets, Steve’s passionately intense vocal delivery both sonically and visually dominates whilst the band evolve the supple backdrop, shaping it with character and skill from the soaring atmospherics to explosive chorus lifts. The strings are present offering occasional enhancement but it’s generally band dominated. Unlike the recorded versions fade, live we get a bare vocal to finish bringing yet further dramatic effect.</w:t>
      </w:r>
    </w:p>
    <w:p>
      <w:pPr>
        <w:pStyle w:val="Normal"/>
        <w:rPr/>
      </w:pPr>
      <w:r>
        <w:rPr/>
        <w:t>“</w:t>
      </w:r>
      <w:r>
        <w:rPr>
          <w:b/>
          <w:u w:val="single"/>
        </w:rPr>
        <w:t>Spark</w:t>
      </w:r>
      <w:r>
        <w:rPr/>
        <w:t>”, Marty’s lead vocal from “Starfish”, “sparkles” – straight out of the traps, string driven and incisive with a renewed cutting edge and attack to it is impressively supple with an incisive drive towards a euphoric peak with dramatic accompaniment around the solo and a great sense of energy throughout.</w:t>
      </w:r>
    </w:p>
    <w:p>
      <w:pPr>
        <w:pStyle w:val="Normal"/>
        <w:rPr/>
      </w:pPr>
      <w:r>
        <w:rPr/>
        <w:t>Following that spark and energy the tempo of the set drops, “</w:t>
      </w:r>
      <w:r>
        <w:rPr>
          <w:b/>
          <w:u w:val="single"/>
        </w:rPr>
        <w:t>On Angel Street</w:t>
      </w:r>
      <w:r>
        <w:rPr/>
        <w:t>”, is another from “Uninvited #23”, the original having ample spaces between layers for harmonisation yet remaining sparse with vocal and keyboard joined later by guitar and drums, showing restraint, less is more, the atmosphere is such that the slightest addition or change is magnified and could topple the fragility of the piece. The sparse precision playing and captivating vocal are interjected with minimal supplementary parts, each new element immediately noticeable and thankfully complementary Peters solo is underpinned by a smoothly rising, proportionately intensifying band in an impressive and overlooked piece of structuring.</w:t>
      </w:r>
    </w:p>
    <w:p>
      <w:pPr>
        <w:pStyle w:val="Normal"/>
        <w:rPr/>
      </w:pPr>
      <w:r>
        <w:rPr/>
        <w:t>“</w:t>
      </w:r>
      <w:r>
        <w:rPr>
          <w:b/>
          <w:u w:val="single"/>
        </w:rPr>
        <w:t>Under The Milky Way</w:t>
      </w:r>
      <w:r>
        <w:rPr/>
        <w:t>” – The “Biggy”, the “obvious inclusion”, with an orchestrated version recorded for the commonwealth games opening ceremony it’s probably the genesis of the project and sounds supremely comfortable, finding a perfect depth of substance – not too open and fragile yet nothing obstructing the key elements, a warmer fully rounded piece, a classic song helped to glide with renewed grandeur sounding even more appropriate for a film soundtrack than usual. This tasteful revision sees the guitar solo joined by intensifying strings whilst later an instrumental part is filled by wide screen orchestration as the arrangement ups a gear into the final chorus.</w:t>
      </w:r>
    </w:p>
    <w:p>
      <w:pPr>
        <w:pStyle w:val="Normal"/>
        <w:rPr/>
      </w:pPr>
      <w:r>
        <w:rPr/>
        <w:t>“</w:t>
      </w:r>
      <w:r>
        <w:rPr>
          <w:b/>
          <w:u w:val="single"/>
        </w:rPr>
        <w:t>Space Saviour</w:t>
      </w:r>
      <w:r>
        <w:rPr/>
        <w:t>” from “Uninvited #23” is again an intelligent and worthy inclusion, the ultimate example of the blend of gentle light simmering into explosive heavy playing. Winding up to the explosive choruses, the feeling of coiling and restraint in the verse generates an atmosphere of its own. The usually intense chorus now has an orchestra to hand and they don’t hold back, you can envisage (or indeed watch) the collective smile at the point of unleashing. There’s room (just) for some more subtle variations of horn and string melodies but it’s otherwise an enjoyable big “Ummph!” of directed focused sound. The most at risk of sounding unsubtle and disjointed the only way to avoid a lopsided sound is for the band to match the intensity of a full orchestra going fully at it – and they do ! A great way to end the standard second set, a big intense finale.</w:t>
      </w:r>
    </w:p>
    <w:p>
      <w:pPr>
        <w:pStyle w:val="Normal"/>
        <w:rPr/>
      </w:pPr>
      <w:r>
        <w:rPr/>
        <w:t>Returning to the stage, smiles and looks amongst the orchestra suggest something special coming up. The band rev up the familiar opening to “</w:t>
      </w:r>
      <w:r>
        <w:rPr>
          <w:b/>
          <w:u w:val="single"/>
        </w:rPr>
        <w:t>Tantalised</w:t>
      </w:r>
      <w:r>
        <w:rPr/>
        <w:t xml:space="preserve">”, a highlight of any Church show, the build up bringing a rush of adrenalin and anticipation, powering up the pressure cooker intensity with the teasing knowledge there’s an even bigger sound than usual to come at the end of it. Like a cork from a bottle the verse kicks in, the tightness contrasting the rawer intro. The lights are back on, the band are right there staring you in the face...and they’ve brought a few friends along. The pulsing instrumental section (the bit where you find yourself elevating towards the ceiling) is further enhanced with equal measures of subtlety and power, the string driven verse soars with elegance and power into the chorus and big finish, euphoric, breathtaking, goose bump inducing. </w:t>
      </w:r>
    </w:p>
    <w:p>
      <w:pPr>
        <w:pStyle w:val="Normal"/>
        <w:rPr/>
      </w:pPr>
      <w:r>
        <w:rPr/>
        <w:t>The tight verse-chorus single release from Heyday has long grown into something much bigger, something you don’t so much hear as experience. The orchestra work busily without overpowering (well, overpowering The Church whilst playing Tantalised would be some feat!) String lines alternate with guitars on the climbs back up, the orchestral presence intensifies with some inspired moments placed with economy and vision. Was always likely to be a highlight, a true show stopper, every piston pumped and muscle stretched to near breaking point, c’mon it’s “Tantalised” with an orchestra, how much more controlled power can you get!</w:t>
      </w:r>
    </w:p>
    <w:p>
      <w:pPr>
        <w:pStyle w:val="Normal"/>
        <w:rPr/>
      </w:pPr>
      <w:r>
        <w:rPr/>
        <w:t>Eternal thanks must go once again to Kevin Keller for making the recording and filming possible and the release a viable one.</w:t>
      </w:r>
    </w:p>
    <w:p>
      <w:pPr>
        <w:pStyle w:val="Normal"/>
        <w:rPr/>
      </w:pPr>
      <w:r>
        <w:rPr/>
        <w:t>Rumour has it other songs were played that night (“Operetta”, “Already Yesterday”, “Invisible” and a cover of “Mr Guy Fawkes”) but I don’t want to even think about that, it could lead to overnight raids of film studios wearing an ill fitting cat suit and mask and nobody wants to think about that.</w:t>
      </w:r>
    </w:p>
    <w:p>
      <w:pPr>
        <w:pStyle w:val="Normal"/>
        <w:rPr/>
      </w:pPr>
      <w:r>
        <w:rPr/>
        <w:t>Achieved with intelligence and skill, the surprise is that for a single one off performance it is so tight, the set is so intelligent and creative and it’s conceptually successful without months on the road to tweak and adjust to arrive at this point (extensive rehearsals help of course but for a premiere of a format it’s stunning.)</w:t>
      </w:r>
    </w:p>
    <w:p>
      <w:pPr>
        <w:pStyle w:val="Normal"/>
        <w:rPr/>
      </w:pPr>
      <w:r>
        <w:rPr/>
        <w:t>The effort put into this night by all concerned can now be more broadly enjoyed timelessly, suit and bow tie optional.</w:t>
      </w:r>
    </w:p>
    <w:p>
      <w:pPr>
        <w:pStyle w:val="Normal"/>
        <w:rPr>
          <w:i/>
          <w:i/>
        </w:rPr>
      </w:pPr>
      <w:r>
        <w:rPr>
          <w:i/>
        </w:rPr>
        <w:t xml:space="preserve">2018 additional note - You can leave it at that or be tempted to learn that some footage of the rehearsals exists, without the gloss and the lights it’s the usually unseen background element, that essential grafting and co-ordination without which the main event does not work. </w:t>
      </w:r>
    </w:p>
    <w:p>
      <w:pPr>
        <w:pStyle w:val="Normal"/>
        <w:spacing w:before="0" w:after="200"/>
        <w:rPr>
          <w:i/>
          <w:i/>
        </w:rPr>
      </w:pPr>
      <w:r>
        <w:rPr>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52:00Z</dcterms:created>
  <dc:creator>Mary</dc:creator>
  <dc:description/>
  <dc:language>en-US</dc:language>
  <cp:lastModifiedBy>M Farrant</cp:lastModifiedBy>
  <dcterms:modified xsi:type="dcterms:W3CDTF">2018-06-27T14:52:00Z</dcterms:modified>
  <cp:revision>2</cp:revision>
  <dc:subject/>
  <dc:title/>
</cp:coreProperties>
</file>