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MT" w:hAnsi="Bell MT" w:cs="Bell MT"/>
        </w:rPr>
      </w:pPr>
      <w:r>
        <w:rPr>
          <w:rFonts w:cs="Bell MT" w:ascii="Bell MT" w:hAnsi="Bell MT"/>
        </w:rPr>
        <w:t>The Church – Starfish</w:t>
      </w:r>
    </w:p>
    <w:p>
      <w:pPr>
        <w:pStyle w:val="Normal"/>
        <w:rPr>
          <w:rFonts w:ascii="Bell MT" w:hAnsi="Bell MT" w:cs="Bell MT"/>
        </w:rPr>
      </w:pPr>
      <w:r>
        <w:rPr>
          <w:rFonts w:cs="Bell MT" w:ascii="Bell MT" w:hAnsi="Bell MT"/>
        </w:rPr>
        <w:t>Having delivered the stunning album Heyday in 1985, an album which features “Tantalised”, “Myrhh”, “Columbus”, “Tristesse” and “Already Yesterday”, semi orchestrated and presented in an iconic look and feel, the bands next step was to be key to their career path as doors were beginning to open, no’s were becoming yes pleases and the stars were finally aligning.</w:t>
      </w:r>
    </w:p>
    <w:p>
      <w:pPr>
        <w:pStyle w:val="Normal"/>
        <w:rPr>
          <w:rFonts w:ascii="Bell MT" w:hAnsi="Bell MT" w:cs="Bell MT"/>
        </w:rPr>
      </w:pPr>
      <w:r>
        <w:rPr>
          <w:rFonts w:cs="Bell MT" w:ascii="Bell MT" w:hAnsi="Bell MT"/>
        </w:rPr>
        <w:t xml:space="preserve">Featuring a lengthy gestation period during which some of the material was debuted and road tested, the follow up “Starfish” was created. One of the road tested songs “Frozen &amp; Distant” didn’t make the cut as the period boasted plentiful inspired material. </w:t>
      </w:r>
    </w:p>
    <w:p>
      <w:pPr>
        <w:pStyle w:val="Normal"/>
        <w:rPr>
          <w:rFonts w:ascii="Bell MT" w:hAnsi="Bell MT" w:cs="Bell MT"/>
        </w:rPr>
      </w:pPr>
      <w:r>
        <w:rPr>
          <w:rFonts w:cs="Bell MT" w:ascii="Bell MT" w:hAnsi="Bell MT"/>
        </w:rPr>
        <w:t>A clean bright production with a particularly open airy sound puts the melodies right out there in your face, not overly textured or layered it’s saying here are the elements of the song all clearly distinctive all starting from the front, when you present them like that the melodies have to be particularly good, you are exposing them into the spotlights..... it just so happens that the particular set of melodies were stunning and could not only cope with but flourish at such prominence.</w:t>
      </w:r>
    </w:p>
    <w:p>
      <w:pPr>
        <w:pStyle w:val="Normal"/>
        <w:rPr>
          <w:rFonts w:ascii="Bell MT" w:hAnsi="Bell MT" w:cs="Bell MT"/>
        </w:rPr>
      </w:pPr>
      <w:r>
        <w:rPr>
          <w:rFonts w:cs="Bell MT" w:ascii="Bell MT" w:hAnsi="Bell MT"/>
        </w:rPr>
        <w:t xml:space="preserve">The most commercially successful Church album, understandably, it’s the closest they have come to putting on an album a lot what I would call “general appeal”, things that sit side by side with the radio play of the time, things that are easily palatable without requiring the listener to have extra sensory levels of emotional connection and depth with the more unorthodox ways of shaping song content. Or perhaps not so much what they put into the songs as to what they, or the production, took out. The crystal clarity, the open spaces where reverbs would previously occupy, drench and saturate, the absence of un-orthodox song structures (Okay Destination is a little stop start and Hotel Womb has it’s own shape too with it’s climatic ending), it’s left material that doesn’t require a specialist taste or any previous training or conditioning to get to the level where you “get” it. And it’s that element which sees it, despite the success it brought, not be every long time fans number one album. Not so much “Watered down” but arguably some refinement that in the pursuit of palatability almost throws out baby with the bathwater. It’s an album that any of the bands more distant cousins and lesser obvious additions, R.E.M., U2, Go Betweens, Midnight Oil, Chameleons and a thousand other bands fans of that time should have and did snap up and add to their collection, instantaneously evident to be a fine set of songs, elements of the bands distinctions coming through, a consistent uniform sound making it a cohesive set, a vocal each from Peter and Marty, an easy to get into and get a lot out of album. Had they bought it on the strength of “Under The Milky Way” then it’s a little bit of a red herring, not so much in quality terms but being a “happy accident”, an essentially acoustic guitar driven song, a mid tempo ballad, a co-write with Karen Jansson..... originally written on piano, it’s a one of a kind not to be repeated here or anywhere else, possibly “Louisiana” coming closest many years later. </w:t>
      </w:r>
    </w:p>
    <w:p>
      <w:pPr>
        <w:pStyle w:val="Normal"/>
        <w:rPr>
          <w:rFonts w:ascii="Bell MT" w:hAnsi="Bell MT" w:cs="Bell MT"/>
        </w:rPr>
      </w:pPr>
      <w:r>
        <w:rPr>
          <w:rFonts w:cs="Bell MT" w:ascii="Bell MT" w:hAnsi="Bell MT"/>
        </w:rPr>
        <w:t xml:space="preserve">The combination of the happy accident hit single, the instantaneous production and song structures, the fact that Richard Ploogs drumming (sound) has a crispness and focus on the attack of the Snare (with radio play in mind perhaps) and less so on his busyness around the toms and cymbals (or perhaps it’s an in-distinction at times between the snare and tom sounds) and with brighter than bright hi-hats, some fine, fine drumming but just a different sounding palate and Kit than usual. The toms are used effectively in intro’s bringing a powerhouse projection yet elsewhere they have a weaker prominence than the playing deserves. In achieving an all round tightness yet without wanting to become over rigid and lose Richards natural loose fluidity there’s enough scope in the song structures such as “Hotel Womb” to stretch out further and be expressive. </w:t>
      </w:r>
    </w:p>
    <w:p>
      <w:pPr>
        <w:pStyle w:val="Normal"/>
        <w:rPr>
          <w:rFonts w:ascii="Bell MT" w:hAnsi="Bell MT" w:cs="Bell MT"/>
        </w:rPr>
      </w:pPr>
      <w:r>
        <w:rPr>
          <w:rFonts w:cs="Bell MT" w:ascii="Bell MT" w:hAnsi="Bell MT"/>
        </w:rPr>
        <w:t>Following such a hit would always be a difficult task but with “Reptile” albeit a completely different beast to the acoustic ballad with it’s high tempo and energy, on other albums it would have been a clear lead single. It is testing not so much to the listening public as the one dimensional radio stations who needed to look at the picture a little more broadly and realise yes up tempo heavier rockers can sit on an album alongside acoustic balladry, it might just require a little more imagination than a chain of identikit releases would but it’s not like they’ve jumped from country and western to heavy metal. Beyond that “Destination” get’s a release, always feeling like an album opener but then again fairly effective in the middle of live sets and “Antenna”, a song that has the elements of a single but should it have been the 3</w:t>
      </w:r>
      <w:r>
        <w:rPr>
          <w:rFonts w:cs="Bell MT" w:ascii="Bell MT" w:hAnsi="Bell MT"/>
          <w:vertAlign w:val="superscript"/>
        </w:rPr>
        <w:t>rd</w:t>
      </w:r>
      <w:r>
        <w:rPr>
          <w:rFonts w:cs="Bell MT" w:ascii="Bell MT" w:hAnsi="Bell MT"/>
        </w:rPr>
        <w:t xml:space="preserve"> or 4</w:t>
      </w:r>
      <w:r>
        <w:rPr>
          <w:rFonts w:cs="Bell MT" w:ascii="Bell MT" w:hAnsi="Bell MT"/>
          <w:vertAlign w:val="superscript"/>
        </w:rPr>
        <w:t>th</w:t>
      </w:r>
      <w:r>
        <w:rPr>
          <w:rFonts w:cs="Bell MT" w:ascii="Bell MT" w:hAnsi="Bell MT"/>
        </w:rPr>
        <w:t xml:space="preserve"> cab off the rank when there’s “Lost” and “NSEW” and “Blood Money” around?</w:t>
      </w:r>
    </w:p>
    <w:p>
      <w:pPr>
        <w:pStyle w:val="Normal"/>
        <w:rPr>
          <w:rFonts w:ascii="Bell MT" w:hAnsi="Bell MT" w:cs="Bell MT"/>
        </w:rPr>
      </w:pPr>
      <w:r>
        <w:rPr>
          <w:rFonts w:cs="Bell MT" w:ascii="Bell MT" w:hAnsi="Bell MT"/>
        </w:rPr>
        <w:t>If you’re reading this you probably don’t need a run through of the Starfish tracks but for Zenon XJ2 recently arrived from Mars or who knows, a new convert, here it is:-</w:t>
      </w:r>
    </w:p>
    <w:p>
      <w:pPr>
        <w:pStyle w:val="Normal"/>
        <w:rPr>
          <w:rFonts w:ascii="Bell MT" w:hAnsi="Bell MT" w:cs="Bell MT"/>
        </w:rPr>
      </w:pPr>
      <w:r>
        <w:rPr>
          <w:rFonts w:cs="Bell MT" w:ascii="Bell MT" w:hAnsi="Bell MT"/>
        </w:rPr>
        <w:t>“</w:t>
      </w:r>
      <w:r>
        <w:rPr>
          <w:rFonts w:cs="Bell MT" w:ascii="Bell MT" w:hAnsi="Bell MT"/>
          <w:b/>
          <w:u w:val="single"/>
        </w:rPr>
        <w:t>Destination</w:t>
      </w:r>
      <w:r>
        <w:rPr>
          <w:rFonts w:cs="Bell MT" w:ascii="Bell MT" w:hAnsi="Bell MT"/>
        </w:rPr>
        <w:t>” is the perfect opener,  a lone guitar joined by bass and kick drum then the second guitar entwining before Ploogs roll of tom drums hitting a crisp snare as the full band sound kicks in with a release of tension, you are immediately knocked out by the clarity of the up front mix. The song has a stop-start structure, a continually simmering intensity which has made it an ideal live set inclusion over the years. The bright, open mix of “Starfish” reveals that away from the dual guitar riffs, bass and drums there’s occasional acoustic guitar, piano and percussion but any fat is trimmed, every contribution has a pin point placing and purpose. The direction of the song has a unique twist of mysteriousness to it, pulling it away from the plethora of “straight” rock bands of the time. In more recent years a surprising development has occurred with the live version a deconstruction of sorts as a new mid section of stripping down then winding up explosively has been implemented to great effect.</w:t>
      </w:r>
    </w:p>
    <w:p>
      <w:pPr>
        <w:pStyle w:val="Normal"/>
        <w:rPr/>
      </w:pPr>
      <w:r>
        <w:rPr>
          <w:rFonts w:cs="Bell MT" w:ascii="Bell MT" w:hAnsi="Bell MT"/>
        </w:rPr>
        <w:t>The familiar acoustic intro to “</w:t>
      </w:r>
      <w:r>
        <w:rPr>
          <w:rFonts w:cs="Bell MT" w:ascii="Bell MT" w:hAnsi="Bell MT"/>
          <w:b/>
          <w:u w:val="single"/>
        </w:rPr>
        <w:t>Under The Milky Way</w:t>
      </w:r>
      <w:r>
        <w:rPr>
          <w:rFonts w:cs="Bell MT" w:ascii="Bell MT" w:hAnsi="Bell MT"/>
        </w:rPr>
        <w:t>” comes in and you immediately appreciate that this kind of track progression is what makes “Starfish” such a great album – however good a track is, the album has no problem following it up.</w:t>
      </w:r>
    </w:p>
    <w:p>
      <w:pPr>
        <w:pStyle w:val="Normal"/>
        <w:rPr>
          <w:rFonts w:ascii="Bell MT" w:hAnsi="Bell MT" w:cs="Bell MT"/>
        </w:rPr>
      </w:pPr>
      <w:r>
        <w:rPr>
          <w:rFonts w:cs="Bell MT" w:ascii="Bell MT" w:hAnsi="Bell MT"/>
        </w:rPr>
        <w:t>Where do you begin (long sigh) – it’s the biggest hit of their career, the lead single from the album, a seemingly instantaneously accessible point of entry for any previously neutral listener. The irony is that it has numerous untypical elements to it – the large reliance on the acoustic guitar, the solo, the fact it was co-written with Karen Jansson – on a piano, the way the bridge is like a chorus and the chorus like an even bigger and better one. Factor in the “Anna Miranda” song with its repetition and it becomes even more curious. A gift from the gods, who knows, but as Steve proudly declares eac night (well each gig night, I don’t know about off stage) it was number one for ten zillion years in millions of solar systems. Bet he’s glad that piano improvisation moment happened then.</w:t>
      </w:r>
    </w:p>
    <w:p>
      <w:pPr>
        <w:pStyle w:val="Normal"/>
        <w:rPr/>
      </w:pPr>
      <w:r>
        <w:rPr>
          <w:rFonts w:cs="Bell MT" w:ascii="Bell MT" w:hAnsi="Bell MT"/>
        </w:rPr>
        <w:t>“</w:t>
      </w:r>
      <w:r>
        <w:rPr>
          <w:rFonts w:cs="Bell MT" w:ascii="Bell MT" w:hAnsi="Bell MT"/>
          <w:b/>
          <w:u w:val="single"/>
        </w:rPr>
        <w:t>Blood Money</w:t>
      </w:r>
      <w:r>
        <w:rPr>
          <w:rFonts w:cs="Bell MT" w:ascii="Bell MT" w:hAnsi="Bell MT"/>
        </w:rPr>
        <w:t>” A bouncy energetic rocker laced with some pretty garnishing yet playing on those traditional emotions stirred up by tempo. The instrumental section has always sounded like a refined edit of something longer – to these ears it should go on just as long again (and you’d love it to), I wonder if that was ever the case. An under played, under appreciated track with just enough Church elements to avoid being generic radio rock, perhaps a shade behind “NSEW” in the pecking order for a set place, it’s rarity live makes it all the more desirable and enjoyable when it does feature.</w:t>
      </w:r>
    </w:p>
    <w:p>
      <w:pPr>
        <w:pStyle w:val="Normal"/>
        <w:rPr/>
      </w:pPr>
      <w:r>
        <w:rPr>
          <w:rFonts w:cs="Bell MT" w:ascii="Bell MT" w:hAnsi="Bell MT"/>
        </w:rPr>
        <w:t>“</w:t>
      </w:r>
      <w:r>
        <w:rPr>
          <w:rFonts w:cs="Bell MT" w:ascii="Bell MT" w:hAnsi="Bell MT"/>
          <w:b/>
          <w:u w:val="single"/>
        </w:rPr>
        <w:t>Lost</w:t>
      </w:r>
      <w:r>
        <w:rPr>
          <w:rFonts w:cs="Bell MT" w:ascii="Bell MT" w:hAnsi="Bell MT"/>
        </w:rPr>
        <w:t>”, a mid tempo ballad of haunting beauty, the meeting of guitar parts backed by keyboard strings creates a deliciously textured peak. Part of the mid 90’s acoustic set and benefitting greatly from orchestration in the Psychedelic Symphony shows, its fragility when played live electric on a big stage is on the borderline of being minimalist and too delicate if there is such a thing but with the 5</w:t>
      </w:r>
      <w:r>
        <w:rPr>
          <w:rFonts w:cs="Bell MT" w:ascii="Bell MT" w:hAnsi="Bell MT"/>
          <w:vertAlign w:val="superscript"/>
        </w:rPr>
        <w:t>th</w:t>
      </w:r>
      <w:r>
        <w:rPr>
          <w:rFonts w:cs="Bell MT" w:ascii="Bell MT" w:hAnsi="Bell MT"/>
        </w:rPr>
        <w:t xml:space="preserve"> member on stage it has scope to feature more as it deserves to and dare I suggest it shoulda coulda been the 3</w:t>
      </w:r>
      <w:r>
        <w:rPr>
          <w:rFonts w:cs="Bell MT" w:ascii="Bell MT" w:hAnsi="Bell MT"/>
          <w:vertAlign w:val="superscript"/>
        </w:rPr>
        <w:t>rd</w:t>
      </w:r>
      <w:r>
        <w:rPr>
          <w:rFonts w:cs="Bell MT" w:ascii="Bell MT" w:hAnsi="Bell MT"/>
        </w:rPr>
        <w:t xml:space="preserve"> or 4</w:t>
      </w:r>
      <w:r>
        <w:rPr>
          <w:rFonts w:cs="Bell MT" w:ascii="Bell MT" w:hAnsi="Bell MT"/>
          <w:vertAlign w:val="superscript"/>
        </w:rPr>
        <w:t>th</w:t>
      </w:r>
      <w:r>
        <w:rPr>
          <w:rFonts w:cs="Bell MT" w:ascii="Bell MT" w:hAnsi="Bell MT"/>
        </w:rPr>
        <w:t xml:space="preserve"> single?</w:t>
      </w:r>
    </w:p>
    <w:p>
      <w:pPr>
        <w:pStyle w:val="Normal"/>
        <w:rPr>
          <w:rFonts w:ascii="Bell MT" w:hAnsi="Bell MT" w:cs="Bell MT"/>
        </w:rPr>
      </w:pPr>
      <w:r>
        <w:rPr>
          <w:rFonts w:cs="Bell MT" w:ascii="Bell MT" w:hAnsi="Bell MT"/>
        </w:rPr>
        <w:t>“</w:t>
      </w:r>
      <w:r>
        <w:rPr>
          <w:rFonts w:cs="Bell MT" w:ascii="Bell MT" w:hAnsi="Bell MT"/>
          <w:b/>
          <w:u w:val="single"/>
        </w:rPr>
        <w:t>North, South, East &amp; West</w:t>
      </w:r>
      <w:r>
        <w:rPr>
          <w:rFonts w:cs="Bell MT" w:ascii="Bell MT" w:hAnsi="Bell MT"/>
        </w:rPr>
        <w:t>”, uplifting, up-tempo, direct rocker with an intense yet slippery and pliable backing. The drum sound on this – and Starfish as a whole bringing underestimated power with some explosive and inspired playing. The band as a whole seem to have managed to capture the live energy and intensity onto record, another potential single and a popular in and out set inclusion.</w:t>
      </w:r>
    </w:p>
    <w:p>
      <w:pPr>
        <w:pStyle w:val="Normal"/>
        <w:rPr>
          <w:rFonts w:ascii="Bell MT" w:hAnsi="Bell MT" w:cs="Bell MT"/>
        </w:rPr>
      </w:pPr>
      <w:r>
        <w:rPr>
          <w:rFonts w:cs="Bell MT" w:ascii="Bell MT" w:hAnsi="Bell MT"/>
        </w:rPr>
        <w:t>“</w:t>
      </w:r>
      <w:r>
        <w:rPr>
          <w:rFonts w:cs="Bell MT" w:ascii="Bell MT" w:hAnsi="Bell MT"/>
          <w:b/>
          <w:u w:val="single"/>
        </w:rPr>
        <w:t>Spark</w:t>
      </w:r>
      <w:r>
        <w:rPr>
          <w:rFonts w:cs="Bell MT" w:ascii="Bell MT" w:hAnsi="Bell MT"/>
        </w:rPr>
        <w:t>”, Marty’s vocal track, following on from his most recent vocal contribution “The View” (a bonus track on “Heyday”) it’s a sharp, dynamic and intense song – sparky indeed, a popular inclusion in his solo live sets, for The Church it was another to excel in the Psychedelic Symphony show backed by orchestration.</w:t>
      </w:r>
    </w:p>
    <w:p>
      <w:pPr>
        <w:pStyle w:val="Normal"/>
        <w:rPr/>
      </w:pPr>
      <w:r>
        <w:rPr>
          <w:rFonts w:cs="Bell MT" w:ascii="Bell MT" w:hAnsi="Bell MT"/>
        </w:rPr>
        <w:t>“</w:t>
      </w:r>
      <w:r>
        <w:rPr>
          <w:rFonts w:cs="Bell MT" w:ascii="Bell MT" w:hAnsi="Bell MT"/>
          <w:b/>
          <w:u w:val="single"/>
        </w:rPr>
        <w:t>Antenna</w:t>
      </w:r>
      <w:r>
        <w:rPr>
          <w:rFonts w:cs="Bell MT" w:ascii="Bell MT" w:hAnsi="Bell MT"/>
        </w:rPr>
        <w:t>”, a single in some parts of the world – this is another one that’s seemingly a straight direct rock track but listen again to the rich guitar melodies and the multiple lifts to bridge then chorus, the distinctive vocal melody or the verses, the mid song instrumental break, the inclusion of Mandolin (David Lindley) bringing further rich texture, some effective backing vocals from Marty coming through – it’s one of the busier more complex combinations of sounds on the album but within the Starfish parameters it is still allowed to work. The vocal melody and reciprocal guitar lines have something distinct more like an Irish or folk song feel to them, with the added Mandolin in exudes a uniquely warm charm on a song that has a 50-50 success rate with me, I can’t put my finger on it but sometimes it works for me other times I’m not so keen, maybe the status of being a single ahead of a couple of others tarnishes its name a little but in context, in the mood, it’s a fine fine song.</w:t>
      </w:r>
    </w:p>
    <w:p>
      <w:pPr>
        <w:pStyle w:val="Normal"/>
        <w:rPr>
          <w:rFonts w:ascii="Bell MT" w:hAnsi="Bell MT" w:cs="Bell MT"/>
        </w:rPr>
      </w:pPr>
      <w:r>
        <w:rPr>
          <w:rFonts w:cs="Bell MT" w:ascii="Bell MT" w:hAnsi="Bell MT"/>
        </w:rPr>
        <w:t>“</w:t>
      </w:r>
      <w:r>
        <w:rPr>
          <w:rFonts w:cs="Bell MT" w:ascii="Bell MT" w:hAnsi="Bell MT"/>
          <w:b/>
          <w:u w:val="single"/>
        </w:rPr>
        <w:t>Reptile</w:t>
      </w:r>
      <w:r>
        <w:rPr>
          <w:rFonts w:cs="Bell MT" w:ascii="Bell MT" w:hAnsi="Bell MT"/>
        </w:rPr>
        <w:t>”, the intro is a fine example of The Church’s unique identity, two contrasting guitar parts at different tempo’s, a melodic bass line, Ploogs shuffling Snare drum and then they head off together in a new direction like horse riders heading off to the horizon. Mildly infused keyboards bring a hint of mystique and atmosphere to the verses before a guitar solo which in recent years has evolved into something even more substantial with twin playing. Would have made a fine lead single had it been any other album. I was talking about The Church to Boxer Rebellion guitarist (now former) Todd Howe, the sole Australian in a UK based band and someone who appears to have elements of both Marty and Peter in his playing, who looked at me a little surprised that I’d mentioned them “The Church, ....The Aussie Church................Reptile.....that’s a great song, a bloody great song!” said with a impassioned sincerity. Check out “Flashing Red Light Means Go” he’s a great player with some glorious textures combined with a blistering surge and attack (on other tracks) when required.</w:t>
      </w:r>
    </w:p>
    <w:p>
      <w:pPr>
        <w:pStyle w:val="Normal"/>
        <w:rPr/>
      </w:pPr>
      <w:r>
        <w:rPr>
          <w:rFonts w:cs="Bell MT" w:ascii="Bell MT" w:hAnsi="Bell MT"/>
        </w:rPr>
        <w:t>“</w:t>
      </w:r>
      <w:r>
        <w:rPr>
          <w:rFonts w:cs="Bell MT" w:ascii="Bell MT" w:hAnsi="Bell MT"/>
          <w:b/>
          <w:u w:val="single"/>
        </w:rPr>
        <w:t>A New Season</w:t>
      </w:r>
      <w:r>
        <w:rPr>
          <w:rFonts w:cs="Bell MT" w:ascii="Bell MT" w:hAnsi="Bell MT"/>
        </w:rPr>
        <w:t xml:space="preserve">”, slightly more up tempo than memory may suggest, Peter Koppes vocal track virtually becomes a duet with Steve on parts of the chorus. In recent times it has been a surprise inclusion in the semi-electric tour set and has been re-recorded for the acoustic album with more of a piano based emphasis. The rhythmic momentum and introduction of occasional slide guitar sounds almost dwarfs the beauty of the melody on a great further variant of styles. A fragile song with a tin plated armour, it’s an unusual blend of supplety and rigidity. </w:t>
      </w:r>
    </w:p>
    <w:p>
      <w:pPr>
        <w:pStyle w:val="Normal"/>
        <w:rPr>
          <w:rFonts w:ascii="Bell MT" w:hAnsi="Bell MT" w:cs="Bell MT"/>
        </w:rPr>
      </w:pPr>
      <w:r>
        <w:rPr>
          <w:rFonts w:cs="Bell MT" w:ascii="Bell MT" w:hAnsi="Bell MT"/>
        </w:rPr>
        <w:t>“</w:t>
      </w:r>
      <w:r>
        <w:rPr>
          <w:rFonts w:cs="Bell MT" w:ascii="Bell MT" w:hAnsi="Bell MT"/>
          <w:b/>
          <w:u w:val="single"/>
        </w:rPr>
        <w:t>Hotel Womb</w:t>
      </w:r>
      <w:r>
        <w:rPr>
          <w:rFonts w:cs="Bell MT" w:ascii="Bell MT" w:hAnsi="Bell MT"/>
        </w:rPr>
        <w:t>”, memories of what Steve and Marty managed to achieve with it acoustically at The Borderline all those years ago prove that the core song is supremely strong and robust, with the full electric band it becomes three dimensional once more with glorious elements sparkling and enhancing the lead melody. Opening with a further example of the thought and imagination behind the structure of the Starfish material, there’s something reassuringly warm and intense about “Hotel Womb” that stands the goose-bumps and arm hairs on end, puffs out the chest and widens the smile. The drive given to it moulds the song into a dynamically shifting roller coaster ride, always safely staying on the track but leaving you unsure where it’s going next. When played live acoustically Marty’s solo has been described as a spiritual experience, for a moment your feet may have been on the ground but your head was above stage looking down in a special moment. Alternatively check out Steve’s solo live DVD where rather than trying to ignore the omission of the moment he talks the audience through what should be happening!</w:t>
      </w:r>
    </w:p>
    <w:p>
      <w:pPr>
        <w:pStyle w:val="Normal"/>
        <w:rPr>
          <w:rFonts w:ascii="Bell MT" w:hAnsi="Bell MT" w:cs="Bell MT"/>
        </w:rPr>
      </w:pPr>
      <w:r>
        <w:rPr>
          <w:rFonts w:cs="Bell MT" w:ascii="Bell MT" w:hAnsi="Bell MT"/>
        </w:rPr>
        <w:t xml:space="preserve">It’s an album that stands up well over time, such a lot of great material that has indeed stood the test of time and in some ways flourished further in the live environment away from production parameters, the likes of “Reptile” and “Destination” have new shapes and diversions whilst “Under The Milky Way” has been orchestrated, recorded acoustically, covered endlessly, featured in films, opened Commonwealth games whilst being ballet danced and cycled along to and has pretty much got a career of its own. </w:t>
      </w:r>
    </w:p>
    <w:p>
      <w:pPr>
        <w:pStyle w:val="Normal"/>
        <w:widowControl/>
        <w:bidi w:val="0"/>
        <w:spacing w:lineRule="auto" w:line="276" w:before="0" w:after="200"/>
        <w:rPr/>
      </w:pPr>
      <w:r>
        <w:rPr>
          <w:rFonts w:cs="Bell MT" w:ascii="Bell MT" w:hAnsi="Bell MT"/>
        </w:rPr>
        <w:t>With all bands there is a sense of overkill of their most popular or successful works, an over familiarity or over saturation that threatens to divide. Whilst I like to hear things I haven’t heard before in the sets it’s still hard to argue against a good chunk of the album being featured year in year out and then those that aren’t become the rarely played....the very things I want to hear included and so it goes on. The band have generally reserved any specific focal activity on the anniversaries (though cynics could say that every 5 years becomes a new anniversary) and the set inclusions elsewhere have been on merit. As far as the potential for the recorded version being taken any further, re-releases with all available bonus tracks have come out, the album has been re-pressed on green vinyl, perhaps the only enhancement left would be a box set of the vinyl &amp; CD album, a vinyl &amp; CD album of the extra tracks, a making of DVD, another live DVD of the current (2018) touring version and perhaps some of the archive radio concerts pressed to CD or vinyl and TV appearances on DVD and a wholly acoustic re-interpretation maybe. There’s only so much that can be squeezed out of albeit three years of work. An undiscovered tape of a ten song Starfish 2 unfortunately has never existed and how this era was followed, well that is a whole other sto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ll MT">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1:09:00Z</dcterms:created>
  <dc:creator>Mary</dc:creator>
  <dc:description/>
  <dc:language>en-US</dc:language>
  <cp:lastModifiedBy>Mary</cp:lastModifiedBy>
  <dcterms:modified xsi:type="dcterms:W3CDTF">2018-06-09T11:09:00Z</dcterms:modified>
  <cp:revision>2</cp:revision>
  <dc:subject/>
  <dc:title/>
</cp:coreProperties>
</file>