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lbum Review</w:t>
      </w:r>
      <w:r>
        <w:rPr/>
        <w:t xml:space="preserve"> </w:t>
      </w:r>
      <w:r>
        <w:rPr>
          <w:b/>
          <w:u w:val="single"/>
        </w:rPr>
        <w:t>The Church</w:t>
      </w:r>
      <w:r>
        <w:rPr/>
        <w:t xml:space="preserve"> </w:t>
      </w:r>
      <w:r>
        <w:rPr>
          <w:b/>
          <w:u w:val="single"/>
        </w:rPr>
        <w:t>Tin Mine</w:t>
      </w:r>
    </w:p>
    <w:p>
      <w:pPr>
        <w:pStyle w:val="Normal"/>
        <w:rPr/>
      </w:pPr>
      <w:r>
        <w:rPr/>
      </w:r>
    </w:p>
    <w:p>
      <w:pPr>
        <w:pStyle w:val="Normal"/>
        <w:rPr/>
      </w:pPr>
      <w:r>
        <w:rPr/>
        <w:t>Liberation Music / Cooking Vinyl</w:t>
      </w:r>
    </w:p>
    <w:p>
      <w:pPr>
        <w:pStyle w:val="Normal"/>
        <w:rPr/>
      </w:pPr>
      <w:r>
        <w:rPr/>
      </w:r>
    </w:p>
    <w:p>
      <w:pPr>
        <w:pStyle w:val="Normal"/>
        <w:rPr/>
      </w:pPr>
      <w:r>
        <w:rPr/>
        <w:t>“</w:t>
      </w:r>
      <w:r>
        <w:rPr/>
        <w:t>What is Tin Mine?”, was a regular question around the Merch stall at recent gigs. A fair question and one that required a thoughtful pause before answering. “It’s like a sampler with tracks from recent albums and a couple of exclusive tracks.</w:t>
      </w:r>
    </w:p>
    <w:p>
      <w:pPr>
        <w:pStyle w:val="Normal"/>
        <w:rPr/>
      </w:pPr>
      <w:r>
        <w:rPr/>
        <w:t>“</w:t>
      </w:r>
      <w:r>
        <w:rPr/>
        <w:t>A compilation? What, like a best-of?”</w:t>
      </w:r>
    </w:p>
    <w:p>
      <w:pPr>
        <w:pStyle w:val="Normal"/>
        <w:rPr/>
      </w:pPr>
      <w:r>
        <w:rPr/>
        <w:t>“</w:t>
      </w:r>
      <w:r>
        <w:rPr/>
        <w:t>Well, a kind of best of from recent times, but taking one or tracks from each album so it’s representative and so that a newcomer can get a taste and style of the various different albums, also it’s a celebration of these years. Ah, and it’s the only place to get ‘Leverage’ and the live track (‘All I Know’).”</w:t>
      </w:r>
    </w:p>
    <w:p>
      <w:pPr>
        <w:pStyle w:val="Normal"/>
        <w:rPr/>
      </w:pPr>
      <w:r>
        <w:rPr/>
      </w:r>
    </w:p>
    <w:p>
      <w:pPr>
        <w:pStyle w:val="Normal"/>
        <w:rPr/>
      </w:pPr>
      <w:r>
        <w:rPr/>
        <w:t>Initial copies were distributed as part of the ticket price at a gig in Australia and came in a tin – featuring metallic back casing, hinge and front surround with clear plastic frontage, clear plastic disc holder and underneath it a circular card listing the track details. Later copies come in a card sleeve with the details of the inner card becoming the back cover and a simple but effective front cover design.</w:t>
      </w:r>
    </w:p>
    <w:p>
      <w:pPr>
        <w:pStyle w:val="Normal"/>
        <w:rPr/>
      </w:pPr>
      <w:r>
        <w:rPr/>
      </w:r>
    </w:p>
    <w:p>
      <w:pPr>
        <w:pStyle w:val="Normal"/>
        <w:rPr/>
      </w:pPr>
      <w:r>
        <w:rPr/>
        <w:t>Starting with ‘</w:t>
      </w:r>
      <w:r>
        <w:rPr>
          <w:b/>
          <w:bCs/>
          <w:u w:val="single"/>
        </w:rPr>
        <w:t>Buffalo</w:t>
      </w:r>
      <w:r>
        <w:rPr/>
        <w:t xml:space="preserve">’, a band and fans favourite from 1998’s ‘Hologram of Baal’, it’s a track typical of the feel of this collection – strong, popular, representative of its album. Importantly the album features tracks from not only the main release albums but also the lower key releases such as ‘Besides Yourself’ and ‘Back With Two Beasts’. These kind of albums more than any other benefit from their tracks inclusion here on a sampler disk that can answer questions such as “What’s the Sound Quality like on ‘Back With Two Beasts – Is it just jams?” </w:t>
      </w:r>
    </w:p>
    <w:p>
      <w:pPr>
        <w:pStyle w:val="Normal"/>
        <w:rPr/>
      </w:pPr>
      <w:r>
        <w:rPr/>
      </w:r>
    </w:p>
    <w:p>
      <w:pPr>
        <w:pStyle w:val="Normal"/>
        <w:rPr/>
      </w:pPr>
      <w:r>
        <w:rPr/>
        <w:t>‘</w:t>
      </w:r>
      <w:r>
        <w:rPr>
          <w:b/>
          <w:bCs/>
          <w:u w:val="single"/>
        </w:rPr>
        <w:t>Jazz</w:t>
      </w:r>
      <w:r>
        <w:rPr/>
        <w:t>’ shows that ‘Besides’ is no collection of throwaway leftovers as those who already have it can testify. ‘</w:t>
      </w:r>
      <w:r>
        <w:rPr>
          <w:b/>
          <w:bCs/>
          <w:u w:val="single"/>
        </w:rPr>
        <w:t>The Faith Healer</w:t>
      </w:r>
      <w:r>
        <w:rPr/>
        <w:t>’ represents ‘Box Of Birds’ whilst ‘</w:t>
      </w:r>
      <w:r>
        <w:rPr>
          <w:b/>
          <w:bCs/>
          <w:u w:val="single"/>
        </w:rPr>
        <w:t>The Awful Ache</w:t>
      </w:r>
      <w:r>
        <w:rPr/>
        <w:t>’ reminds you and even surprises you at what a strong delightfully lush track it is. ‘</w:t>
      </w:r>
      <w:r>
        <w:rPr>
          <w:b/>
          <w:bCs/>
          <w:u w:val="single"/>
        </w:rPr>
        <w:t>Chromium</w:t>
      </w:r>
      <w:r>
        <w:rPr/>
        <w:t>’ is again a typical inclusion here – a popular track which having featured on the ‘A.E.N.T’ semi-electric tour and then the ‘Forget Yourself Tour’ is standing the test of time well. ‘</w:t>
      </w:r>
      <w:r>
        <w:rPr>
          <w:b/>
          <w:bCs/>
          <w:u w:val="single"/>
        </w:rPr>
        <w:t>Espionage</w:t>
      </w:r>
      <w:r>
        <w:rPr/>
        <w:t>’ is taken from disk two of ‘Parallel Universe’ another release just outside of the stream of studio albums but containing plenty of strong material.  ‘</w:t>
      </w:r>
      <w:r>
        <w:rPr>
          <w:b/>
          <w:bCs/>
          <w:u w:val="single"/>
        </w:rPr>
        <w:t>Sealine</w:t>
      </w:r>
      <w:r>
        <w:rPr/>
        <w:t>’ and Peter’s Vocal ‘</w:t>
      </w:r>
      <w:r>
        <w:rPr>
          <w:b/>
          <w:bCs/>
          <w:u w:val="single"/>
        </w:rPr>
        <w:t>Appalatia</w:t>
      </w:r>
      <w:r>
        <w:rPr/>
        <w:t>’ are strong examples of ‘Forget Yourself’ material and the run of ‘0408’ (the finest of the five ‘new’ tracks on El Momento Descuidado), ‘</w:t>
      </w:r>
      <w:r>
        <w:rPr>
          <w:b/>
          <w:bCs/>
          <w:u w:val="single"/>
        </w:rPr>
        <w:t>Snowfaller</w:t>
      </w:r>
      <w:r>
        <w:rPr/>
        <w:t>’ (the jaw dropping opener of ‘2 Beasts’) and ‘</w:t>
      </w:r>
      <w:r>
        <w:rPr>
          <w:b/>
          <w:bCs/>
          <w:u w:val="single"/>
        </w:rPr>
        <w:t>Day 5</w:t>
      </w:r>
      <w:r>
        <w:rPr/>
        <w:t>’ bring it right up to date. The closing two tracks may be the main reason for purchasing the CD but the set of “already gots” on show here make for a better flowing listen than expected. Despite some of the albums having distinctive production values from the gloss of ‘A.E.N.T’s ‘</w:t>
      </w:r>
      <w:r>
        <w:rPr>
          <w:b/>
          <w:bCs/>
          <w:u w:val="single"/>
        </w:rPr>
        <w:t>Awful Ache</w:t>
      </w:r>
      <w:r>
        <w:rPr/>
        <w:t>’ to the harsher edge of the ‘Forget Yourself’ tracks it’s the collective spirit of the songs and the careful selection of quality tracks that lends the album a distinctive feel of its own, over and above career samplers or single compilations. The fact that the band have got such gems as ‘</w:t>
      </w:r>
      <w:r>
        <w:rPr>
          <w:b/>
          <w:bCs/>
          <w:u w:val="single"/>
        </w:rPr>
        <w:t>Snowfaller</w:t>
      </w:r>
      <w:r>
        <w:rPr/>
        <w:t>’ and ‘</w:t>
      </w:r>
      <w:r>
        <w:rPr>
          <w:b/>
          <w:bCs/>
          <w:u w:val="single"/>
        </w:rPr>
        <w:t>Jazz</w:t>
      </w:r>
      <w:r>
        <w:rPr/>
        <w:t>’ lurking in territory outside of the main albums means that such strong imaginative compilations can be drawn from a variety of sources and capture the imagination. Of the two exclusive tracks, ‘</w:t>
      </w:r>
      <w:r>
        <w:rPr>
          <w:b/>
          <w:bCs/>
          <w:u w:val="single"/>
        </w:rPr>
        <w:t>All I Know</w:t>
      </w:r>
      <w:r>
        <w:rPr/>
        <w:t>’ is a bright and clear live recording from Newtown, Sydney from December 2005 that leaves you wanting to hear the rest of the set. Very similar to the recorded version on ‘El Momento Descuidado’, vocals and piano dominate, texturised by bass, percussion, and harmonica and later joined by warm enchanting Mandolin. It is a notable part of the live acoustic set for being so different, such an open expressive vocal performance being so far out there at the forefront that there must be some kind of ‘naked’ metaphor that would describe it, ….if you’ve seen it performed live you’d understand.</w:t>
      </w:r>
    </w:p>
    <w:p>
      <w:pPr>
        <w:pStyle w:val="Normal"/>
        <w:rPr/>
      </w:pPr>
      <w:r>
        <w:rPr/>
      </w:r>
    </w:p>
    <w:p>
      <w:pPr>
        <w:pStyle w:val="Normal"/>
        <w:rPr/>
      </w:pPr>
      <w:r>
        <w:rPr/>
        <w:t>Closing track ‘</w:t>
      </w:r>
      <w:r>
        <w:rPr>
          <w:b/>
          <w:bCs/>
          <w:u w:val="single"/>
        </w:rPr>
        <w:t>Leverage</w:t>
      </w:r>
      <w:r>
        <w:rPr/>
        <w:t>’ at seven minutes twenty-one seconds, is not a straightforward verse / chorus song but more in the vein of ‘Cantilever’. The “Wherever You Are, that’s where you’ll find me” vocals drift across an intensifying backdrop. Apologies to anyone I described it as an instrumental too, it’s one of those that has an effective vocal contribution but is essentially driven by its musical variety, a kind of instrumental but with words! Its vintage isn’t specified but I’d guess at the ‘Forget Yourself’ or ‘Uninvited / Two Beasts’ era’s, like a few others from recent times it has a relaxed explorative soundscape feel, in no great rush to change gears but instead gradually evolves into pleasing atmospheric shape. Would be enhanced by stage lighting and would be a good one to witness being carved and crafted in a live environment.</w:t>
      </w:r>
    </w:p>
    <w:p>
      <w:pPr>
        <w:pStyle w:val="Normal"/>
        <w:rPr/>
      </w:pPr>
      <w:r>
        <w:rPr/>
      </w:r>
    </w:p>
    <w:p>
      <w:pPr>
        <w:pStyle w:val="Normal"/>
        <w:rPr/>
      </w:pPr>
      <w:r>
        <w:rPr/>
        <w:t>Tin Mine makes for a fabulous introduction to the band, a sampler to promote the full range of recent albums available from Church Merch, a time capsule souvenir and a more thought provoking and fully rounded listen than a collection of singles would make for. The listening experience of hearing these tracks side by side also re-emphasises the quality of some of the lesser known material, ‘Jazz’ is a sublime, essential inclusion in your collection and ‘Espionage’ which apparently came very close to being included on ‘A.E.N.T.’ holds its own here and whilst it may not be a dynamic song crying out for inclusion in the live sets it’s still a classy slice of tidy atmospheric material in a style you’d associate with that era, the strength of which appreciates in value further when considering the impressive ‘The Awful Ache’ and ‘Chromium’ sit on the same original album as ‘After Everything’, ‘Numbers’, ‘Radiance’ and ‘Invisible’.</w:t>
      </w:r>
    </w:p>
    <w:p>
      <w:pPr>
        <w:pStyle w:val="Normal"/>
        <w:rPr/>
      </w:pPr>
      <w:r>
        <w:rPr/>
      </w:r>
    </w:p>
    <w:p>
      <w:pPr>
        <w:pStyle w:val="Normal"/>
        <w:rPr/>
      </w:pPr>
      <w:r>
        <w:rPr/>
        <w:t>At its special price it’s also a more affordable way of introducing the band to newcomers – it would make a great introduction for a friend or a first step in regaining interest for those recently rediscovering the band but daunted at where to restart the coll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3:00Z</dcterms:created>
  <dc:creator>farrant</dc:creator>
  <dc:description/>
  <dc:language>en-US</dc:language>
  <cp:lastModifiedBy>M Farrant</cp:lastModifiedBy>
  <dcterms:modified xsi:type="dcterms:W3CDTF">2018-06-27T13:23:00Z</dcterms:modified>
  <cp:revision>2</cp:revision>
  <dc:subject/>
  <dc:title>The Church Easy Cd Single</dc:title>
</cp:coreProperties>
</file>