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Album Review</w:t>
      </w:r>
      <w:r>
        <w:rPr/>
        <w:t xml:space="preserve"> – </w:t>
      </w:r>
      <w:r>
        <w:rPr>
          <w:b/>
          <w:u w:val="single"/>
        </w:rPr>
        <w:t>The Church</w:t>
      </w:r>
      <w:r>
        <w:rPr/>
        <w:t xml:space="preserve"> – </w:t>
      </w:r>
      <w:r>
        <w:rPr>
          <w:b/>
          <w:u w:val="single"/>
        </w:rPr>
        <w:t>Untitled #23</w:t>
      </w:r>
    </w:p>
    <w:p>
      <w:pPr>
        <w:pStyle w:val="Normal"/>
        <w:spacing w:before="0" w:after="0"/>
        <w:rPr>
          <w:b/>
          <w:b/>
          <w:u w:val="single"/>
        </w:rPr>
      </w:pPr>
      <w:r>
        <w:rPr>
          <w:b/>
          <w:u w:val="single"/>
        </w:rPr>
      </w:r>
    </w:p>
    <w:p>
      <w:pPr>
        <w:pStyle w:val="Normal"/>
        <w:spacing w:before="0" w:after="0"/>
        <w:rPr/>
      </w:pPr>
      <w:r>
        <w:rPr/>
        <w:t>Recorded in Sydney at Spacejunk III &amp; The Orange Room by Jorden Brebach, timEbandit Powles, David Trump &amp; David Skeet.</w:t>
      </w:r>
    </w:p>
    <w:p>
      <w:pPr>
        <w:pStyle w:val="Normal"/>
        <w:spacing w:before="0" w:after="0"/>
        <w:rPr/>
      </w:pPr>
      <w:r>
        <w:rPr/>
      </w:r>
    </w:p>
    <w:p>
      <w:pPr>
        <w:pStyle w:val="Normal"/>
        <w:spacing w:before="0" w:after="0"/>
        <w:rPr/>
      </w:pPr>
      <w:r>
        <w:rPr/>
        <w:t xml:space="preserve">The seemingly straight forward attitude to a ten song album, with all lead vocals by Steve in some ways makes you wonder id it’s in any way less adventurous or multi-dimensional than the previous couple of albums – “Why stop at ten”, being the common thought. It’s reminiscent of ‘Hologram Of Baal’ where the need to put out an album where they sounded like a focused cohesive four piece again brought pleasing if not exceptional results. The initial reaction to ‘Pangaea’ being like a cousin to ‘Louisiana’ further linked the two albums. </w:t>
      </w:r>
    </w:p>
    <w:p>
      <w:pPr>
        <w:pStyle w:val="Normal"/>
        <w:spacing w:before="0" w:after="0"/>
        <w:rPr/>
      </w:pPr>
      <w:r>
        <w:rPr/>
      </w:r>
    </w:p>
    <w:p>
      <w:pPr>
        <w:pStyle w:val="Normal"/>
        <w:spacing w:before="0" w:after="0"/>
        <w:rPr/>
      </w:pPr>
      <w:r>
        <w:rPr/>
        <w:t>(Steve’s blog previews of the new material features in italics)</w:t>
      </w:r>
    </w:p>
    <w:p>
      <w:pPr>
        <w:pStyle w:val="Normal"/>
        <w:spacing w:before="0" w:after="0"/>
        <w:rPr/>
      </w:pPr>
      <w:r>
        <w:rPr/>
      </w:r>
    </w:p>
    <w:p>
      <w:pPr>
        <w:pStyle w:val="Normal"/>
        <w:spacing w:before="0" w:after="0"/>
        <w:rPr>
          <w:i/>
          <w:i/>
          <w:sz w:val="20"/>
          <w:szCs w:val="20"/>
        </w:rPr>
      </w:pPr>
      <w:r>
        <w:rPr>
          <w:rFonts w:cs="Trebuchet MS" w:ascii="Trebuchet MS" w:hAnsi="Trebuchet MS"/>
          <w:i/>
          <w:sz w:val="20"/>
          <w:szCs w:val="20"/>
        </w:rPr>
        <w:br/>
        <w:t>this will be the opener for sure</w:t>
        <w:br/>
        <w:t>weird chord progression</w:t>
        <w:br/>
        <w:t>claustrophobic mood</w:t>
        <w:br/>
        <w:t>loads of beautiful guitar solos</w:t>
        <w:br/>
        <w:t>sample lyric:</w:t>
        <w:br/>
        <w:t>motel bar the dirty sulky moon</w:t>
        <w:br/>
        <w:t>turn my head up</w:t>
        <w:br/>
        <w:t>let it all cocoon</w:t>
      </w:r>
    </w:p>
    <w:p>
      <w:pPr>
        <w:pStyle w:val="Normal"/>
        <w:spacing w:before="0" w:after="0"/>
        <w:rPr>
          <w:i/>
          <w:i/>
          <w:sz w:val="20"/>
          <w:szCs w:val="20"/>
        </w:rPr>
      </w:pPr>
      <w:r>
        <w:rPr>
          <w:i/>
          <w:sz w:val="20"/>
          <w:szCs w:val="20"/>
        </w:rPr>
      </w:r>
    </w:p>
    <w:p>
      <w:pPr>
        <w:pStyle w:val="Normal"/>
        <w:spacing w:before="0" w:after="0"/>
        <w:rPr/>
      </w:pPr>
      <w:r>
        <w:rPr/>
        <w:t>‘</w:t>
      </w:r>
      <w:r>
        <w:rPr>
          <w:b/>
          <w:u w:val="single"/>
        </w:rPr>
        <w:t>Cobalt Blue</w:t>
      </w:r>
      <w:r>
        <w:rPr/>
        <w:t>’ there’s initially a general feeling of strangeness – a pedestrian tempo, a strange key perhaps. When the bass comes in it all clicks seamlessly and all is well with your world again, what an uncomfortable 45 seconds that was. An acoustic guitar has also joined giving some crisp solidity. A guitar solo continues the upwards spiral backed by synth strings. Another guitar solo evolves then seems to split into a brief dual guitar layered melody as the song peaks atmospherically.</w:t>
      </w:r>
    </w:p>
    <w:p>
      <w:pPr>
        <w:pStyle w:val="Normal"/>
        <w:spacing w:before="0" w:after="0"/>
        <w:rPr/>
      </w:pPr>
      <w:r>
        <w:rPr>
          <w:rFonts w:cs="Calibri"/>
        </w:rPr>
        <w:t xml:space="preserve">             </w:t>
      </w:r>
      <w:r>
        <w:rPr/>
        <w:t xml:space="preserve">Overall a sturdy solid backdrop laced with sharper piercing moments of the strings and guitar soloing. During a curious end section drums come to the fore whilst the bass and guitars re-coil to end. </w:t>
      </w:r>
    </w:p>
    <w:p>
      <w:pPr>
        <w:pStyle w:val="Normal"/>
        <w:spacing w:before="0" w:after="0"/>
        <w:rPr/>
      </w:pPr>
      <w:r>
        <w:rPr>
          <w:rFonts w:cs="Calibri"/>
        </w:rPr>
        <w:t xml:space="preserve">           </w:t>
      </w:r>
      <w:r>
        <w:rPr/>
        <w:t>The strange key and potentially pedestrian rhythm could have made the backdrop drag but the searching guitar riffs are always reaching out forging a path forwards in a real clash of styles.</w:t>
      </w:r>
    </w:p>
    <w:p>
      <w:pPr>
        <w:pStyle w:val="Normal"/>
        <w:spacing w:before="0" w:after="0"/>
        <w:rPr/>
      </w:pPr>
      <w:r>
        <w:rPr/>
        <w:t>Tight tense and engaging, the way it evolves and grows and the way the mix enables it to sets a high standard for things to come.</w:t>
      </w:r>
    </w:p>
    <w:p>
      <w:pPr>
        <w:pStyle w:val="Normal"/>
        <w:spacing w:before="0" w:after="0"/>
        <w:rPr/>
      </w:pPr>
      <w:r>
        <w:rPr/>
      </w:r>
    </w:p>
    <w:p>
      <w:pPr>
        <w:pStyle w:val="Normal"/>
        <w:spacing w:before="0" w:after="0"/>
        <w:rPr>
          <w:rFonts w:ascii="Trebuchet MS" w:hAnsi="Trebuchet MS" w:cs="Trebuchet MS"/>
          <w:i/>
          <w:i/>
          <w:sz w:val="20"/>
          <w:szCs w:val="20"/>
        </w:rPr>
      </w:pPr>
      <w:r>
        <w:rPr>
          <w:rFonts w:cs="Trebuchet MS" w:ascii="Trebuchet MS" w:hAnsi="Trebuchet MS"/>
          <w:i/>
          <w:sz w:val="20"/>
          <w:szCs w:val="20"/>
        </w:rPr>
        <w:t>i play a downwards guitar thing</w:t>
        <w:br/>
        <w:t>marty plays a complicated up n down bass</w:t>
        <w:br/>
        <w:t>tim weighs in at end with george harrison guitar solo</w:t>
        <w:br/>
        <w:t>one of my faves anyway</w:t>
        <w:br/>
        <w:t>sample lyric :</w:t>
        <w:br/>
        <w:t>dealing out love n retribution</w:t>
        <w:br/>
        <w:t>dealing out the deadmans hand</w:t>
      </w:r>
    </w:p>
    <w:p>
      <w:pPr>
        <w:pStyle w:val="Normal"/>
        <w:spacing w:before="0" w:after="0"/>
        <w:rPr/>
      </w:pPr>
      <w:r>
        <w:rPr/>
      </w:r>
    </w:p>
    <w:p>
      <w:pPr>
        <w:pStyle w:val="Normal"/>
        <w:spacing w:before="0" w:after="0"/>
        <w:rPr/>
      </w:pPr>
      <w:r>
        <w:rPr/>
        <w:t>‘</w:t>
      </w:r>
      <w:r>
        <w:rPr>
          <w:b/>
          <w:u w:val="single"/>
        </w:rPr>
        <w:t>Deadman’s Hand</w:t>
      </w:r>
      <w:r>
        <w:rPr/>
        <w:t>’ With 12 string guitar by Frank Kearns, fluent with an overall feel of loose, almost but not quite total release from any constraint on that clichéd synonym of a Roller Coaster ride it omits the gradual climb as the verses are on a slippery downward slope whilst the choruses release the brakes leading to freefall. The refreshing breeze of the freefall gives you that feel-good buzz but it’s also backed with some muscular playing more than just a light jangle, forging a deeply carved direction.</w:t>
      </w:r>
    </w:p>
    <w:p>
      <w:pPr>
        <w:pStyle w:val="Normal"/>
        <w:spacing w:before="0" w:after="0"/>
        <w:rPr/>
      </w:pPr>
      <w:r>
        <w:rPr/>
      </w:r>
    </w:p>
    <w:p>
      <w:pPr>
        <w:pStyle w:val="Normal"/>
        <w:spacing w:before="0" w:after="0"/>
        <w:rPr>
          <w:i/>
          <w:i/>
          <w:sz w:val="20"/>
          <w:szCs w:val="20"/>
        </w:rPr>
      </w:pPr>
      <w:r>
        <w:rPr>
          <w:rFonts w:cs="Trebuchet MS" w:ascii="Trebuchet MS" w:hAnsi="Trebuchet MS"/>
          <w:i/>
          <w:sz w:val="20"/>
          <w:szCs w:val="20"/>
        </w:rPr>
        <w:t>i play a downwards guitar thing</w:t>
        <w:br/>
        <w:t>marty plays a complicated up n down bass</w:t>
        <w:br/>
        <w:t>tim weighs in at end with george harrison guitar solo</w:t>
        <w:br/>
        <w:t>one of my faves anyway</w:t>
        <w:br/>
        <w:t>sample lyric :</w:t>
        <w:br/>
        <w:t>dealing out love n retribution</w:t>
        <w:br/>
        <w:t>dealing out the deadmans hand</w:t>
        <w:br/>
      </w:r>
    </w:p>
    <w:p>
      <w:pPr>
        <w:pStyle w:val="Normal"/>
        <w:spacing w:before="0" w:after="0"/>
        <w:rPr>
          <w:i/>
          <w:i/>
          <w:sz w:val="20"/>
          <w:szCs w:val="20"/>
        </w:rPr>
      </w:pPr>
      <w:r>
        <w:rPr>
          <w:i/>
          <w:sz w:val="20"/>
          <w:szCs w:val="20"/>
        </w:rPr>
      </w:r>
    </w:p>
    <w:p>
      <w:pPr>
        <w:pStyle w:val="Normal"/>
        <w:spacing w:before="0" w:after="0"/>
        <w:rPr/>
      </w:pPr>
      <w:r>
        <w:rPr/>
        <w:t>‘</w:t>
      </w:r>
      <w:r>
        <w:rPr>
          <w:b/>
          <w:u w:val="single"/>
        </w:rPr>
        <w:t>Pangaea</w:t>
      </w:r>
      <w:r>
        <w:rPr/>
        <w:t>’ The lead single, think more of a ‘Louisiana’ than any instantaneous adrenalin rush. Cleverly crafted, one of those ‘note perfect’ arrangements with no fat, filler or un-necessary content, just flowing seamlessly throughout. The broad expressive vocal melody is the key hook here coupled with effective prominent backing vocals. An acoustic solo backed by strings and its mergence into the final verse makes for an effective uplifting end.</w:t>
      </w:r>
    </w:p>
    <w:p>
      <w:pPr>
        <w:pStyle w:val="Normal"/>
        <w:spacing w:before="0" w:after="0"/>
        <w:rPr/>
      </w:pPr>
      <w:r>
        <w:rPr/>
      </w:r>
    </w:p>
    <w:p>
      <w:pPr>
        <w:pStyle w:val="Normal"/>
        <w:spacing w:before="0" w:after="0"/>
        <w:rPr>
          <w:i/>
          <w:i/>
          <w:sz w:val="20"/>
          <w:szCs w:val="20"/>
        </w:rPr>
      </w:pPr>
      <w:r>
        <w:rPr>
          <w:rFonts w:cs="Trebuchet MS" w:ascii="Trebuchet MS" w:hAnsi="Trebuchet MS"/>
          <w:i/>
          <w:sz w:val="20"/>
          <w:szCs w:val="20"/>
        </w:rPr>
        <w:t>i dunno ...pastoral or something</w:t>
        <w:br/>
        <w:t>then marty starts singing too</w:t>
        <w:br/>
        <w:t>and things become darker</w:t>
        <w:br/>
        <w:t>like im in day</w:t>
        <w:br/>
        <w:t>and hes in night</w:t>
        <w:br/>
        <w:t>lots of weird noises on there</w:t>
        <w:br/>
        <w:t>some lovely fuckedup guitar sounds</w:t>
        <w:br/>
        <w:t>but still its very melodic</w:t>
        <w:br/>
        <w:t>sample lyric:</w:t>
        <w:br/>
        <w:t>marty : close your eyes in the dark</w:t>
        <w:br/>
        <w:t>theyve opened up a door</w:t>
        <w:br/>
        <w:t>you feel the energy arc...</w:t>
        <w:br/>
        <w:t>me : when the honeyed days of love return</w:t>
        <w:br/>
        <w:t>and the king is drunk upon his throne</w:t>
      </w:r>
    </w:p>
    <w:p>
      <w:pPr>
        <w:pStyle w:val="Normal"/>
        <w:spacing w:before="0" w:after="0"/>
        <w:rPr>
          <w:i/>
          <w:i/>
          <w:sz w:val="20"/>
          <w:szCs w:val="20"/>
        </w:rPr>
      </w:pPr>
      <w:r>
        <w:rPr>
          <w:i/>
          <w:sz w:val="20"/>
          <w:szCs w:val="20"/>
        </w:rPr>
      </w:r>
    </w:p>
    <w:p>
      <w:pPr>
        <w:pStyle w:val="Normal"/>
        <w:spacing w:before="0" w:after="0"/>
        <w:rPr/>
      </w:pPr>
      <w:r>
        <w:rPr/>
        <w:t>‘</w:t>
      </w:r>
      <w:r>
        <w:rPr>
          <w:b/>
          <w:u w:val="single"/>
        </w:rPr>
        <w:t>Happenstance</w:t>
      </w:r>
      <w:r>
        <w:rPr/>
        <w:t xml:space="preserve">’ With Organ by David trump, Cello by Sophie Glasson &amp; Harp by Patti Hood. At a slow to mid tempo sounds very briefly at risk of being a little more ordinary than its predecessors until its effective switch to a blissful melodic chorus opens out. Marty’s backing / co-lead vocals are particularly prominent on the following verses, the use of different voices adds effective texturing in itself. There’s a dreamy haziness throughout despite a clean open mix something drags you in and envelopes you. </w:t>
      </w:r>
    </w:p>
    <w:p>
      <w:pPr>
        <w:pStyle w:val="Normal"/>
        <w:spacing w:before="0" w:after="0"/>
        <w:rPr/>
      </w:pPr>
      <w:r>
        <w:rPr/>
      </w:r>
    </w:p>
    <w:p>
      <w:pPr>
        <w:pStyle w:val="Normal"/>
        <w:spacing w:before="0" w:after="0"/>
        <w:rPr/>
      </w:pPr>
      <w:r>
        <w:rPr>
          <w:rFonts w:cs="Trebuchet MS" w:ascii="Trebuchet MS" w:hAnsi="Trebuchet MS"/>
          <w:i/>
          <w:sz w:val="20"/>
          <w:szCs w:val="20"/>
        </w:rPr>
        <w:t>ok this one rocks</w:t>
        <w:br/>
        <w:t>its rocks raggedly n stumbling along</w:t>
        <w:br/>
        <w:t>i play guitar</w:t>
        <w:br/>
        <w:t>marty plays drums</w:t>
        <w:br/>
        <w:t>i dunno</w:t>
        <w:br/>
        <w:t>its got piano n organ n stuff too</w:t>
        <w:br/>
        <w:t>it really doth rock, childe</w:t>
      </w:r>
      <w:r>
        <w:rPr>
          <w:rFonts w:cs="Trebuchet MS" w:ascii="Trebuchet MS" w:hAnsi="Trebuchet MS"/>
          <w:sz w:val="20"/>
          <w:szCs w:val="20"/>
        </w:rPr>
        <w:br/>
      </w:r>
      <w:r>
        <w:rPr>
          <w:rFonts w:cs="Trebuchet MS" w:ascii="Trebuchet MS" w:hAnsi="Trebuchet MS"/>
          <w:i/>
          <w:sz w:val="20"/>
          <w:szCs w:val="20"/>
        </w:rPr>
        <w:t>sample lyric:</w:t>
        <w:br/>
        <w:t>oh my little panda</w:t>
        <w:br/>
        <w:t>i dont understand her</w:t>
        <w:br/>
        <w:t>with her natural grandeur</w:t>
        <w:br/>
        <w:t>and i cant let it go....</w:t>
      </w:r>
    </w:p>
    <w:p>
      <w:pPr>
        <w:pStyle w:val="Normal"/>
        <w:spacing w:before="0" w:after="0"/>
        <w:rPr/>
      </w:pPr>
      <w:r>
        <w:rPr/>
      </w:r>
    </w:p>
    <w:p>
      <w:pPr>
        <w:pStyle w:val="Normal"/>
        <w:spacing w:before="0" w:after="0"/>
        <w:rPr/>
      </w:pPr>
      <w:r>
        <w:rPr/>
        <w:t>‘</w:t>
      </w:r>
      <w:r>
        <w:rPr>
          <w:b/>
          <w:u w:val="single"/>
        </w:rPr>
        <w:t>Space Saviour</w:t>
      </w:r>
      <w:r>
        <w:rPr/>
        <w:t>’ Following an initial lone guitar, the song re-starts with vocals and guitar climbing upwards with a strong hint at the intensity to come in almost protest song delivery, focused and intense. Whistles of Gorgeous Hammond Organ are restrained at first, threatening to open out into a broader attack (a key feature of the instruments sound). The ‘stage’ vibrates with electricity and energy, the restraint shown in the verses is almost teasing the listener, the choruses unleash the fuller breadth of the bands sound before smoothly re-coiling for the next wind up. This must be a great live track for audience and band alike with the lighting and visible physicality of the performance. Winds down to end as it started with a lone guitar far removed from dynamic punch that has just preceded it.  Good fun and well executed, a wind-up then explode style of song can sound clumsy in the wrong hands but the thread of tension is maintained throughout albeit a straightforward structure.</w:t>
      </w:r>
    </w:p>
    <w:p>
      <w:pPr>
        <w:pStyle w:val="Normal"/>
        <w:spacing w:before="0" w:after="0"/>
        <w:rPr/>
      </w:pPr>
      <w:r>
        <w:rPr/>
      </w:r>
    </w:p>
    <w:p>
      <w:pPr>
        <w:pStyle w:val="Normal"/>
        <w:spacing w:before="0" w:after="0"/>
        <w:rPr>
          <w:i/>
          <w:i/>
          <w:sz w:val="20"/>
          <w:szCs w:val="20"/>
        </w:rPr>
      </w:pPr>
      <w:r>
        <w:rPr>
          <w:rFonts w:cs="Trebuchet MS" w:ascii="Trebuchet MS" w:hAnsi="Trebuchet MS"/>
          <w:i/>
          <w:sz w:val="20"/>
          <w:szCs w:val="20"/>
        </w:rPr>
        <w:t>i play organ</w:t>
        <w:br/>
        <w:t>frankie on bass</w:t>
        <w:br/>
        <w:t>marty on disturbed guitar</w:t>
        <w:br/>
        <w:t>a sad sad song</w:t>
        <w:br/>
        <w:t>sample lyric:</w:t>
        <w:br/>
        <w:t>i saw your brother during lunch</w:t>
        <w:br/>
        <w:t>i knew at once that he was mad</w:t>
        <w:br/>
        <w:t>he had</w:t>
        <w:br/>
        <w:t>been standing in the rain</w:t>
        <w:br/>
        <w:t>to catch some snow</w:t>
      </w:r>
    </w:p>
    <w:p>
      <w:pPr>
        <w:pStyle w:val="Normal"/>
        <w:spacing w:before="0" w:after="0"/>
        <w:rPr>
          <w:i/>
          <w:i/>
          <w:sz w:val="20"/>
          <w:szCs w:val="20"/>
        </w:rPr>
      </w:pPr>
      <w:r>
        <w:rPr>
          <w:i/>
          <w:sz w:val="20"/>
          <w:szCs w:val="20"/>
        </w:rPr>
      </w:r>
    </w:p>
    <w:p>
      <w:pPr>
        <w:pStyle w:val="Normal"/>
        <w:spacing w:before="0" w:after="0"/>
        <w:rPr/>
      </w:pPr>
      <w:r>
        <w:rPr/>
        <w:t>‘</w:t>
      </w:r>
      <w:r>
        <w:rPr>
          <w:b/>
          <w:u w:val="single"/>
        </w:rPr>
        <w:t>On Angel Street</w:t>
      </w:r>
      <w:r>
        <w:rPr/>
        <w:t>’   Featuring frank Kearns on bass. A chance for the pulse to drop right down on a reflective, subtlely atmospheric track. The repetitive pulse should by rights be annoying but whilst being able to hang on to every word the contrasting textures that strum, glide, slither, rumble and exhale within and around it make it an intriguing balance and combination.</w:t>
      </w:r>
    </w:p>
    <w:p>
      <w:pPr>
        <w:pStyle w:val="Normal"/>
        <w:spacing w:before="0" w:after="0"/>
        <w:rPr>
          <w:b/>
          <w:b/>
          <w:u w:val="single"/>
        </w:rPr>
      </w:pPr>
      <w:r>
        <w:rPr>
          <w:rFonts w:cs="Calibri"/>
        </w:rPr>
        <w:t xml:space="preserve">               </w:t>
      </w:r>
      <w:r>
        <w:rPr/>
        <w:t>Maven road testing can confirm this is a great one for trains and strangely busy streets where everything seems to go into slow motion around you. It would be easy to dismiss this as an un-exciting take it or leave it kind of track but artistically, experimentally and for its unique style and change of tempo that it brings to the album it’s a necessary and welcome inclusion.</w:t>
      </w:r>
    </w:p>
    <w:p>
      <w:pPr>
        <w:pStyle w:val="Normal"/>
        <w:spacing w:before="0" w:after="0"/>
        <w:rPr>
          <w:b/>
          <w:b/>
          <w:u w:val="single"/>
        </w:rPr>
      </w:pPr>
      <w:r>
        <w:rPr>
          <w:b/>
          <w:u w:val="single"/>
        </w:rPr>
      </w:r>
    </w:p>
    <w:p>
      <w:pPr>
        <w:pStyle w:val="Normal"/>
        <w:spacing w:before="0" w:after="0"/>
        <w:rPr>
          <w:b/>
          <w:b/>
          <w:i/>
          <w:i/>
          <w:sz w:val="20"/>
          <w:szCs w:val="20"/>
          <w:u w:val="single"/>
        </w:rPr>
      </w:pPr>
      <w:r>
        <w:rPr>
          <w:rFonts w:cs="Trebuchet MS" w:ascii="Trebuchet MS" w:hAnsi="Trebuchet MS"/>
          <w:i/>
          <w:sz w:val="20"/>
          <w:szCs w:val="20"/>
        </w:rPr>
        <w:t>a shorter strange little song</w:t>
        <w:br/>
        <w:t>female mellotron vox</w:t>
        <w:br/>
        <w:t>me doing a santana lead at the end (he hopes!)</w:t>
        <w:br/>
        <w:t>sample lyric :</w:t>
        <w:br/>
        <w:t>i ripped up my return ticket</w:t>
        <w:br/>
        <w:t>n hurled it into the sky</w:t>
        <w:br/>
        <w:t>i kneeled down n i kissed the ground</w:t>
        <w:br/>
        <w:t>i knew then it was your turn to fly</w:t>
      </w:r>
    </w:p>
    <w:p>
      <w:pPr>
        <w:pStyle w:val="Normal"/>
        <w:spacing w:before="0" w:after="0"/>
        <w:rPr>
          <w:b/>
          <w:b/>
          <w:i/>
          <w:i/>
          <w:sz w:val="20"/>
          <w:szCs w:val="20"/>
          <w:u w:val="single"/>
        </w:rPr>
      </w:pPr>
      <w:r>
        <w:rPr>
          <w:b/>
          <w:i/>
          <w:sz w:val="20"/>
          <w:szCs w:val="20"/>
          <w:u w:val="single"/>
        </w:rPr>
      </w:r>
    </w:p>
    <w:p>
      <w:pPr>
        <w:pStyle w:val="Normal"/>
        <w:spacing w:before="0" w:after="0"/>
        <w:rPr>
          <w:u w:val="single"/>
        </w:rPr>
      </w:pPr>
      <w:r>
        <w:rPr>
          <w:b/>
        </w:rPr>
        <w:t>‘</w:t>
      </w:r>
      <w:r>
        <w:rPr>
          <w:b/>
          <w:u w:val="single"/>
        </w:rPr>
        <w:t>Sunken Sun</w:t>
      </w:r>
      <w:r>
        <w:rPr>
          <w:b/>
        </w:rPr>
        <w:t xml:space="preserve">’ </w:t>
      </w:r>
      <w:r>
        <w:rPr/>
        <w:t>Featuring ‘Orchestral guitar’ by Jorden Brebach.</w:t>
      </w:r>
      <w:r>
        <w:rPr>
          <w:b/>
        </w:rPr>
        <w:t xml:space="preserve"> </w:t>
      </w:r>
      <w:r>
        <w:rPr/>
        <w:t>With a chime of bells, a scratch of guitar strings, a light jangle, vocal, richer jangle, strings, bass, and drums – every added ingredient brings another shimmer of sublimity. As the guitar stretches around the vocal phrasing of the chorus you’ll undoubtedly produce a smile as it’s one of those truly special moments. Briefly dropping down to a haunting part of operatic female vocals (produced by a Mellotron) over minimal guitar, one of those ideas that you just have to get right in execution or it would reek of pretentiousness, as it comes back in to the verse the warmth of the bass is particularly comforting. Steve’s vocal stays at sing-speak style throughout whilst guitars and mandolin stretch out skywards. Following the line “I knew then it was your turn to fly”, there’s a return to the operatic vocals, how can we get any better than this, how about a guitar part replicating the soaring scale! The song they were always capable of, that unique charm presented on a more majestic scale, it could have gone wrong but thankfully not, achieving real emotion through expression and precision, fragile and beautiful.</w:t>
      </w:r>
    </w:p>
    <w:p>
      <w:pPr>
        <w:pStyle w:val="Normal"/>
        <w:spacing w:before="0" w:after="0"/>
        <w:rPr>
          <w:b/>
          <w:b/>
          <w:u w:val="single"/>
        </w:rPr>
      </w:pPr>
      <w:r>
        <w:rPr>
          <w:b/>
          <w:u w:val="single"/>
        </w:rPr>
      </w:r>
    </w:p>
    <w:p>
      <w:pPr>
        <w:pStyle w:val="Normal"/>
        <w:spacing w:before="0" w:after="0"/>
        <w:rPr>
          <w:b/>
          <w:b/>
          <w:i/>
          <w:i/>
          <w:sz w:val="20"/>
          <w:szCs w:val="20"/>
          <w:u w:val="single"/>
        </w:rPr>
      </w:pPr>
      <w:r>
        <w:rPr>
          <w:rFonts w:cs="Trebuchet MS" w:ascii="Trebuchet MS" w:hAnsi="Trebuchet MS"/>
          <w:i/>
          <w:sz w:val="20"/>
          <w:szCs w:val="20"/>
        </w:rPr>
        <w:t>a cold and nasty song</w:t>
        <w:br/>
        <w:t>about some ambiguous 'orrible goings on</w:t>
        <w:br/>
        <w:t>i play discordant guitar</w:t>
        <w:br/>
        <w:t>peter on twin basses</w:t>
        <w:br/>
        <w:t>cello too</w:t>
        <w:br/>
        <w:t>icy!</w:t>
        <w:br/>
        <w:t>sample lyric :</w:t>
        <w:br/>
        <w:t>down at the docks</w:t>
        <w:br/>
        <w:t>i was shocked not to be discovered..</w:t>
      </w:r>
    </w:p>
    <w:p>
      <w:pPr>
        <w:pStyle w:val="Normal"/>
        <w:spacing w:before="0" w:after="0"/>
        <w:rPr>
          <w:b/>
          <w:b/>
          <w:i/>
          <w:i/>
          <w:sz w:val="20"/>
          <w:szCs w:val="20"/>
          <w:u w:val="single"/>
        </w:rPr>
      </w:pPr>
      <w:r>
        <w:rPr>
          <w:b/>
          <w:i/>
          <w:sz w:val="20"/>
          <w:szCs w:val="20"/>
          <w:u w:val="single"/>
        </w:rPr>
      </w:r>
    </w:p>
    <w:p>
      <w:pPr>
        <w:pStyle w:val="Normal"/>
        <w:spacing w:before="0" w:after="0"/>
        <w:rPr/>
      </w:pPr>
      <w:r>
        <w:rPr/>
        <w:t>‘</w:t>
      </w:r>
      <w:r>
        <w:rPr>
          <w:b/>
          <w:u w:val="single"/>
        </w:rPr>
        <w:t>Anchorage</w:t>
      </w:r>
      <w:r>
        <w:rPr/>
        <w:t>’ Cello by Sophie Glasson, Chorus vocals by Shelley Harland. ‘Anchorage’ is another where you get where it’s going to go right from the off, progressing with purpose and a snappy angry intensity to Steve’s vocal. Guitars rev and wind up in the verses avoiding the potentially monotonous flat sound of a loop based song. The choruses end with an explosive soar of guitars and drums before a welcome heavy dose of Peter’s guitar effects wash refreshingly over. Despite the angry intensity the song brings a smile to the face for the rousing drive of the sing-along chorus. Some great explosive drumming from Tim helps the excitement levels and accentuates the live feel. Another of the new songs that would be interesting to hear and witness live.</w:t>
      </w:r>
    </w:p>
    <w:p>
      <w:pPr>
        <w:pStyle w:val="Normal"/>
        <w:spacing w:before="0" w:after="0"/>
        <w:rPr/>
      </w:pPr>
      <w:r>
        <w:rPr/>
      </w:r>
    </w:p>
    <w:p>
      <w:pPr>
        <w:pStyle w:val="Normal"/>
        <w:spacing w:before="0" w:after="0"/>
        <w:rPr>
          <w:i/>
          <w:i/>
          <w:sz w:val="20"/>
          <w:szCs w:val="20"/>
        </w:rPr>
      </w:pPr>
      <w:r>
        <w:rPr>
          <w:rFonts w:cs="Trebuchet MS" w:ascii="Trebuchet MS" w:hAnsi="Trebuchet MS"/>
          <w:i/>
          <w:sz w:val="20"/>
          <w:szCs w:val="20"/>
        </w:rPr>
        <w:t>downright weird dark little song</w:t>
        <w:br/>
        <w:t>that changes all over the place</w:t>
        <w:br/>
        <w:t>until before yer very eyes it turns into</w:t>
        <w:br/>
        <w:t>a brief anthemic doo dah</w:t>
        <w:br/>
        <w:t>indescribable!</w:t>
        <w:br/>
        <w:t>sample lyric:</w:t>
        <w:br/>
        <w:t>all that it was was a cannibal buzz</w:t>
        <w:br/>
        <w:t>leading you on day on day</w:t>
      </w:r>
    </w:p>
    <w:p>
      <w:pPr>
        <w:pStyle w:val="Normal"/>
        <w:spacing w:before="0" w:after="0"/>
        <w:rPr>
          <w:i/>
          <w:i/>
          <w:sz w:val="20"/>
          <w:szCs w:val="20"/>
        </w:rPr>
      </w:pPr>
      <w:r>
        <w:rPr>
          <w:i/>
          <w:sz w:val="20"/>
          <w:szCs w:val="20"/>
        </w:rPr>
      </w:r>
    </w:p>
    <w:p>
      <w:pPr>
        <w:pStyle w:val="Normal"/>
        <w:spacing w:before="0" w:after="0"/>
        <w:rPr/>
      </w:pPr>
      <w:r>
        <w:rPr/>
        <w:t>‘</w:t>
      </w:r>
      <w:r>
        <w:rPr>
          <w:b/>
          <w:u w:val="single"/>
        </w:rPr>
        <w:t>Lunar</w:t>
      </w:r>
      <w:r>
        <w:rPr/>
        <w:t>’, short and whilst not indistinctive there’s probably not enough of anything to help it stick in the mind. More than an interlude track, think of those ‘Priest=Aura’ tracks such as ‘Old Flame’, ‘Swan Lake’ and ‘Witch Hunt’. There’s a drastic shift midway through and it becomes something else together like a mini version of the peak of ‘Sunken Sun’, all too brief before a final spark and flourish of energy at the very end. Reminiscent of those mini opera Who tracks where songs or parts of songs segue into one piece…which had me checking the sleeve…this one’s not ‘Operetta’ though is it?</w:t>
      </w:r>
    </w:p>
    <w:p>
      <w:pPr>
        <w:pStyle w:val="Normal"/>
        <w:spacing w:before="0" w:after="0"/>
        <w:rPr/>
      </w:pPr>
      <w:r>
        <w:rPr/>
      </w:r>
    </w:p>
    <w:p>
      <w:pPr>
        <w:pStyle w:val="Normal"/>
        <w:spacing w:before="0" w:after="0"/>
        <w:rPr>
          <w:i/>
          <w:i/>
          <w:sz w:val="20"/>
          <w:szCs w:val="20"/>
        </w:rPr>
      </w:pPr>
      <w:r>
        <w:rPr>
          <w:rFonts w:cs="Trebuchet MS" w:ascii="Trebuchet MS" w:hAnsi="Trebuchet MS"/>
          <w:i/>
          <w:sz w:val="20"/>
          <w:szCs w:val="20"/>
        </w:rPr>
        <w:t>probably the closer of the album</w:t>
        <w:br/>
        <w:t xml:space="preserve">i play piano </w:t>
        <w:br/>
        <w:t>marty on bass</w:t>
        <w:br/>
        <w:t>pete on string guitar</w:t>
        <w:br/>
        <w:t>frankie k on whimsical 12 string</w:t>
        <w:br/>
        <w:t>this is like a mini song cycle</w:t>
        <w:br/>
        <w:t>i think this is a fucking cracker!</w:t>
        <w:br/>
        <w:t>you gonna love it or else</w:t>
        <w:br/>
        <w:t>sample lyric:</w:t>
        <w:br/>
        <w:t>in summer time</w:t>
        <w:br/>
        <w:t>picking up an insistent distant beat</w:t>
        <w:br/>
        <w:t>beach comber come home now</w:t>
        <w:br/>
        <w:t>come in from the heat</w:t>
      </w:r>
    </w:p>
    <w:p>
      <w:pPr>
        <w:pStyle w:val="Normal"/>
        <w:spacing w:before="0" w:after="0"/>
        <w:rPr>
          <w:i/>
          <w:i/>
          <w:sz w:val="20"/>
          <w:szCs w:val="20"/>
        </w:rPr>
      </w:pPr>
      <w:r>
        <w:rPr>
          <w:i/>
          <w:sz w:val="20"/>
          <w:szCs w:val="20"/>
        </w:rPr>
      </w:r>
    </w:p>
    <w:p>
      <w:pPr>
        <w:pStyle w:val="Normal"/>
        <w:spacing w:before="0" w:after="0"/>
        <w:rPr/>
      </w:pPr>
      <w:r>
        <w:rPr/>
        <w:t>‘</w:t>
      </w:r>
      <w:r>
        <w:rPr>
          <w:b/>
          <w:u w:val="single"/>
        </w:rPr>
        <w:t>Operetta</w:t>
      </w:r>
      <w:r>
        <w:rPr/>
        <w:t xml:space="preserve">’  Featuring ‘Ambient Electric Guitar’ by Frank Kearns and Acoustic Guitar by David Trump. You always go into a closing track with an expectation that it will be, whilst not formulaic, of a certain style. Nothing though could have prepared me for this. Relaxed – yes, wind-down – kind of, un-demanding – yep, like anything they’ve done before – No!  </w:t>
      </w:r>
    </w:p>
    <w:p>
      <w:pPr>
        <w:pStyle w:val="Normal"/>
        <w:spacing w:before="0" w:after="0"/>
        <w:rPr/>
      </w:pPr>
      <w:r>
        <w:rPr>
          <w:rFonts w:cs="Calibri"/>
        </w:rPr>
        <w:t xml:space="preserve">               </w:t>
      </w:r>
      <w:r>
        <w:rPr/>
        <w:t>At a mid tempo and a little fuller sounding than you’d expect on an album closer, a chunky piano drives on a wondrous unfolding journey through what seems like very straight and open dreamy pop, the kind of thing that graces Sunday morning radios as you prepare lunch on a summers day, could be 70’s, late 60’s, early 80’s, vitally they manage to give their own personality and style to it with some fine soaring guitar textures surprisingly fitting in with the rest of it and not disturbing the tranquillity. Oh and there’s a rousing trumpet solo in there as well.</w:t>
      </w:r>
    </w:p>
    <w:p>
      <w:pPr>
        <w:pStyle w:val="Normal"/>
        <w:spacing w:before="0" w:after="0"/>
        <w:rPr/>
      </w:pPr>
      <w:r>
        <w:rPr>
          <w:rFonts w:cs="Calibri"/>
        </w:rPr>
        <w:t xml:space="preserve">                </w:t>
      </w:r>
      <w:r>
        <w:rPr/>
        <w:t>The wind down sees alternate vocal parts cascade down, and as the song ends you’re just left with the question of “Where the hell did that one come from” ?</w:t>
      </w:r>
    </w:p>
    <w:p>
      <w:pPr>
        <w:pStyle w:val="Normal"/>
        <w:spacing w:before="0" w:after="0"/>
        <w:rPr/>
      </w:pPr>
      <w:r>
        <w:rPr/>
      </w:r>
    </w:p>
    <w:p>
      <w:pPr>
        <w:pStyle w:val="Normal"/>
        <w:spacing w:before="0" w:after="0"/>
        <w:rPr>
          <w:i/>
          <w:i/>
          <w:sz w:val="20"/>
          <w:szCs w:val="20"/>
        </w:rPr>
      </w:pPr>
      <w:r>
        <w:rPr>
          <w:rFonts w:cs="Trebuchet MS" w:ascii="Trebuchet MS" w:hAnsi="Trebuchet MS"/>
          <w:i/>
          <w:sz w:val="20"/>
          <w:szCs w:val="20"/>
        </w:rPr>
        <w:t>overall this is a pretty impressive record</w:t>
        <w:br/>
        <w:t>a different atmosphere from ultc by a long shot</w:t>
        <w:br/>
      </w:r>
    </w:p>
    <w:p>
      <w:pPr>
        <w:pStyle w:val="Normal"/>
        <w:spacing w:before="0" w:after="0"/>
        <w:rPr/>
      </w:pPr>
      <w:r>
        <w:rPr>
          <w:rFonts w:cs="Calibri"/>
        </w:rPr>
        <w:t xml:space="preserve">               </w:t>
      </w:r>
      <w:r>
        <w:rPr/>
        <w:t>Overall you find a fine album with many highlights, some surprises and yet again a re-alignment of what works well for them, tried in a different way and still with a degree of experimentation. The key is the songs, to have such material as this all coming together from the same sessions was one hell of a starting point. The sound, an organic sound of a band playing in a room together, because that’s what it is, initially seems dry – and that’s not a negative thing, it allows the bass to take its rightful place of warmth and allows anything subtle to glisten beyond its mass and because effects aren’t competing with effects, ones that are present can breathe, glisten and drip like dew drops as the open sound allows every nuance in the playing to come to the fore. It’s not vastly different to ‘Hologram Of Baal’ in that sense, it’s just that the material is vastly different whilst the song structures are at times as ambitious as ‘Magician Among The Spirits’ tracks.</w:t>
      </w:r>
    </w:p>
    <w:p>
      <w:pPr>
        <w:pStyle w:val="Normal"/>
        <w:spacing w:before="0" w:after="0"/>
        <w:rPr/>
      </w:pPr>
      <w:r>
        <w:rPr/>
      </w:r>
    </w:p>
    <w:p>
      <w:pPr>
        <w:pStyle w:val="Normal"/>
        <w:rPr/>
      </w:pPr>
      <w:r>
        <w:rPr>
          <w:rFonts w:cs="Calibri"/>
          <w:color w:val="993300"/>
        </w:rPr>
        <w:t xml:space="preserve">                  </w:t>
      </w:r>
      <w:r>
        <w:rPr/>
        <w:t>Each and every era an album produces a unique new version of the bands sound; this one has found favour with its deceptively initially dry sound, which actually drips with atmosphere and sublime moments by giving them the space to breathe</w:t>
      </w:r>
      <w:r>
        <w:rPr>
          <w:color w:val="993300"/>
        </w:rPr>
        <w:t xml:space="preserve">. </w:t>
      </w:r>
      <w:r>
        <w:rPr/>
        <w:t>Two words stand out – ‘Mood’ and ‘Organic’.</w:t>
      </w:r>
      <w:r>
        <w:rPr>
          <w:color w:val="993300"/>
        </w:rPr>
        <w:t xml:space="preserve">                    </w:t>
      </w:r>
    </w:p>
    <w:p>
      <w:pPr>
        <w:pStyle w:val="Normal"/>
        <w:rPr/>
      </w:pPr>
      <w:r>
        <w:rPr>
          <w:rFonts w:cs="Calibri"/>
          <w:color w:val="993300"/>
        </w:rPr>
        <w:t xml:space="preserve">                    </w:t>
      </w:r>
      <w:r>
        <w:rPr/>
        <w:t>The organic feel of a band playing in a room with minimal overdubs is true to what it was, the key is in the quality and precision of what they played, sometimes applying the less is more rule. The mood altering affect of many of the songs is intoxicating, to be able to do that once over an album is one thing but to continually shift the listeners mood throughout is a powerful skill which goes to make the listening experience denser and more enriching for the listener if not a little disturbing.</w:t>
      </w:r>
    </w:p>
    <w:p>
      <w:pPr>
        <w:pStyle w:val="Normal"/>
        <w:spacing w:before="0" w:after="0"/>
        <w:rPr/>
      </w:pPr>
      <w:r>
        <w:rPr/>
      </w:r>
    </w:p>
    <w:p>
      <w:pPr>
        <w:pStyle w:val="Normal"/>
        <w:spacing w:before="0" w:after="0"/>
        <w:rPr/>
      </w:pPr>
      <w:r>
        <w:rPr>
          <w:rFonts w:cs="Calibri"/>
        </w:rPr>
        <w:t xml:space="preserve">             </w:t>
      </w:r>
      <w:r>
        <w:rPr/>
        <w:t>Whilst ‘Uninvited Like The Clouds’ was roundly praised some of the fan base have dubbed it ‘the Church by Numbers’, suggesting that little of its direction was new (However I would hold up ‘Never before’ as one counter argument to that for starters). What we got this time is most definitely a new re-aligning of the bands sound – the charm of ‘Sunken Sun’ is the charm of ‘Sisters’ but there’s a yet further maturity and sublimely rich stream of song writing, arrangement and playing that has in itself made this album something different, never before have they achieved broader scope than ‘Sunken Sun’, ‘Space Saviour’ and ‘Operetta’ whilst maintaining such quality control on the finished result. Broadly variable is one thing but if it sounds like dabbling is it worthwhile? This is broadly scoped but successfully so. It really does flow like a compilation at times with perhaps one of the bands finest ever runs of tracks coming from ‘Deadman’s Hand’ to ‘Space Saviour’, or best coupling of ‘Sunken Sun’ and ‘Anchorage’. Personally ‘Sunken Sun’, ‘Space Saviour’ and ‘Anchorage’ were early favourites and remain so, add to that the single ‘Pangaea’, then sublime surprise of ‘Operetta’ and things like ‘Deadman’s Hand’ and ‘Happenstance’ that are only prevented from truly standing out as the bar has been raised so high.</w:t>
      </w:r>
    </w:p>
    <w:p>
      <w:pPr>
        <w:pStyle w:val="Normal"/>
        <w:spacing w:before="0" w:after="0"/>
        <w:rPr/>
      </w:pPr>
      <w:r>
        <w:rPr/>
      </w:r>
    </w:p>
    <w:p>
      <w:pPr>
        <w:pStyle w:val="Normal"/>
        <w:rPr>
          <w:rFonts w:cs="Calibri"/>
          <w:color w:val="993300"/>
        </w:rPr>
      </w:pPr>
      <w:r>
        <w:rPr>
          <w:rFonts w:cs="Calibri"/>
          <w:color w:val="993300"/>
        </w:rPr>
        <w:t xml:space="preserve">          </w:t>
      </w:r>
    </w:p>
    <w:p>
      <w:pPr>
        <w:pStyle w:val="Normal"/>
        <w:spacing w:before="0" w:after="0"/>
        <w:rPr/>
      </w:pPr>
      <w:r>
        <w:rPr>
          <w:rFonts w:cs="Calibri"/>
        </w:rPr>
        <w:t xml:space="preserve">               </w:t>
      </w:r>
      <w:r>
        <w:rPr/>
        <w:t>It may only be a ten song album but there’s so much on there and such a high quality its only ‘problem’ may be that there’s too much to take in in a short time, a rich gateaux, a fine wine, certainly not cookies or weak lager ! It’s an album that is still able to be cohesive and has a feel of its own, one that can be proudly played to new converts without much introduction or explanation and a strong contender when it comes to comparison with previous albums. In fact that ‘Fine Wine’ analogy sums it up pretty well. The experience, maturity and cohesion gained by longevity as a band have bred a deeply intelligently structured set of songs that at one time would have seemed ambitious – something to experiment with or reach towards, but are perhaps instead tantalizingly a further raising of the bar and the arrival at a whole new level, the dawning of their finest da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8:00Z</dcterms:created>
  <dc:creator>farrant</dc:creator>
  <dc:description/>
  <dc:language>en-US</dc:language>
  <cp:lastModifiedBy>M Farrant</cp:lastModifiedBy>
  <dcterms:modified xsi:type="dcterms:W3CDTF">2018-06-27T13:28:00Z</dcterms:modified>
  <cp:revision>2</cp:revision>
  <dc:subject/>
  <dc:title/>
</cp:coreProperties>
</file>