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e Church - Hologram Of Baal</w:t>
      </w:r>
    </w:p>
    <w:p>
      <w:pPr>
        <w:pStyle w:val="Normal"/>
        <w:rPr/>
      </w:pPr>
      <w:r>
        <w:rPr/>
        <w:t>Having just about emerged from the financial chaos of the “Magician Among The Spirits” distribution collapse and made a return as an electric four piece with Tim and the returning Peter permanently restored to the line up the album recorded for Cooking Vinyl turned out to be a generally uncomplicated, instantaneous, very good indie album, accessible with just a couple of artistic diversions into less orthodox material. Elsewhere, even where the structures are orthodox and seemingly straight ahead they infuse the layering with craft and imagination making layered vocals and further multiple guitar parts become the norm. As on “Priest = Aura” the material has a cinegraphic feel at times, evoking the character of its subject (which to be fair hadn’t been absent on tracks like “Magician” or “Romany Caravan”). The song shapes though were more palatable and un-daunting without being uncreative.</w:t>
      </w:r>
    </w:p>
    <w:p>
      <w:pPr>
        <w:pStyle w:val="Normal"/>
        <w:rPr/>
      </w:pPr>
      <w:r>
        <w:rPr>
          <w:b/>
        </w:rPr>
        <w:t>“</w:t>
      </w:r>
      <w:r>
        <w:rPr>
          <w:b/>
          <w:u w:val="single"/>
        </w:rPr>
        <w:t>Anaesthesia</w:t>
      </w:r>
      <w:r>
        <w:rPr>
          <w:b/>
        </w:rPr>
        <w:t xml:space="preserve">” </w:t>
      </w:r>
      <w:r>
        <w:rPr/>
        <w:t xml:space="preserve">one of those that works as an opener but doesn’t waste time being brooding or building with a chorus hook befitting a single it’s a bright positive way to start the album. Various electric and acoustic guitars come to the fore including Peters orchestral effects spraying an unobtrusive haze of atmosphere in just the right places. Combining tightness and supplety and with everything in the mix clear and affecting it’s a re-assuring indicator of what’s to follow. </w:t>
      </w:r>
    </w:p>
    <w:p>
      <w:pPr>
        <w:pStyle w:val="Normal"/>
        <w:rPr/>
      </w:pPr>
      <w:r>
        <w:rPr/>
        <w:t>“</w:t>
      </w:r>
      <w:r>
        <w:rPr>
          <w:b/>
          <w:u w:val="single"/>
        </w:rPr>
        <w:t>Ricochet</w:t>
      </w:r>
      <w:r>
        <w:rPr/>
        <w:t>” is again brightly upbeat and supple with another single like drive to it. An overlooked track which perhaps deserved a little more live exposure.</w:t>
      </w:r>
    </w:p>
    <w:p>
      <w:pPr>
        <w:pStyle w:val="Normal"/>
        <w:rPr/>
      </w:pPr>
      <w:r>
        <w:rPr/>
        <w:t>“</w:t>
      </w:r>
      <w:r>
        <w:rPr>
          <w:b/>
          <w:u w:val="single"/>
        </w:rPr>
        <w:t>Louisiana</w:t>
      </w:r>
      <w:r>
        <w:rPr/>
        <w:t>”, deceptively it’s not acoustic based as memory suggests, it’s a more electric jangling guitar leading underpinned by classical style acoustic soloing whilst further electric guitar wavers in and out. The gentle rhythmic sway and light vocal bring it close to “Under The Milky Way” territory, again though it suffered from having a short lived time in the live sets. The album’s sole single release.</w:t>
      </w:r>
    </w:p>
    <w:p>
      <w:pPr>
        <w:pStyle w:val="Normal"/>
        <w:rPr/>
      </w:pPr>
      <w:r>
        <w:rPr/>
        <w:t>“</w:t>
      </w:r>
      <w:r>
        <w:rPr>
          <w:rFonts w:cs="Calibri"/>
        </w:rPr>
        <w:t xml:space="preserve"> </w:t>
      </w:r>
      <w:r>
        <w:rPr>
          <w:b/>
          <w:u w:val="single"/>
        </w:rPr>
        <w:t>The Great Machine</w:t>
      </w:r>
      <w:r>
        <w:rPr/>
        <w:t>” having opened in a wholly orthodox accessible way, they take their first detour into alternately structured material. From the vocal effects, the dark feel, the atmospheric soundscaping, there’s an eerily claustrophobic feel, nothing to do with the mix just the chosen mood projecting itself and being inherited by the listener. As it stretches out its extended ending and the elements fade away, Tim’s final cymbal leads straight into “</w:t>
      </w:r>
      <w:r>
        <w:rPr>
          <w:b/>
          <w:u w:val="single"/>
        </w:rPr>
        <w:t>No Certainty Attached</w:t>
      </w:r>
      <w:r>
        <w:rPr/>
        <w:t>”, hugely contrasting with its surging rhythm, high tempo and dare I say groovy, there I’ve said it, groovy bass line. A multitude of layers reveal stacked backing vocals and additional guitars flying across the mix as you get a taste of each but never quite settle upon where they all are and what they’re all contributing in a busy ever evolving sound.</w:t>
      </w:r>
    </w:p>
    <w:p>
      <w:pPr>
        <w:pStyle w:val="Normal"/>
        <w:rPr/>
      </w:pPr>
      <w:r>
        <w:rPr/>
        <w:t>“</w:t>
      </w:r>
      <w:r>
        <w:rPr>
          <w:b/>
          <w:u w:val="single"/>
        </w:rPr>
        <w:t>Tranquility</w:t>
      </w:r>
      <w:r>
        <w:rPr/>
        <w:t>” uses the bands atmospherics and sound texturing in an orthodox verse-chorus structure with a densely affecting perfumed haze of beauty. With a rich grandeur and gently hypnotic rhythm it befits its name and takes you to a special place of indeed tranquillity. Further atmospherics from Peter and additional guitar parts take it further and whilst there’s fragility to the lead melody there’s plenty of other substance to keep it not only warm and solid but with a dynamic edge when needed on the contextually solid lifts.</w:t>
      </w:r>
    </w:p>
    <w:p>
      <w:pPr>
        <w:pStyle w:val="Normal"/>
        <w:rPr/>
      </w:pPr>
      <w:r>
        <w:rPr/>
        <w:t>“</w:t>
      </w:r>
      <w:r>
        <w:rPr>
          <w:b/>
          <w:u w:val="single"/>
        </w:rPr>
        <w:t>Buffalo</w:t>
      </w:r>
      <w:r>
        <w:rPr/>
        <w:t>” opens, a song already performed acoustically by Steve as something of a preview before release. On this recorded version those open spaces are filled, gloriously enhancing the fine song further. What was essentially an acoustic driven mid tempo song with an instantaneous appeal becomes warmly robust, with a relative degree of punch and a gradual dynamic climb. One of those where the core song is so strong you follow every word and note as verse goes into chorus and instrumental passages come and go. Enhanced by backing vocals and giving the lead vocal significant effect treatment towards the end lends further colourising on a song with deceptive depth and layering. A particularly fine version was played in the acoustic format (the year of the double header at the Borderline) whilst it’s always a popular and successful inclusion in the live sets whether acoustic or electric or in-between.</w:t>
      </w:r>
    </w:p>
    <w:p>
      <w:pPr>
        <w:pStyle w:val="Normal"/>
        <w:rPr/>
      </w:pPr>
      <w:r>
        <w:rPr/>
        <w:t>“</w:t>
      </w:r>
      <w:r>
        <w:rPr>
          <w:b/>
          <w:u w:val="single"/>
        </w:rPr>
        <w:t>This Is It</w:t>
      </w:r>
      <w:r>
        <w:rPr/>
        <w:t xml:space="preserve">” As with “The Great Machine”, it’s a darkly claustrophobic and unorthodox piece. If you can get beyond the disturbing feel and tone there’s some fine and skilful texturing going on to evoke such atmosphere. As for the line “He came and he went”, well if you know you know but I was a little surprised to realise the context! </w:t>
      </w:r>
    </w:p>
    <w:p>
      <w:pPr>
        <w:pStyle w:val="Normal"/>
        <w:rPr/>
      </w:pPr>
      <w:r>
        <w:rPr/>
        <w:t>“</w:t>
      </w:r>
      <w:r>
        <w:rPr>
          <w:b/>
          <w:u w:val="single"/>
        </w:rPr>
        <w:t>Another Earth</w:t>
      </w:r>
      <w:r>
        <w:rPr/>
        <w:t>” ah the memories are coming back. My copy arrived just as I was due to depart on a holiday to Cyprus. Therefore it was premiered in an apartment block surrounded by fellow holidaymakers blasting out their drum ‘n bass Ibiza style stuff, there was I leaping around the balcony singing “Another Earth” to the puzzled onlookers below. Then repeated it. And repeated. And repeated. So when I hear this I see Cyprus. Cypriots hear this and think of English men in ill fitting Hawaiian shirts dancing badly on balconies. It’s euphoric, uplifting, hook laden, driving on with an ever broadening smile. Again there is some fine placement of backing vocals and although the lead guitar hook is allowed to cut through throughout there’s several other interjecting harmonies and other parts further enhancing it. But it wasn’t a single. I think I mentioned it at the time just once or twice.</w:t>
      </w:r>
    </w:p>
    <w:p>
      <w:pPr>
        <w:pStyle w:val="Normal"/>
        <w:widowControl/>
        <w:bidi w:val="0"/>
        <w:spacing w:lineRule="auto" w:line="276" w:before="0" w:after="200"/>
        <w:rPr/>
      </w:pPr>
      <w:r>
        <w:rPr/>
        <w:t>“</w:t>
      </w:r>
      <w:r>
        <w:rPr>
          <w:b/>
          <w:u w:val="single"/>
        </w:rPr>
        <w:t>Glow Worm</w:t>
      </w:r>
      <w:r>
        <w:rPr/>
        <w:t xml:space="preserve">” had the potential to fall into a category of being overly sweet, soppy and simplistic but the texturising and incredibly overlooked dynamic range of the song ensure it’s purely one long luscious sprawl matching the sentiment of the lyric with a representative musical backdrop. Ever evolving, a living breathing entity it engulfs you as the final big swirl kicks in before the string aided wind down. Delightfully beautiful but with that brief dark edge to it, the power and the beaut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23:40:00Z</dcterms:created>
  <dc:creator>Mary</dc:creator>
  <dc:description/>
  <dc:language>en-US</dc:language>
  <cp:lastModifiedBy>Mary</cp:lastModifiedBy>
  <dcterms:modified xsi:type="dcterms:W3CDTF">2018-06-09T23:40:00Z</dcterms:modified>
  <cp:revision>2</cp:revision>
  <dc:subject/>
  <dc:title/>
</cp:coreProperties>
</file>