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teve Kilbey &amp; Martin Kennedy – You Are Everything Bonus Disc</w:t>
      </w:r>
    </w:p>
    <w:p>
      <w:pPr>
        <w:pStyle w:val="Normal"/>
        <w:rPr/>
      </w:pPr>
      <w:r>
        <w:rPr/>
        <w:t>www.kilbeykennedy.com</w:t>
      </w:r>
    </w:p>
    <w:p>
      <w:pPr>
        <w:pStyle w:val="Normal"/>
        <w:rPr/>
      </w:pPr>
      <w:r>
        <w:rPr/>
        <w:t>Part of INV 016B</w:t>
      </w:r>
    </w:p>
    <w:p>
      <w:pPr>
        <w:pStyle w:val="Normal"/>
        <w:rPr/>
      </w:pPr>
      <w:r>
        <w:rPr/>
        <w:t xml:space="preserve">Bonus disc packaged as part the limited double CD release. Other remix packages exist. Lots. You’ll need a spreadsheet to keep up with it all. </w:t>
      </w:r>
    </w:p>
    <w:p>
      <w:pPr>
        <w:pStyle w:val="Normal"/>
        <w:rPr/>
      </w:pPr>
      <w:r>
        <w:rPr/>
        <w:t>“</w:t>
      </w:r>
      <w:r>
        <w:rPr>
          <w:b/>
          <w:u w:val="single"/>
        </w:rPr>
        <w:t>Lorelei (MK Berlin Mix)</w:t>
      </w:r>
      <w:r>
        <w:rPr/>
        <w:t>”, also featured on the downloadable “Lorelei Single”, retaining the lush bright elements of the original but at the same time adding / re-emphasising a strong synth bass, overall lighter, not as dynamic or full on as the original yet tastefully presenting another good version of a fine song, keeping key elements in place whilst forging a sound of its own.</w:t>
      </w:r>
    </w:p>
    <w:p>
      <w:pPr>
        <w:pStyle w:val="Normal"/>
        <w:rPr/>
      </w:pPr>
      <w:r>
        <w:rPr/>
        <w:t>“</w:t>
      </w:r>
      <w:r>
        <w:rPr>
          <w:b/>
          <w:u w:val="single"/>
        </w:rPr>
        <w:t>Ghost</w:t>
      </w:r>
      <w:r>
        <w:rPr/>
        <w:t>” an additional instrumental track which didn’t make it onto the album. More of an instrumental backing with prominent drums and no obvious lead instrument yet still able to put over a tone and atmosphere.</w:t>
      </w:r>
    </w:p>
    <w:p>
      <w:pPr>
        <w:pStyle w:val="Normal"/>
        <w:rPr/>
      </w:pPr>
      <w:r>
        <w:rPr/>
        <w:t>“</w:t>
      </w:r>
      <w:r>
        <w:rPr>
          <w:b/>
          <w:u w:val="single"/>
        </w:rPr>
        <w:t>Don’t Forget Me</w:t>
      </w:r>
      <w:r>
        <w:rPr/>
        <w:t>” also features on the Lorelei single, with bass, acoustic guitar, drums and vocals and minimal additional layers it sounds closer to a SK solo style than a KK track. It still benefits from backing vocals and just enough atmospheric additions to steer it into traditional KK territory.</w:t>
      </w:r>
    </w:p>
    <w:p>
      <w:pPr>
        <w:pStyle w:val="Normal"/>
        <w:rPr/>
      </w:pPr>
      <w:r>
        <w:rPr/>
        <w:t>“</w:t>
      </w:r>
      <w:r>
        <w:rPr>
          <w:b/>
          <w:u w:val="single"/>
        </w:rPr>
        <w:t>I Find (Hi Brazil Mix)</w:t>
      </w:r>
      <w:r>
        <w:rPr/>
        <w:t>” is unsubtle in its refocusing with significant vocal effects and whilst there’s a lot of change to process there’s never too much coming in at once, giving every element a chance of exposure.</w:t>
      </w:r>
    </w:p>
    <w:p>
      <w:pPr>
        <w:pStyle w:val="Normal"/>
        <w:rPr/>
      </w:pPr>
      <w:r>
        <w:rPr/>
        <w:t>“</w:t>
      </w:r>
      <w:r>
        <w:rPr>
          <w:b/>
          <w:u w:val="single"/>
        </w:rPr>
        <w:t>Everyone (Enoyreve Mix)</w:t>
      </w:r>
      <w:r>
        <w:rPr/>
        <w:t>” opening with atmospherics later joined by vocals, the approach doesn’t lack direction even if the direction of the vocals is altered. The originals “song” is not particularly detectable but what is here is a characteristic piece in its own right. The clue is in the title.</w:t>
      </w:r>
    </w:p>
    <w:p>
      <w:pPr>
        <w:pStyle w:val="Normal"/>
        <w:rPr/>
      </w:pPr>
      <w:r>
        <w:rPr/>
        <w:t>“</w:t>
      </w:r>
      <w:r>
        <w:rPr>
          <w:b/>
          <w:u w:val="single"/>
        </w:rPr>
        <w:t>A Better Way (The Blank Hundred Mix)</w:t>
      </w:r>
      <w:r>
        <w:rPr/>
        <w:t>” Retaining the original vocals which also retain their attention fixing prominence. The alternate backing brings some character of its own.</w:t>
      </w:r>
    </w:p>
    <w:p>
      <w:pPr>
        <w:pStyle w:val="Normal"/>
        <w:rPr/>
      </w:pPr>
      <w:r>
        <w:rPr/>
        <w:t>“</w:t>
      </w:r>
      <w:r>
        <w:rPr>
          <w:b/>
          <w:u w:val="single"/>
        </w:rPr>
        <w:t>Knowing You Are In This World (Early Vocal Version)</w:t>
      </w:r>
      <w:r>
        <w:rPr/>
        <w:t>” An early vocal version as opposed to a remix, the vocal melody is again transfixing whilst the almost lo-fi backing unfolds into something brighter and broader.</w:t>
      </w:r>
    </w:p>
    <w:p>
      <w:pPr>
        <w:pStyle w:val="Normal"/>
        <w:rPr/>
      </w:pPr>
      <w:r>
        <w:rPr/>
        <w:t>“</w:t>
      </w:r>
      <w:r>
        <w:rPr>
          <w:b/>
          <w:u w:val="single"/>
        </w:rPr>
        <w:t>Everyone (Film Mix)</w:t>
      </w:r>
      <w:r>
        <w:rPr/>
        <w:t>”, another where you follow the sublime vocal melody, the effective female backing vocals now have an enhanced prominence as the backing is light with plenty of open spaces in which they can flourish.</w:t>
      </w:r>
    </w:p>
    <w:p>
      <w:pPr>
        <w:pStyle w:val="Normal"/>
        <w:rPr/>
      </w:pPr>
      <w:r>
        <w:rPr/>
        <w:t>“</w:t>
      </w:r>
      <w:r>
        <w:rPr>
          <w:b/>
          <w:u w:val="single"/>
        </w:rPr>
        <w:t>Brother Moon, Sister Sun (Michael Baer Mix)</w:t>
      </w:r>
      <w:r>
        <w:rPr/>
        <w:t>” The female backing vocals are again given an increased prominence to good effect. Weaving onwards with gradually intensifying backing, the drums, strings and guitar forge a path to the foreground bringing great warmth.</w:t>
      </w:r>
    </w:p>
    <w:p>
      <w:pPr>
        <w:pStyle w:val="Normal"/>
        <w:rPr/>
      </w:pPr>
      <w:r>
        <w:rPr/>
        <w:t>“</w:t>
      </w:r>
      <w:r>
        <w:rPr>
          <w:b/>
          <w:u w:val="single"/>
        </w:rPr>
        <w:t>East Side West Side (Slow Mix</w:t>
      </w:r>
      <w:r>
        <w:rPr/>
        <w:t>)”, is another tasteful presentation rather than a radical re-imagination with certain elements having an increased impact.</w:t>
      </w:r>
    </w:p>
    <w:p>
      <w:pPr>
        <w:pStyle w:val="Normal"/>
        <w:rPr/>
      </w:pPr>
      <w:r>
        <w:rPr/>
        <w:t>It’s quite natural to treat the thought of remixes as an unappealing wade through ridiculously named tracks with seemingly irrelevant additions of dance beats, sound effects and the stripping away of the elements which made the songs work in the first place. However on the other hand if you look a little closer and think about the depth of layering the originals had and the quality of the individual elements, scope for creating something interesting is there. Key though is the taste-ometer, rather than allow the disc to become something that would only have meaning or use to a seasoned clubber, the versions here are re-interpretations of the original mix rather than refocuses of the original song structures. Elements that deserved more exposure yet were just taking their balanced place in a busy mix are now given some room to breathe but it’s all done very tastefully, created to be liked by KK fans, logical really but you’d be surprised (“Feel” anyone!) There’s no record scratching, no one randomly shouting “Ragamuffin” and no hospitalising tempo changes, just more of what we like.</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2:00Z</dcterms:created>
  <dc:creator>Mary</dc:creator>
  <dc:description/>
  <dc:language>en-US</dc:language>
  <cp:lastModifiedBy>M Farrant</cp:lastModifiedBy>
  <dcterms:modified xsi:type="dcterms:W3CDTF">2018-06-06T13:42:00Z</dcterms:modified>
  <cp:revision>2</cp:revision>
  <dc:subject/>
  <dc:title/>
</cp:coreProperties>
</file>