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Steve Kilbey &amp; Martin Kennedy – You Are Everything (The Remixes Bonus Disc – LP Edition)</w:t>
      </w:r>
      <w:r>
        <w:rPr>
          <w:b/>
        </w:rPr>
        <w:t xml:space="preserve"> </w:t>
      </w:r>
      <w:r>
        <w:rPr/>
        <w:t>(2013)</w:t>
      </w:r>
    </w:p>
    <w:p>
      <w:pPr>
        <w:pStyle w:val="Normal"/>
        <w:rPr/>
      </w:pPr>
      <w:r>
        <w:rPr/>
        <w:t>www.kilbeykennedy.com</w:t>
      </w:r>
    </w:p>
    <w:p>
      <w:pPr>
        <w:pStyle w:val="Normal"/>
        <w:rPr/>
      </w:pPr>
      <w:r>
        <w:rPr/>
        <w:t>The  bonus CD supplied with vinyl copies of the album</w:t>
      </w:r>
    </w:p>
    <w:p>
      <w:pPr>
        <w:pStyle w:val="Normal"/>
        <w:rPr/>
      </w:pPr>
      <w:r>
        <w:rPr/>
        <w:t>Similar to the track-listing of the double CD editions bonus disc available as part of the pre-order campaign.</w:t>
      </w:r>
    </w:p>
    <w:p>
      <w:pPr>
        <w:pStyle w:val="Normal"/>
        <w:rPr/>
      </w:pPr>
      <w:r>
        <w:rPr/>
        <w:t>To avoid repetition, the alternative tracks here are as follows:-</w:t>
      </w:r>
    </w:p>
    <w:p>
      <w:pPr>
        <w:pStyle w:val="Normal"/>
        <w:rPr/>
      </w:pPr>
      <w:r>
        <w:rPr/>
        <w:t>(1) “</w:t>
      </w:r>
      <w:r>
        <w:rPr>
          <w:b/>
          <w:u w:val="single"/>
        </w:rPr>
        <w:t>I Wouldn’t Know (MK Remix)</w:t>
      </w:r>
      <w:r>
        <w:rPr/>
        <w:t>”, Whilst the original benefits from its drive and intensity the lighter rhythm track here places a greater emphasis on the overall atmosphere of chilled piano and the multiple vocal layers. The “Song” survives and retains direction and purpose in its new set of clothes with some fine moments of enhanced atmosphere.</w:t>
      </w:r>
    </w:p>
    <w:p>
      <w:pPr>
        <w:pStyle w:val="Normal"/>
        <w:rPr/>
      </w:pPr>
      <w:r>
        <w:rPr/>
        <w:t>(2) “</w:t>
      </w:r>
      <w:r>
        <w:rPr>
          <w:b/>
          <w:u w:val="single"/>
        </w:rPr>
        <w:t>Can’t Get Free (MK Remix)</w:t>
      </w:r>
      <w:r>
        <w:rPr/>
        <w:t>”, with a newly prominent bass line and drum track the song still peaks of the sharp shift to the choruses but the new soundscape with some harsher incisive guitar / synth lines brings fine variation.</w:t>
      </w:r>
    </w:p>
    <w:p>
      <w:pPr>
        <w:pStyle w:val="Normal"/>
        <w:rPr/>
      </w:pPr>
      <w:r>
        <w:rPr/>
        <w:t>(6) “</w:t>
      </w:r>
      <w:r>
        <w:rPr>
          <w:b/>
          <w:u w:val="single"/>
        </w:rPr>
        <w:t>Everyone (MK Remix)</w:t>
      </w:r>
      <w:r>
        <w:rPr/>
        <w:t>”, a more intense beat and rumbling bass line drive the song on with an increased intensity without omitting the atmospheric chords, guitar and backing vocals achieving a strong marriage of styles.</w:t>
      </w:r>
    </w:p>
    <w:p>
      <w:pPr>
        <w:pStyle w:val="Normal"/>
        <w:rPr/>
      </w:pPr>
      <w:r>
        <w:rPr/>
        <w:t>(10) “</w:t>
      </w:r>
      <w:r>
        <w:rPr>
          <w:b/>
          <w:u w:val="single"/>
        </w:rPr>
        <w:t>Lorelei (Fuzzed Out Bliss Mix)</w:t>
      </w:r>
      <w:r>
        <w:rPr/>
        <w:t>” (Also appears on the Lorelei downloadable single), the bliss element is there right apparent from the start. The “fuzzed out” is too but takes a little longer for you to realise. The backing vocals are promoted to good effect on another variant of a fine song and deserving single.</w:t>
      </w:r>
    </w:p>
    <w:p>
      <w:pPr>
        <w:pStyle w:val="Normal"/>
        <w:rPr/>
      </w:pPr>
      <w:r>
        <w:rPr/>
        <w:t>(14) “</w:t>
      </w:r>
      <w:r>
        <w:rPr>
          <w:b/>
          <w:u w:val="single"/>
        </w:rPr>
        <w:t>Lorelei (Acoustic Mix)</w:t>
      </w:r>
      <w:r>
        <w:rPr/>
        <w:t>” (Also appears on the downloadable single), without the dramatic dynamic shifts of the original, just the vocals (lead and backing) and acoustic guitar remain. Whilst a fine and pleasant version in its own right the absence of that majestic kick from the atmospherics goes to show the significance of those parts contribution to the whole.</w:t>
      </w:r>
    </w:p>
    <w:p>
      <w:pPr>
        <w:pStyle w:val="Normal"/>
        <w:rPr/>
      </w:pPr>
      <w:r>
        <w:rPr/>
        <w:t xml:space="preserve">Once again all very tasteful and welcome additions to the collection, revealing further dimensions to the songs from within the layers of the tracks and handled by the musician himself who, if anyone will, understands the original structure. </w:t>
      </w:r>
    </w:p>
    <w:p>
      <w:pPr>
        <w:pStyle w:val="Normal"/>
        <w:rPr/>
      </w:pPr>
      <w:r>
        <w:rPr/>
        <w:t>Further packages of remixes / alt versions and early versions are available to purchase as downloads from the KK site, just when you thought you had got your head around their discography!</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42:00Z</dcterms:created>
  <dc:creator>Mary</dc:creator>
  <dc:description/>
  <dc:language>en-US</dc:language>
  <cp:lastModifiedBy>M Farrant</cp:lastModifiedBy>
  <dcterms:modified xsi:type="dcterms:W3CDTF">2018-06-06T13:42:00Z</dcterms:modified>
  <cp:revision>2</cp:revision>
  <dc:subject/>
  <dc:title/>
</cp:coreProperties>
</file>